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培养情商是语文教学的一项重要任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郑云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关键词：语文教学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情商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学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提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要：情商是决定人生成功与否的关键，是实施语文素质教育和创新教育所不可或缺的动力因素，课改所倡导的“知识与技能、过程与方法、情感态度与价值观三个维度”的实现也离不开情商。语文教学必须进行情商培养。情商的培养与提高可以从教师素质、教材、生活与作业批改入手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情商是人生成功与否的关键因素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这几年，在我校出现这样的奇怪现象，绝大部分学生与过去的孩子相比，更加聪明活泼、大胆，而且见多识广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可是对学习有兴趣的人越来越少，所以尽管老师费了九牛二虎之力，成绩也很难达到预想的目标。这些厌学的孩子，反应虽然敏捷，却懒于思考；胆子虽然不小，四处打架，甚至跟老师动手，却不敢上台发言做练习；虽然见多识广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聊</w:t>
      </w:r>
      <w:r>
        <w:rPr>
          <w:rStyle w:val="Large"/>
          <w:rFonts w:cs="Times New Roman" w:ascii="Times New Roman" w:hAnsi="Times New Roman"/>
          <w:color w:val="000000"/>
          <w:szCs w:val="21"/>
        </w:rPr>
        <w:t>QQ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打网络游戏、暴力、色情、赌博都知道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却不懂得尊重同学、尊重老师，甚至不懂得尊重父母，对谁都满嘴的粗言野语；虽然身强力壮，在家里、校内却连只扫把都懒得动，把充沛的精力用来搞破坏、欺负人。而这种现象也不独我校才有，据法律部门统计，未成年人犯罪比例呈上升趋势，有人把未成年人犯罪与吸毒、环境污染并列为世界三大公害。凡此种种，都跟情商太低有关。云南大学马加爵由于不健康情绪恶性膨胀，导致行凶杀人的严重恶果就是一个典型的例证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什么是情商呢？情商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EQ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就是一个人对自我情感世界的理解和自我情绪的控制能力。这是一种自我驱动、自我鞭策的能力。有了这种能力，就能使自我潜能得到充分发挥，从而取得学习与事业的成功。它与思想道德素质既有区别又有联系。它是一个近几年才提出来的相对于智商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IQ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而言的心理学概念，是测定和描述人的“情绪情感”的一种指标。它具体包括情绪的自控性、人际关系的处理能力、挫折的承受力、自我的了解程度以及对他人的理解与宽容。它由下列能力组成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了解自己的情绪。能迅速察觉自己的情绪，了解产生情绪的原因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控制自己的情绪。能够安抚自己，摆脱强烈的焦虑忧郁以及控制刺激情绪的根源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激励自己。能够整顿情绪，让自己朝着一定的目标努力，增强注意力与创造力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了解别人的情绪。理解别人的感觉，察觉别人的真正需要，具有同情心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维系融洽的人际关系。能够理解并适应别人的情绪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科学研究表明，情商是比智商更重要的一个商数。美国哈佛大学教授丹尼尔•古尔曼认为，“情商是决定人生成功与否的关键”。事实也如此，那些懂得父母艰辛、能体谅别人难处的孩子，学习就会比较勤奋，做事会比较认真，也不会故意违纪、损坏公物、欺负弱小者。而他们在事业有成之后也懂得报答父母、回报老师、回报社会。现实中有一些不是很聪明然而事业上却比那些聪明的人成功的事例，正是前者情商比后者高。实践证明，在特定情况下，情商可以弥补智商的不足，促进智商的发展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我们要想提高教学效果，培养人格健全的学生，就应该重视对学生的情商培养：以发掘学生情感潜能为突破口，以情促知、以知增情、情知并茂，完善为人涵养，健全性格素质。我们这一轮课改所倡导的“知识与技能、过程与方法、情感态度与价值观三个维度”的实现也离不开情商的培养和提高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语文教学的一条重要原则：情感性原则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情是教育的根，我们的教育不能没有情感教育，教育过程是情感体验和情感交流的过程。语文的人文性特质更凸现了情是语文教学的根，它是培育“四有”新人，以高尚的精神塑造人，以优秀的作品鼓舞人、感染人的一个重要方面军。因此，语文教学有一条很重要的原则就是情感性原则。语文教学活动是认知和情感的高度统一，语文教学过程是师生情感的交互作用过程，也是师生情感的积极追求和自我调控过程。“情商”是实施语文素质教育和创新教育所不可或缺的动力因素。没有爱和恨，没有热情，缺乏耐心，一切的教育教学都等于零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毫无疑问，培养高尚情商，要全社会的努力。在家庭中，父母亲是孩子的第一任老师，身教重于言教，家长应以自己高尚的言行感染、熏陶孩子。学校作为教育孩子的主阵地，也应以优良的校风影响孩子。我这里着重探讨在语文教学中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如何进行情商培养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第一，情商的培养和教育要以“五爱”为主要内容和基本方向。情商是一个中性词，七情六欲、喜怒哀乐，是与生俱来的本能。古人云：“道始于情”。说明思想道德与情感有密切联系。思想道德是因人之情而开始的，但不都是由情而生。它可以在学习和实践中获得，可以产生于理性。因而理性能够引导情感、情绪，使之沿着正确的方向发展。因此，应当用正确的理论来指导情商的培养教育。在我们看来，一个人的情商高，首先表现他爱祖国、爱人民、爱劳动、爱社会主义、爱科学。有了“五爱”的高尚的思想情感，他就会有爱憎分明的是非观念，就能遵守中小学生的行为准则，学会调控自己情绪，激励自己的学习积极性和创造性，逐步成长为社会主义建设者和接班人。因此，应当把“五爱”的基本精神，以滴水穿石的方法，渗透到语文教学活动中去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第二，适当增选有助于培养“五爱”精神的经典名文进入教材。现在，中外许多有识之士，大力倡导读经——读《论语》、读《孟子》、读《诗经》、读《易经》等等，一句话，读中华传世经典名著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88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，世界各国诺贝尔奖得主在法国巴黎集会，会后发表的共同宣言中提到：“人类要在二十一世纪生存下去，必须回到二千五百年前中国的孔子那里去找智慧。”众所周知，曾经光照世界的众多古代文明中，唯有中华文明绵延五千年，承传至今。不是她没有遭受异族的入侵、战火的涂炭，不是她没有经受岁月的磨难，而是她以海纳百川的气魄吸取了各族的精华，她以包容万象的哲理让她的朋友和对手拜倒在她的脚下。当其他文明在战火中毁于一旦的时候，她却在灾难中日渐壮大扬名。时至今日，当我们在向西方人学作现代人的时候，西方人却在捧着中国的经典来对付中国人。他们用《孙子兵法》来抢占中国市场，他们用《周易》、《中庸》来协调人际关系。日本企业家认为《企业管理》可以不看，《菜根谭》必读。既然如此，我们为什么不在教材中提高这些传世名作的入编比例？现行的义务教育语文教材虽然也有不少的优秀古文，但抽象的理念多于可操作的文字，而且比例过小，不足以影响我们的孩子。今日，我们的学生，在学校和老师称兄道弟，搂肩搭背，乃至直呼其名，叫老师的绰号，公开探究老师的隐私，敢跟老师叫板。按照现代教育理念，这没有什么不对，它从某种角度诠释了“人”的平等，但是他们不知道人与人之间除了需要平等，还需要互相尊重。要想获得学问、本领，还必须有谦逊、诚实的态度，还得有团结合作的精神。因而，在课堂上老师说一句，他还两句，一不高兴，就跟老师顶牛发威，乃至动拳脚。在家里，把父母当佣人和取款机，父母为他做好了一切，他却横挑鼻子竖挑眼，嫌父母孤陋寡闻，一不满意就大发脾气。这不是平等精神，而是小霸王作风。可惜这样的孩子大有人在，他们完全不懂我们民族尊师重教、尊敬长辈的优良传统。因而我们必须借助教材来弘扬我们民族的优良传统，提高学生的情商水平。比如在小学一年级可以将清人编撰的《弟子规》进行筛选编入教材，作为学生在家、出外、待人接物、求学应有的行为准则。如其中的“父母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呼，应勿缓；父母命，行勿懒……亲有疾……昼夜侍，不离床”，言简意明地告诉人们如何做才算尊重父母；又如“泛爱众，而亲仁”提倡大众相处时，要平等博爱，并且要亲近品德高尚的人，向他学习。如果我们的学生能按《弟子规》所说的去做，就容易在家里、在社会生活中和别人友好相处，进而培养出良好的情绪和健康的心理，从而成为一个对社会有用之人。而在高年级则可以提高《论语》、《道德经》、《孟子》等经典名著中言简意丰的文段的入编比例，作为教师讲课教材，把浅显易懂的现代文作为学生自读教材，把学做人和做学问结合起来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第三，创设宽松和谐的课堂气氛。创设能够体现教学内容的情境气氛、适合学生的教学方法，有助于情感教育。为此，师生可以互辩，学生可以反驳老师，纠正老师的错误。最初，我为了吸引学生的注意力，常常故意把一些很简单的问题讲错，把一些字写错，然后提醒学生注意，看老师什么地方讲错、写错。久而久之，在我不小心讲错或写错，或我的观点与他们不同时，学生都会马上提出异议。鼓励自主、合作、探究的学习方式，让学生在融洽、团结、互帮互助的气氛中学习。上新课时，我经常让学生根据课文内容或作画、或演剧、或讲故事，将难题、难句写在黑板上，由学生自主或合作解决，或者师生共同研究解决。要善于发现和欣赏学生细微进步。一个赞许的眼神，一句恰到好处的表扬，都能激起情感的火花。学生朱桂芳初二刚刚转到我班上的时候，上课心不在焉，作业总不做。还曾因为随意旷课被我狠狠批评过。后来一次自由上台写对联，她鼓足勇气上了台，写的也不错，我特意表扬了一下。她高兴的不得了，在日记中写到：今天是上学以来第一次受到老师的表扬……这以后要用功学习了。也确实如此。以前，一篇日记写不了两行，如今的日记每个星期都能得“优”，考试成绩也稳步上升。我们要坚定地相信：情到深处，皮格玛丽翁的愿望一定能实现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第四，以文章和生活互为参照物，辨别美丑善恶，从中寻找做人的道理与原则。七年级上册《小巷深处》的主题虽然是在宣扬母爱的伟大，然而悲剧的根源正在于这“伟大”的母爱。她尽自己最大的努力去满足女儿的一切，包括女儿的虚荣心，却没有教给女儿爱心与同情心，没有教给她做人的原则与方法。于是，我们在引读这篇文章时，不仅要让学生感受母爱的伟大，更要挖掘其深层的含义。“狗不嫌家贫，子不嫌母丑”，作父母的，除了在生活学习上关心儿女之外，更重要的是教儿女如何做人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第五，艺术性的作业批改。在作业批改中，多一点赞赏的笔墨、温馨的心语、商讨的口吻，多一点幽默的味道，少一点独断专行的“</w:t>
      </w:r>
      <w:r>
        <w:rPr>
          <w:rStyle w:val="Large"/>
          <w:rFonts w:cs="Times New Roman" w:ascii="Times New Roman" w:hAnsi="Times New Roman"/>
          <w:color w:val="000000"/>
          <w:szCs w:val="21"/>
        </w:rPr>
        <w:t>×</w:t>
      </w:r>
      <w:r>
        <w:rPr>
          <w:rStyle w:val="Large"/>
          <w:rFonts w:cs="宋体;SimSun" w:ascii="宋体;SimSun" w:hAnsi="宋体;SimSun"/>
          <w:color w:val="000000"/>
          <w:szCs w:val="21"/>
        </w:rPr>
        <w:t>”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杜绝莫名其妙的评语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88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我任教初三语文，布置将《梅岭三章》中任意一首改写为散文，有位学生将三首都写了，遗憾的是全部不合要求，我不忍心打击他的积极性，给他划了三个的问号。再一次上交作业时，空白处赫然出现“气死我也”几个龙飞凤舞的字。我于是找到了与他交谈的话头，师生之间的距离近了，他的写作水平也就此突飞猛进起来，而且充满童趣与幽默。在毕业编选作文纪念册时，有好几篇入选。倘若我当初打的是“</w:t>
      </w:r>
      <w:r>
        <w:rPr>
          <w:rStyle w:val="Large"/>
          <w:rFonts w:cs="Times New Roman" w:ascii="Times New Roman" w:hAnsi="Times New Roman"/>
          <w:color w:val="000000"/>
          <w:szCs w:val="21"/>
        </w:rPr>
        <w:t>×</w:t>
      </w:r>
      <w:r>
        <w:rPr>
          <w:rStyle w:val="Large"/>
          <w:rFonts w:cs="宋体;SimSun" w:ascii="宋体;SimSun" w:hAnsi="宋体;SimSun"/>
          <w:color w:val="000000"/>
          <w:szCs w:val="21"/>
        </w:rPr>
        <w:t>”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他回应我的可能就不会是这么充满激情的话语，师生双方也就找不到探讨的话头了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第六，语文教师要不断提高自己的情商。在语文教学中培养情商，是一种教学艺术，它对语文教师提出了更高的要求。语文教师情商的高低直接影响着语文教学的效果和质量，高情商的语文教师能创造性地组织语文教学活动，不仅能有效地传递认知信息和交流情感信息，确保师生知情系统的交互作用，而且能培养和提高学生整体素质，促进学生全面发展，使学生的道德感、理智感和审美感得到更好的开发和展示。因此，高情商的语文教师是实施语文素质教育和创新教育、提高语文教学效果和质量的重要前提和有力保证。语文教师的高情商首先表现在与学生建立融洽的师生关系上。要喜学生之所好，玩学生之所玩。我们有这样的经验：如果几个人有共同的爱好，他们就很容易有共同语言，思想也容易达成共识。如果我们的特长也正是学生的爱好，他就会想方设法接近你。比如我们的男教师喜爱乒乓球、篮球，那些淘气包就主动找上门。学生喜欢你，你说什么，他都乐意接受；反之，他不仅不听，还找机会唱反调。教师也同样，喜欢哪个孩子，即使犯了点错误，也是爱护有加。因此，我们必须充满爱心，从生活入手，寻找和学生交往的切入点，尽可能地做到在感情上互相沟通，拉近心理路程。如前所说，在课余时间和学生一起玩，在玩的过程中，拉近情感，潜移默化地感染孩子。我曾在业余时间召集学生包饺子，边包饺子边聊天，与学生一起忆童年，话家常。只要能跟你说上话的，都比较听你指挥。只有拉近了情感距离，彼此间相互接受了，你的教育理念才能贯彻，你的教学设想才能实现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总而言之，我们的教育必须以人为本，处处关注学生的情绪情感，健康积极的情绪情感在很多情况下左右着智商的作用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参考资料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《全日制语文课程标准（实验稿）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《东方文艺复兴论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•曾琦云（绍兴文理学院）》（在韩中国留学生网站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《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菜根谭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感悟•简贵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》（光明书评网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《</w:t>
      </w:r>
      <w:r>
        <w:rPr>
          <w:rStyle w:val="Large"/>
          <w:rFonts w:cs="Times New Roman" w:ascii="Times New Roman" w:hAnsi="Times New Roman"/>
          <w:color w:val="000000"/>
          <w:szCs w:val="21"/>
        </w:rPr>
        <w:t>&l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弟子规</w:t>
      </w:r>
      <w:r>
        <w:rPr>
          <w:rStyle w:val="Large"/>
          <w:rFonts w:cs="Times New Roman" w:ascii="Times New Roman" w:hAnsi="Times New Roman"/>
          <w:color w:val="000000"/>
          <w:szCs w:val="21"/>
        </w:rPr>
        <w:t>&gt;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与心理健康》（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荆州市精神病医院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心理科主任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韩刚亚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《语文教师的情商与语文教学》（南京市鼓楼区特级教师个人主页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作者邮箱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>zhengyun404@163.com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29:00Z</dcterms:modified>
  <cp:revision>138</cp:revision>
  <dc:subject/>
  <dc:title>初中古诗文理解默写百题</dc:title>
</cp:coreProperties>
</file>