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语文背诵十法</w:t>
      </w:r>
    </w:p>
    <w:p>
      <w:pPr>
        <w:pStyle w:val="Normal"/>
        <w:spacing w:lineRule="exact" w:line="360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马小丽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背诵是我国传统的语文教学方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是熟记教材提高语文学习质量的重要手段之一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我们在指导学生背诵的过程中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必须讲究正确而有效的背诵方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才能使学生在积累的过程达到事半功倍的效果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一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理解法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理解是背诵的前提教师要指导学生理解好关键词语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句子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课文大意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理清层次及各层次之间的关系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使学生随作者的思路而活动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从而达到使其言皆若出于吾口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使其意皆若出于吾心的程度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二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纲要法根据课文结构和内容特点将课文编成段落层次提纲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再按提纲进行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如朱自清的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春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可编排结构提纲盼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绘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赞春再进一步细画如将绘春细画为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春草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春花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春风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春雨和迎春图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会更好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提问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背诵前将背诵的课文转化为一个个问题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如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上枢密韩太尉书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第二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设计问题如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者怎样写自己居家闭塞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交友狭窄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见识短浅的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exact" w:line="36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者认为百氏之书有何弊端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为什么舍去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exact" w:line="36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者的壮志是什么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exact" w:line="36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怎样描述他足迹所到之处的所见所闻所想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这样写的目的是什么</w:t>
      </w:r>
      <w:r>
        <w:rPr>
          <w:rStyle w:val="Large"/>
          <w:rFonts w:cs="Times New Roman" w:ascii="Times New Roman" w:hAnsi="Times New Roman"/>
          <w:color w:val="000000"/>
          <w:szCs w:val="21"/>
        </w:rPr>
        <w:t>?</w:t>
      </w:r>
      <w:r>
        <w:rPr>
          <w:rStyle w:val="Large"/>
          <w:rFonts w:ascii="Times New Roman" w:hAnsi="Times New Roman" w:cs="Times New Roman"/>
          <w:color w:val="000000"/>
          <w:szCs w:val="21"/>
        </w:rPr>
        <w:t>运用此法可降低背诵难度四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规律法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有些文章结构工整句子之间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落之间结构相似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在指导背诵时抓住规律背诵就容易的多了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如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蒹葭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共三章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每章字数句数句式基本相同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只有某些对应位置上的字不同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背下第一章安规律背其他两章就轻而易举了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五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分解法，背诵内容较长时可将内容分解背诵由少到多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直到背完为止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六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尝试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指导背诵时让学生尝试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背诵步过去看一下原文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直到背完为止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七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比较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有些诗文内容大体相同但写法相异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对于这类诗文采用比较法背诵如李白的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望庐山瀑布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和苏轼的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题西林壁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都是写庐山的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但写法有所不同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通过比较背诵避免混淆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八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多样背诵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在背诵过程中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可根据教材特点和学生实际情况采用接力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组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同桌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男女对抗背诵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等多种背诵形式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激发背诵兴趣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培养学生积极进取和锐意竞争的意识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九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配合背诵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背诵过程中还应把读写查结合起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读就是学生朗读时注意朗读节奏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速度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语气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应读出表情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语境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语义还要求学生能准确迅速写出背诵内容无错字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漏句颠三倒四的情况出现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查就是检查可以让学生自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小组互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教师抽查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使背诵落到实处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抄读背诵法俗话说</w:t>
      </w:r>
      <w:r>
        <w:rPr>
          <w:rStyle w:val="Large"/>
          <w:rFonts w:cs="Times New Roman" w:ascii="Times New Roman" w:hAnsi="Times New Roman"/>
          <w:color w:val="000000"/>
          <w:szCs w:val="21"/>
        </w:rPr>
        <w:t>:\\\"</w:t>
      </w:r>
      <w:r>
        <w:rPr>
          <w:rStyle w:val="Large"/>
          <w:rFonts w:ascii="Times New Roman" w:hAnsi="Times New Roman" w:cs="Times New Roman"/>
          <w:color w:val="000000"/>
          <w:szCs w:val="21"/>
        </w:rPr>
        <w:t>抄一遍胜读十遍</w:t>
      </w:r>
      <w:r>
        <w:rPr>
          <w:rStyle w:val="Large"/>
          <w:rFonts w:cs="Times New Roman" w:ascii="Times New Roman" w:hAnsi="Times New Roman"/>
          <w:color w:val="000000"/>
          <w:szCs w:val="21"/>
        </w:rPr>
        <w:t>\\\'\\\'</w:t>
      </w:r>
      <w:r>
        <w:rPr>
          <w:rStyle w:val="Large"/>
          <w:rFonts w:ascii="Times New Roman" w:hAnsi="Times New Roman" w:cs="Times New Roman"/>
          <w:color w:val="000000"/>
          <w:szCs w:val="21"/>
        </w:rPr>
        <w:t>指导学生背诵时可采用先读再抄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抄完再读等多种方法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使学生养成动手动脑的习惯</w:t>
      </w:r>
      <w:r>
        <w:rPr>
          <w:rStyle w:val="Large"/>
          <w:rFonts w:cs="Times New Roman" w:ascii="Times New Roman" w:hAnsi="Times New Roman"/>
          <w:color w:val="000000"/>
          <w:szCs w:val="21"/>
        </w:rPr>
        <w:t>,</w:t>
      </w:r>
      <w:r>
        <w:rPr>
          <w:rStyle w:val="Large"/>
          <w:rFonts w:ascii="Times New Roman" w:hAnsi="Times New Roman" w:cs="Times New Roman"/>
          <w:color w:val="000000"/>
          <w:szCs w:val="21"/>
        </w:rPr>
        <w:t>达到快速背诵的目的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26:00Z</dcterms:modified>
  <cp:revision>131</cp:revision>
  <dc:subject/>
  <dc:title>初中古诗文理解默写百题</dc:title>
</cp:coreProperties>
</file>