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这样指导学生进行假期语文学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刘旭龙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每年的寒暑假有一个多月的时间，是学生盼望已久的事情。有这么多的时间，如果我们能很好地指导学生，让他们有意识地学习语文，那么，这不仅不会让他们的寒假过得忙碌而无意义，而且还会让他们在快乐中进行语文学习，收到事半功倍的效果。本人通过查阅资料和实际阅读，总结了一些我们指导学生利用寒假（包括暑假）很好地进行语文学习的方法和途径，应该对他们是有帮助的。有道是，天地有多大，语文有多大。这充分说明语文的范围的广泛。真可谓“生活处处有语文”。寒假就要到了，我们语文老师不妨从下面几个方面对我们的学生加以指导，使他们带着一个明确的任务去学习语文，积累语文，力争使他们的假期过得充实而有意义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一、从广播电视中语文学习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现在电视和广播几乎是已经普及了。收听收看广播和电视是学生假期生活的重要组成部分。我们在欣赏节目时，不能只是为了消遣，看热闹，而应该时时不忘记语文的学习。比如，我们从取材历史题材的电视剧中学习文化常识，从精彩纷呈的广告词中学习主持人的语言，学习修辞在广告词中的妙用。在欣赏精彩的台词时，我们还可以以挑剔的眼光去发现、寻找主持人、演员等不规范的读音和表达欠妥的语句甚至病句，并思考、明确他们错误之所在。这也会启示我们要说一口没有语病或规范的话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二、从书刊阅读中学习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同学们大都有读一些名著或其它书的计划，即使没有也往往会在书店、书摊上买几本自己喜欢的书来读。古语说“开卷有益”，语文学习也是如此。只要我们不走马观花，囫囵吞枣地看，而是用两只眼睛看书，一只看书面的字句，一只透过字里行间去把握、玩味内容的意蕴，就能够有收获。毛泽东说：“不动笔墨不读书”，俗话也说：“好记性不如一个烂笔头”。我们要养成良好的进行摘抄精彩语段的习惯。当然你也可以写“读后一得”，这也是以读促写的一个好方法。坚持几个假期，效果肯定是很好的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三、从交往中学习语文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有些说话能力比较差，而假期跟人交流便是一极好的锻炼自己的机会。假期中，我们都有看望亲朋好友、互相问候、拜访的习俗。这是我们学习语文的大好时机。客人来了，我们要根据他的身份，听他对我们的长辈、平辈以及晚辈说的话，分辨他使用敬辞、谦辞等是否得体，从而锻炼我们在生活中的交往能力。虽然现在电信普及，情感交流方式多种多样，而且也快捷、方便，但我们不要在电话里交谈了就了事，最好写封信，以笔谈方式留下这个电子时代的美好祝福。这样，我们不仅创造、利用了一次很好的练笔机会，还给未来留下了手可触摸，眼可看见，实为珍藏的永久纪念。何乐而不为呢？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四、从游园观赏中学习语文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人们说，处处留心皆学问。寒假之中，我们要过大年和搞其它活动。只要有游园领略大自然、人文景观或观赏艺术团体的表演等活动，我们如果不是单纯地为打发时间，而是做生活的有心人，那我们就能从中学习到很多知识。游览名胜古迹等历史景观，大街小巷的店铺牌匾、广告标语等等，都是大家学习语文的良好情境，更是难得的语文大课堂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五、从家庭娱乐中学习语文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为了使我们的假期生活能够过得热闹、欢乐、祥和、富有情趣，我们不妨牵头组办一次别开生面的家庭“</w:t>
      </w:r>
      <w:r>
        <w:rPr>
          <w:rStyle w:val="Large"/>
          <w:rFonts w:cs="Times New Roman" w:ascii="Times New Roman" w:hAnsi="Times New Roman"/>
          <w:color w:val="000000"/>
          <w:szCs w:val="21"/>
        </w:rPr>
        <w:t>Party</w:t>
      </w:r>
      <w:r>
        <w:rPr>
          <w:rStyle w:val="Large"/>
          <w:rFonts w:cs="宋体;SimSun" w:ascii="宋体;SimSun" w:hAnsi="宋体;SimSun"/>
          <w:color w:val="000000"/>
          <w:szCs w:val="21"/>
        </w:rPr>
        <w:t>”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。我们同学可以既做编导，又当演员和节目主持人，尽量发挥自己多方面的艺术才能，为适应你们的“家情”，不要选用现成的节目，你应该尽自己的所学所能，自编节目，或写故事，或编小品，或创作诗歌、对联，或设置谜语竞猜，或进行成语接龙……然后恰当地分配角色，让你的家庭成员都尽情地“说演弹唱”一番，而你在真正的“过把瘾”的同时，也一定会学到平时可能学不到的很多语文知识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六、从网络中学习语文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网络虽说没有完全普及，但对一部分家庭条件比较好的同学来说，通过网络学习语文，也不失为一个良好途径。但要提醒的是，大家不要一上网就是玩游戏或聊天，甚至浏览不良网站。我们要充分利用现在这个非常便捷的获取信息的媒介。网上有很多很多的与我们的学习有关的东西。我们要本着接受良好信息的目的去上网。或者去查阅我们在平时学习中遇到的问题，或者看新闻，或者搜寻精华帖子。当然也不妨注册博客或到一些好论坛去，跟人家交流思想或进行辩论等。总之，我们有条件的同学除了在网上适当玩游戏外，更要吸收更多的好东西或信息，为我们的成长或学习服务。千万不能让网络害了我们，或耽误了我们的前程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color w:val="000000"/>
          <w:szCs w:val="21"/>
        </w:rPr>
        <w:t></w:t>
      </w:r>
      <w:r>
        <w:rPr>
          <w:rStyle w:val="Large"/>
          <w:rFonts w:ascii="Times New Roman" w:hAnsi="Times New Roman" w:cs="Times New Roman"/>
          <w:color w:val="000000"/>
          <w:szCs w:val="21"/>
        </w:rPr>
        <w:t>如果我们真的能这样去过这个寒假或以后的暑假，那么我们会很多的收获，而且也会对语文产生浓厚的兴趣，并学好这门基础学科，为你的中高考打好坚实的基础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地址</w:t>
      </w:r>
      <w:r>
        <w:rPr>
          <w:rStyle w:val="Large"/>
          <w:rFonts w:cs="Times New Roman" w:ascii="Times New Roman" w:hAnsi="Times New Roman"/>
          <w:color w:val="000000"/>
          <w:szCs w:val="21"/>
        </w:rPr>
        <w:t>:</w:t>
      </w:r>
      <w:r>
        <w:rPr>
          <w:rStyle w:val="Large"/>
          <w:rFonts w:ascii="Times New Roman" w:hAnsi="Times New Roman" w:cs="Times New Roman"/>
          <w:color w:val="000000"/>
          <w:szCs w:val="21"/>
        </w:rPr>
        <w:t>贵州遵义清华中学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e-mail:liuxulong998@163.com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8-12-15T05:23:00Z</dcterms:modified>
  <cp:revision>120</cp:revision>
  <dc:subject/>
  <dc:title>初中古诗文理解默写百题</dc:title>
</cp:coreProperties>
</file>