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创设语文有效教学环境</w:t>
      </w:r>
    </w:p>
    <w:p>
      <w:pPr>
        <w:pStyle w:val="Normal"/>
        <w:jc w:val="center"/>
        <w:rPr/>
      </w:pPr>
      <w:r>
        <w:rPr>
          <w:rStyle w:val="Large"/>
          <w:rFonts w:ascii="Times New Roman" w:hAnsi="Times New Roman" w:cs="Times New Roman"/>
          <w:color w:val="000000"/>
          <w:szCs w:val="21"/>
        </w:rPr>
        <w:t>万天松</w:t>
      </w:r>
    </w:p>
    <w:p>
      <w:pPr>
        <w:pStyle w:val="Normal"/>
        <w:rPr/>
      </w:pPr>
      <w:r>
        <w:rPr>
          <w:rStyle w:val="Large"/>
          <w:rFonts w:ascii="Times New Roman" w:hAnsi="Times New Roman" w:cs="Times New Roman"/>
          <w:color w:val="000000"/>
          <w:szCs w:val="21"/>
        </w:rPr>
        <w:t>一、</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有效教学环境及主要内容</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教学包括教与学两个基础环节，二者之间的关联度决定了教学有效性的程度，而只有有效的教学才有意义。教学的有效性除与师生个体的智力水平有关外，更多地取决于教学活动中教师与学生之间“交涉”的范围、程度、方式等。而只有师生在“交涉”中营造的和谐、公平、愉悦、开放的环境，才能更好地生成和促进教学的有效性。这种环境即有效教学环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创设有效教学环境主要包括两方面：一是预防和干预课堂上的不良行为的。相当部分学生在被动接受知识的过程中对学习本身已无多大兴趣可言，因而要全神贯注地上好每节课，几乎是不可能的事，他们总会在课堂中表现出一些不良行为，如睡觉、讲话、敲桌子、喧哗等。即使是一个管理良好的课堂，也会有个别学生表现不佳。教师必须合理运用既成的制度或有效的方法对其加以预防和干预，在这个过程中，教师不仅要熟知这些不良行为的表现形式，更要分析各种不同行为的动机，惟其如此，才能公正、合理地处理好各种行为，从而保证课堂的整体效果。二是创造积极的、富有建设性的课堂学习活动。如果教师能呈现有趣的、组织良好的课堂内容，能有效地利用各种学习诱因，并使自己的教学适应学生的已有水平，那么学生就会积极主动地参与到学习活动中来。这要求教师不仅要具有扎实的学科知识，还要掌握丰富的教学方法；不仅要根据学生的实际设计好教学目标，还要在学习中激发学生的创造性思维；不仅要充满热情和感染力，还要对学生表现出高期望并激励他们达到目标。只有这样，才能创造和谐、愉悦、具有开放性的有效的学习环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二、</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创设有效教学环境的方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创设有效的教学环境，教师需要运用各种知识和策略，需要细致观察、言行得当。语文课堂教学要实行有效教学，可以从以下几方面入手：</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一）运用语言提示与非语言暗示相结合的方式干预和制止个体行为</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一个班级在课堂上表现出来的整体效果是良好的，只是少数人由于种种原因而使自己的行为失控，进而影响其它同学正常学习。而有研究表明：“集中注意、没有受到干扰的学习行为与学习成绩之间存在着显著的相关性。”②所以教师有必要运用各种方式干预和制止这些个体行为的发生，既能纠正其不良行为，又能保证整体的学习效果。用语言提示是直接的干预方式，通常用于教师与学生个别交谈，既不公开指责伤害学生自尊，又保证了教学环节的流畅性。例如，当教师转身在黑板上布置课题时，有两个学生互扔纸团，教师可以利用自学或讨论的时间直接对他们点明行为的错误性，以使他们自觉。当教师讲课时，有学生擅离座位，并影响到其它同学的学习，教师可以在课堂上指出其错误，并要求其放学后一起讨论这种错误行为产生的原因及解决办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非语言暗示是间接干预和制止学生不良行为的方式，通常是教师利用身体的某个部位对学生的不良行为作出提示，由于其既保留了学生的自尊，又渗透了教师的关爱，所以形式更巧妙，结果更有效。例如，当教师讲课时，有两个同学在座位上做小动作，又担心被老师发现时而抬头，这时，教师可以边讲课边对他们皱一皱眉头，以暗示他们听课；当两个学生交头接耳时，教师可以一边继续讲课，一边走向他们；当有学生精神不振，或打盹或发呆时，教师可以提高嗓门，有意识地对着他们讲课；当大家都在激烈讨论问题，而有两个同学在消磨时光时，教师可以将手搭在其肩上，检查他们已有的结果并加以鼓励，再作出下一步思考的提示。这些非语言暗示都明确地传递了一种信息：“我看见你在做什么，我不喜欢你这样，快回到学习上来。”其优点是不需要打断课堂教学的进程，就能让学生从短暂而不严重的不良行为中走出来，投入到学习中去。</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二）通过新奇的教学设计激发并维持学生的学习动机</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要除掉荒地的杂草，最好的方法莫过于种上谷物，要减少学生的不良行为，最好的方法莫过于想方设法引导他们积极参与学习。学生都具备学习的动机，只是不一致而已，教师就需要通过各种有趣而新颖的教学方法来吸引学生的注意力，及时地激发并维持他们的学习动机。这就要求教师在上课前要精心设计好教学流程，并采用各种各样的教学方法，而不是去思考哪些同学会犯什么错误、我要怎样应付他们诸如此类的问题。例如，上朱自清的《荷塘月色》，单独用一节课总结并学习其写作风格时，我是这样开场并组织的：“今天，你们将扮演小偷，甚至要比小偷更坏的角色。小偷只是偷钱物，而你们——”我环视全班，并稍许停顿以示强调，然后说，“——将偷窃更为有价值的东西。你们将偷窃作者的写作风格。一个作者精心磨炼，历经多年才有可能形成的风格，将被你们偷走变成自己的‘财富’。”这样奇特的导语一出，全班同学都很快进入了学习的角色。在总结完写作风格后将进行写作训练，我又说道：“同学们，现在，请你们把刚才学习到的东西运用到写作中去，你们很快就有机会成为朱自清了。请以学习小组为单位，写完后互评并修改。”学生们不仅努力地写作，而且写作后的互评让他们畅谈了这次写作的感受，并检查了自己完成学习目标的程度。最后，这节课在学生们喜笑颜开的表情中圆满结束了。我相信，这次课的成功，最重要的取决于我在课前设计的奇特的导语和开放式的写作环境。，语文课的教法和学法灵活多样，教师应创造性地设计新奇的教学方式来激发并维持学生的学习动机，为他们的有效学习创造良好的氛围。</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三）根据学生实际知识水平设计参与式教学</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加大学生学习力度的最佳途径就是教授有趣的、参与式的、与学生的兴趣点密切相关的课程内容，使学生关注这些内容，并渴望去做被要求做的事。学生作为学习的主体，既具有主动性，又具有盲目性，所以教师在教学过程中不仅要设计好学生在教师引导下的学习活动，也要设计好学生独立、自由的学习活动。课堂上设计的问题应难易分明，选择回答问题的学生时也应根据个体知识水平的差异而定。应尽量鼓励成绩一般的学生回答较易的问题，以激发他们的成就动机，剔除他们的自卑感，树立学习的信心；应让尽量多的同学回答较难的问题，以活跃思维，深入甄别。而对于一般的鉴赏性的题，可以让学生发散思维，各陈其事，各言其理。例如，对《失街亭》中马谡的评价可以采取功过评判法，任由学生执理相争；又如，对《雷雨》中周朴园对鲁侍萍是否有真爱的争论，学生可畅所欲言，但要“证据确凿”。诸如此类的问题，学生可思维的空间和角度都是不同的，我们要尊重他们在学习中享有的基本思维权利，给他们充足的机会去思考并畅谈，为他们创造民主的空间，激发他们主动参与学习的兴趣。事实证明，学生主动参与式的教学比以教师讲授为主或以学生独自练习为主的教学更有助于学生的学习。</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四）以热情感染学生，以期望激励学生</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当学生的成绩因某种原因而下滑时，学生会焦躁不安，特别会在意老师对他（她）的评价。而一旦发现老师对其不加重视时，就会越加自卑，导致成绩的进一步下滑，形成恶性循环。而当有些学生无意间受到老师的冷落或不当言语的评论时，也会情绪低落，影响正常的学习。久而久之，班级的学习气氛就会慢慢消失，许多人就会表现出不良的行为习惯，生成恶劣的学习环境。究其根本，主要在于教师对学生的关切度不够，未能及时发现学生的不良情绪并加以激励。事实上，即使教师足够细致，也不可能发现学生的每一个细节。这就要求教师上课时要以充足的精力、足够的热情、独特的感染力，来调动学生的学习热情。很难想象，当你热情饱满、语调高亢地将《我有一个梦想》朗读出来的时候，学生们会对这斗志昂扬、气势磅礴的文章无动于衷；同样也很难想象，一个精神不振、言语迟缓的教师能让学生把文言文学得兴致勃勃。教师不仅要在课堂上展现出自己热情高昂的精神风貌，更要时时表现出对学生的高期望。当我们确立了学习的目标并准备去实现时，教师要以“我相信你们能很好地完成任务”这样的话鼓励他们；当学习取得一定进展时，教师要以“很好，你们做得相当不错，看看接下来你们还能走到多远”这样的话鼓励他们；当学习遇到障碍时，教师要以“在我给你提示之后，我相信你不会让我失望的”这样的话鼓励他们。这些言语虽然简单，对学生而言却如一支兴奋剂，能时时激励他们不断深入学习。在这个过程中，特别要关注那些精神不集中、爱做自己的事的学生，因为他们更需要得到老师的肯定，才能树立学习的信心。只有让学生真正感受到老师对他们的期望与重视之后，他们才会以更加饱满的热情积极地投入到学习中去，才能共同营造一个良好的学习环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心理学家罗杰斯曾指出，一个人的创造力只有在其感觉到“心理安全”和“心理自由”的条件下才能获得最大限度的表现和发展。同样，语文教学也只有在师生共同营造的和谐、公平、愉悦、开放的环境中才能获得更有效的效果。</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作者邮箱：</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 xml:space="preserve">wtswtswts2005@yahoo.com.cn </w:t>
      </w:r>
    </w:p>
    <w:p>
      <w:pPr>
        <w:pStyle w:val="Normal"/>
        <w:rPr>
          <w:rStyle w:val="Large"/>
          <w:rFonts w:ascii="Times New Roman" w:hAnsi="Times New Roman" w:cs="Times New Roman"/>
          <w:color w:val="000000"/>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0T04:10:00Z</dcterms:modified>
  <cp:revision>95</cp:revision>
  <dc:subject/>
  <dc:title>初中古诗文理解默写百题</dc:title>
</cp:coreProperties>
</file>