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中学语法教学的回顾与思考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王本华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1898</w:t>
      </w:r>
      <w:r>
        <w:rPr>
          <w:szCs w:val="36"/>
        </w:rPr>
        <w:t>年马建忠引进西方语法写成中国第一部语法专著《马氏文通》，此后汉语语法研究逐渐被中国学者认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识，语法教学也渐渐走入课堂。但是，一直到现在，汉语语法研究仍然或多或少地模仿着西方的语法，而没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找到真正符合汉语特点的汉语语法；语法教学，尤其是中学的语法教学，也没有找到真正符合中学生实际的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真正有助于提高中学生理解和运用祖国语言文字能力的有效途径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中学语法教学一直处于一种摇摆不定的局面：有时过分强调，从概念到系统，写成短文，乃至分编教材；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有时又过于简单，只是选取若干点，在练习中像蜻蜓点水一样，题量很少。这种局面与其说反映了人们对中学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语法教学的不断探索，毋宁说是一种困惑。要摆脱这种困惑，首先需要明确以下几个问题：语法教学的目的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教学语法体系，内容的选择和讲解，编排方式，语法训练等。下面结合建国以来中学语法教学的有关情况，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谈我的看法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一、中学语法教学的目的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对于中学语法教学的目的，中学语文教学大纲曾经有过不同的表述，大致可以概括为三种不同的认识。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一）传授知识和培养能力并重。</w:t>
      </w:r>
      <w:r>
        <w:rPr>
          <w:szCs w:val="36"/>
        </w:rPr>
        <w:t>1956</w:t>
      </w:r>
      <w:r>
        <w:rPr>
          <w:szCs w:val="36"/>
        </w:rPr>
        <w:t>年的《初级中学汉语教学大纲（草案）》认为：汉语教学要“教给学生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关汉语的基本的科学知识，提高学生理解和运用汉语的能力”，“语法教学要使学生掌握各类词的意义和基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语法特点、各类句子的基本的结构规律，培养他们正确地分析词句和运用词句的能力”。这里虽然把知识和能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力相提并论，而从据此编写的教材来看，知识的传授更多一些。（二）培养能力的辅助手段。</w:t>
      </w:r>
      <w:r>
        <w:rPr>
          <w:szCs w:val="36"/>
        </w:rPr>
        <w:t>1963</w:t>
      </w:r>
      <w:r>
        <w:rPr>
          <w:szCs w:val="36"/>
        </w:rPr>
        <w:t>年的中学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文教学大纲认为：“教学语法、修辞、逻辑等知识，是培养阅读能力和写作能力的辅助手段。”这种认识表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了对语法知识的一种忽视，而据此编写的教材只在练习中编入了少量的语法知识。（三）着重运用，培养能力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。从</w:t>
      </w:r>
      <w:r>
        <w:rPr>
          <w:szCs w:val="36"/>
        </w:rPr>
        <w:t>1978</w:t>
      </w:r>
      <w:r>
        <w:rPr>
          <w:szCs w:val="36"/>
        </w:rPr>
        <w:t>年的大纲开始，人们逐渐把语法教学的目光转向实际运用，</w:t>
      </w:r>
      <w:r>
        <w:rPr>
          <w:szCs w:val="36"/>
        </w:rPr>
        <w:t>1990</w:t>
      </w:r>
      <w:r>
        <w:rPr>
          <w:szCs w:val="36"/>
        </w:rPr>
        <w:t>年的中学语文教学大纲（修订）提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要和课文结合起来教学，紧密联系学生听说读写实际，着重于运用”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从以上三种认识可以看出，随着时间的推移和教学的不断探索，人们对中学语法教学目的的认识也渐渐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于科学。当然，作为中学语文教学的一个组成部分，中学语法教学的目的应该服从于中学语文教学的总目标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指导学生正确理解和运用祖国的语言文字，提高他们实际的听说读写能力。在这个总目标下，中学语法教学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目的可以分解为两种：一是从实用出发，提高中学生实际理解和运用语言文字的能力；二是作为语文素质教育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一部分，使中学生了解自己母语的一些基本常识，认识母话的最基本的结构规律，培养他们的语文素质。这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两个目的是独立的，同时第二个目的又是为第一个目的服务的，即为了实用的目的让学生了解相应的语法基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知识。“在中学教语法不是为教语法而教语法，教语法完全是为提高学生理解和运用语言文字的实际能力服务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。”（注：胡明扬：《中学语法教学刍义》，载《语文建设》</w:t>
      </w:r>
      <w:r>
        <w:rPr>
          <w:szCs w:val="36"/>
        </w:rPr>
        <w:t>1995</w:t>
      </w:r>
      <w:r>
        <w:rPr>
          <w:szCs w:val="36"/>
        </w:rPr>
        <w:t>年第</w:t>
      </w:r>
      <w:r>
        <w:rPr>
          <w:szCs w:val="36"/>
        </w:rPr>
        <w:t>4</w:t>
      </w:r>
      <w:r>
        <w:rPr>
          <w:szCs w:val="36"/>
        </w:rPr>
        <w:t>期，第</w:t>
      </w:r>
      <w:r>
        <w:rPr>
          <w:szCs w:val="36"/>
        </w:rPr>
        <w:t>24</w:t>
      </w:r>
      <w:r>
        <w:rPr>
          <w:szCs w:val="36"/>
        </w:rPr>
        <w:t>页。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二、教学语法体系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教学语法既不同于理论语法（重在探讨一种语言的语法结构规律），也不同于描写语法（重在客观描述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言中的各种语法现象），它是一种规范语法，主要讲语言运用中哪些说法是正确的，哪些是不正确的，重点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于指导运用。但是语法不是一成不变的，它不仅受到人们认识水平的制约（不同时期认识的程度不同），而且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受到语言发展的制约（语言是不断发展的，新词新语不断出现，一些临时的语言现象也不断进入语法范畴，比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如，“变式句”以前是作为修辞现象讲，现在也成了语法中的一员），规范语法也不例外。所以，建国后语法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学界曾经召开过两次大规模的语法教学讨论会，先后制订出《暂拟汉语教学语法系统》（以下简称《暂拟系统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》）和《中学教学语法系统提要》（以下简称《系统提要》）两个教学语法体系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《系统提要》是在《暂拟系统》的基础上发展而来的，对《暂拟系统》作了必要的删减、改换和增补工作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。比较起来，总体上有两个较大的改变。一是确立了汉语的五级语言单位，包括语素、词、短语（《暂拟系统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》称词组）、句子和句群，其中语素和句群是吸收新的研究成果而增补的内容。二是重视短语的作用。《系统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提要》认为，汉语的各级语言单位结构关系基本一致，而短语是它们的中间站，具备各级语言单位组合中的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合方式和组合关系，只要掌握了短语的组合特点，其它各级语言单位就可以迎刃而解了。此外，短语还是构成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句子的基础，不仅可以作句子成分，而且大部分短语加上一定的语气语调就可以成为句子。因此，只要掌握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短语，把短语的内部结构分析清楚，句子成分的分析就很容易了。基于此，《系统提要》用了相当多的篇幅讲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短语，从短语的功能分类，讲到各类中的小类，进到短语的扩展等等，相当完备。这是大的方面。小的方面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词的定义、词的分类标准、短语的构成和功用、短语的分类、句子的分类、句子的分析等，也都有不同程度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修改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总体说来，与《暂拟系统》相比，《系统提要》虽然有相当大的改进，但仍有不尽如人意的地方。张志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先生曾提出：“教学语法是偏于应用性的，而不是理论性的；带有一定的规范性，不是单纯描述性的。”（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：张志公：《汉语语法研究与汉语教学语法》，见《张志公文集》第</w:t>
      </w:r>
      <w:r>
        <w:rPr>
          <w:szCs w:val="36"/>
        </w:rPr>
        <w:t>1</w:t>
      </w:r>
      <w:r>
        <w:rPr>
          <w:szCs w:val="36"/>
        </w:rPr>
        <w:t>卷，广东教育出版社</w:t>
      </w:r>
      <w:r>
        <w:rPr>
          <w:szCs w:val="36"/>
        </w:rPr>
        <w:t>1991</w:t>
      </w:r>
      <w:r>
        <w:rPr>
          <w:szCs w:val="36"/>
        </w:rPr>
        <w:t>年版，第</w:t>
      </w:r>
      <w:r>
        <w:rPr>
          <w:szCs w:val="36"/>
        </w:rPr>
        <w:t>640</w:t>
      </w:r>
      <w:r>
        <w:rPr>
          <w:szCs w:val="36"/>
        </w:rPr>
        <w:t>页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。）而《系统提要》多是理论性、描述性的，与语言的实际应用还有一定距离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三、教材内容的选择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有了教学语法体系，不等于语法教学就可以照此办理了，还需要依据不同的对象、不同的教学目的选择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同的内容。自《暂拟系统》制订以来，初中共编写过六套语文教材，其中语法内容的选择大致有三种情况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一种是按照体系讲知识，包括</w:t>
      </w:r>
      <w:r>
        <w:rPr>
          <w:szCs w:val="36"/>
        </w:rPr>
        <w:t>1956-1958</w:t>
      </w:r>
      <w:r>
        <w:rPr>
          <w:szCs w:val="36"/>
        </w:rPr>
        <w:t>年分编教材的《汉语》课本和</w:t>
      </w:r>
      <w:r>
        <w:rPr>
          <w:szCs w:val="36"/>
        </w:rPr>
        <w:t>1987-1990</w:t>
      </w:r>
      <w:r>
        <w:rPr>
          <w:szCs w:val="36"/>
        </w:rPr>
        <w:t>年的统编课本。这样讲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好处，能使学生对汉语语法的规律有一个全面的了解和认识。但是弊病很多。《汉语》课本是按照《暂拟系统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》编写的，只试用了两年，无法进行全面的总结，但语法教学已经暴露出了一些问题，如繁琐、分量重、脱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实际、于读写用处不大等。</w:t>
      </w:r>
      <w:r>
        <w:rPr>
          <w:szCs w:val="36"/>
        </w:rPr>
        <w:t>1987</w:t>
      </w:r>
      <w:r>
        <w:rPr>
          <w:szCs w:val="36"/>
        </w:rPr>
        <w:t>年以后的教材是按照《系统提要》编写的，提交使用后，引起了相当强烈的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响。这固然是由于教师对新的语法教学体系不熟悉，但更主要的是由于教材内容繁琐、不适用、难教难学、学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了用处不大。</w:t>
      </w:r>
      <w:r>
        <w:rPr>
          <w:szCs w:val="36"/>
        </w:rPr>
        <w:t>1990</w:t>
      </w:r>
      <w:r>
        <w:rPr>
          <w:szCs w:val="36"/>
        </w:rPr>
        <w:t>年《语文学习》上开展的关于“淡化语法”的大讨论，源头就在此。经过这次讨论，中学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法教学也引起了更多专家学者的注意。当然，用“淡化语法”的提法不一定妥当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一种是以练习为主，从实用出发，提取若干知识点。</w:t>
      </w:r>
      <w:r>
        <w:rPr>
          <w:szCs w:val="36"/>
        </w:rPr>
        <w:t>1958-1960</w:t>
      </w:r>
      <w:r>
        <w:rPr>
          <w:szCs w:val="36"/>
        </w:rPr>
        <w:t>年、</w:t>
      </w:r>
      <w:r>
        <w:rPr>
          <w:szCs w:val="36"/>
        </w:rPr>
        <w:t>1960-1966</w:t>
      </w:r>
      <w:r>
        <w:rPr>
          <w:szCs w:val="36"/>
        </w:rPr>
        <w:t>年和</w:t>
      </w:r>
      <w:r>
        <w:rPr>
          <w:szCs w:val="36"/>
        </w:rPr>
        <w:t>1990</w:t>
      </w:r>
      <w:r>
        <w:rPr>
          <w:szCs w:val="36"/>
        </w:rPr>
        <w:t>年以后的教材（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教版）都是这样做的。</w:t>
      </w:r>
      <w:r>
        <w:rPr>
          <w:szCs w:val="36"/>
        </w:rPr>
        <w:t>1958</w:t>
      </w:r>
      <w:r>
        <w:rPr>
          <w:szCs w:val="36"/>
        </w:rPr>
        <w:t>年，分编试验突然停止，这时汉语知识（包括语法）在大纲中被看作是“培养阅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能力和写作能力的辅助手段”，强调“要以练习为主，知识力求简明扼要，切合实用”，因此当时只在一部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课文后边的练习中安排了少量的语法知识。这种编排一直延续到</w:t>
      </w:r>
      <w:r>
        <w:rPr>
          <w:szCs w:val="36"/>
        </w:rPr>
        <w:t>1966</w:t>
      </w:r>
      <w:r>
        <w:rPr>
          <w:szCs w:val="36"/>
        </w:rPr>
        <w:t>年。</w:t>
      </w:r>
      <w:r>
        <w:rPr>
          <w:szCs w:val="36"/>
        </w:rPr>
        <w:t>1990</w:t>
      </w:r>
      <w:r>
        <w:rPr>
          <w:szCs w:val="36"/>
        </w:rPr>
        <w:t>年，全国开始试行的九年义务教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育初中语文教材，语法部分提取若干知识点，在练习中介绍，分散安排在一些讲读课文的后边。这套教材从</w:t>
      </w:r>
      <w:r>
        <w:rPr>
          <w:szCs w:val="36"/>
        </w:rPr>
        <w:t>19 87</w:t>
      </w:r>
      <w:r>
        <w:rPr>
          <w:szCs w:val="36"/>
        </w:rPr>
        <w:t>年开始试验算起，一直用到现在，虽然语法教学也还存在着不足，但教学界对总体安排基本上持肯定态度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还有一种是按语法、修辞、逻辑相结合的路子编写的，这就是</w:t>
      </w:r>
      <w:r>
        <w:rPr>
          <w:szCs w:val="36"/>
        </w:rPr>
        <w:t>1977-1987</w:t>
      </w:r>
      <w:r>
        <w:rPr>
          <w:szCs w:val="36"/>
        </w:rPr>
        <w:t>年的教材。这时刚刚粉碎“四人帮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”，语文教学逐步走上正轨，汉语知识（包括语法知识）再度受到重视。当时大纲提出“语法、修辞、逻辑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及词句篇章的有关知识，可以结合的内容要尽可能结合起来教学”，所以教材中出现了像“陈述和陈述的对象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”、“肯定和否定，全部和部分”、“形容和限制”这样一些语修逻相结合的知识短文。这样编写新颍、独到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有些短文有较高的实用价值，因此，</w:t>
      </w:r>
      <w:r>
        <w:rPr>
          <w:szCs w:val="36"/>
        </w:rPr>
        <w:t>1982</w:t>
      </w:r>
      <w:r>
        <w:rPr>
          <w:szCs w:val="36"/>
        </w:rPr>
        <w:t>年语文教材虽然有过一次比较大的修订，汉语知识的教学仍然沿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了这种讲法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总的说来，以上三种不同的选择和安排各有优缺点，而提取知识要点和把语修逻结合起来的作法好处更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一些。特别是后一种，更接近汉语的实际，更切合语言的实际应用。汉语的语法、修辞和逻辑很多时候是结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在一起的，语言学界对此曾经有过很长时间的讨论。比如，我们常常讲主谓不搭配，这实际上是在用语法的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语讲逻辑，因为它们并不是语言形式上的不搭配，而是意义上的不搭配。张志公先生曾多次谈过这个问题，他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说：“把语法、修辞、逻辑综合起来研究很有意义。汉语本身，在运用中这种综合性很显著。传统的对偶是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好的说明。……我们的语言综合性既然十分明显，那么，把语法、逻辑、修辞有关因素综合起来研究是可取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。”（注：张志公：《关于汉语语法体系分歧问题》，同注〔</w:t>
      </w:r>
      <w:r>
        <w:rPr>
          <w:szCs w:val="36"/>
        </w:rPr>
        <w:t>2</w:t>
      </w:r>
      <w:r>
        <w:rPr>
          <w:szCs w:val="36"/>
        </w:rPr>
        <w:t>〕，第</w:t>
      </w:r>
      <w:r>
        <w:rPr>
          <w:szCs w:val="36"/>
        </w:rPr>
        <w:t>466</w:t>
      </w:r>
      <w:r>
        <w:rPr>
          <w:szCs w:val="36"/>
        </w:rPr>
        <w:t>页。）张静先生也认为：中学语法教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学应该“走理论密切联系实际、以语言应用为主的路子。也就是针对学生运用语言时存在的实际问题，以‘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不对’和‘好不好’为主线，建立一套语法、词汇、修辞相结合的综合运用体系”。（注：张静：《语法教学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应该改进》，载《语文学习》</w:t>
      </w:r>
      <w:r>
        <w:rPr>
          <w:szCs w:val="36"/>
        </w:rPr>
        <w:t>1991</w:t>
      </w:r>
      <w:r>
        <w:rPr>
          <w:szCs w:val="36"/>
        </w:rPr>
        <w:t>年第</w:t>
      </w:r>
      <w:r>
        <w:rPr>
          <w:szCs w:val="36"/>
        </w:rPr>
        <w:t>2</w:t>
      </w:r>
      <w:r>
        <w:rPr>
          <w:szCs w:val="36"/>
        </w:rPr>
        <w:t>期，第</w:t>
      </w:r>
      <w:r>
        <w:rPr>
          <w:szCs w:val="36"/>
        </w:rPr>
        <w:t>3</w:t>
      </w:r>
      <w:r>
        <w:rPr>
          <w:szCs w:val="36"/>
        </w:rPr>
        <w:t>页。）看来，走结合的路子或许能使语法教学有所改观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四、内容的讲解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内容的讲解涉及讲解的度、讲解的方式和讲述的语言等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一个知识点，讲哪些内容，讲到什么程度，都属于讲解的度的问题。我想，基本知识要讲，基本知识延伸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内容，特别是与运用关系不大的内容，可以不讲；有助于实际运用的要讲，而且应该是讲解的重点，基本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识的讲解也应该围绕它进行。通观建国以来的教材，基本上都是以知识讲解为主的，涉及实际运用的比较少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尤其是按照教学语法系统安排语法知识的教材。比如，</w:t>
      </w:r>
      <w:r>
        <w:rPr>
          <w:szCs w:val="36"/>
        </w:rPr>
        <w:t>1987</w:t>
      </w:r>
      <w:r>
        <w:rPr>
          <w:szCs w:val="36"/>
        </w:rPr>
        <w:t>年的教材，讲动词短语，先讲概念，再讲分类，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类时讲到并列短语、偏正短语、动宾短语、动补短语、状＋动＋宾＋补，最后一种又讲到状＋动＋宾、状＋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＋补、状＋动＋补＋宾（或状＋动＋宾＋补）、动＋补＋宾（或动＋宾＋补），此外还简单讲了能愿短语、连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动短语、兼语短语这三种结构比较特殊的动词短语。不仅讲动词短语的基本知识，而且讲它的分类，讲大类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小类、小类中的附类等，非常系统全面。然而除此以外，讲如何使用的内容却没有。且不说这么琐细的知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学生能否掌握，即便全部掌握了，对于提高他们使用短语的能力、提高他们理解和运用语言的能力又能有多大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帮助呢？从这个方面说，义务教育教材做得比较好。比如，讲并列短语，就只讲什么是并列短语，举例说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它的几种形式，然后重点放在如何使用上。这样讲，或许可以往实用方面前进一步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讲解的方式，不外乎两种，或先举例后归纳，或先定义后举例。我们的几套教材分别采用了这两种讲法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大概着重应用的以前者居多，着重知识传授的以后者居多，但没有交叉使用的。我以为，即便是同一套教材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也不妨针对实际情况灵活采用这两种不同的方式。比如，那些容易懂的、学生感性认识比较多的，不妨先给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子，通过思考，再给出定义，强化他们的理性理解。那些不太容易懂的、学生平常接触不多的，也可以先给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概念，让他们先有个总体了解，然后再举出实例，帮助他们进一步把握概念。总之，可以灵活对待，不必强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一律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讲述的语言应该深入浅出，简明扼要。这八个字说来容易，切实做到比较难，但又不能不尽量去做。王力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先生说过：“我们的小孩子，……到中学学语法，也不过是十三四岁。这时他的智力还没有发展得很好，我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就不能跟他讲太深奥的道理，太深奥他接受不了，用处也不大。在中小学里面讲语法应该讲得简单明了，深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浅出。……我很希望我们这个队伍的人能够解决这个问题。”（注：王力：《关于汉语语法体系问题》，见《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教学语法论集》，人民教育出版社</w:t>
      </w:r>
      <w:r>
        <w:rPr>
          <w:szCs w:val="36"/>
        </w:rPr>
        <w:t>1982</w:t>
      </w:r>
      <w:r>
        <w:rPr>
          <w:szCs w:val="36"/>
        </w:rPr>
        <w:t>年版，第</w:t>
      </w:r>
      <w:r>
        <w:rPr>
          <w:szCs w:val="36"/>
        </w:rPr>
        <w:t>18</w:t>
      </w:r>
      <w:r>
        <w:rPr>
          <w:szCs w:val="36"/>
        </w:rPr>
        <w:t>页。）教材编写虽然一直在朝这个方向努力，但仍然没有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好解决。当然，这也是辩证的，不能一提简明扼要，就只剩下干巴巴的几条筋，知识没减少，只减少了文字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叙述。这样教师教起来更费事，学生也更不容易懂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五、编排方式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编排方式包括两种：集中或分散。集中，可以是大的集中，比如，</w:t>
      </w:r>
      <w:r>
        <w:rPr>
          <w:szCs w:val="36"/>
        </w:rPr>
        <w:t>1956</w:t>
      </w:r>
      <w:r>
        <w:rPr>
          <w:szCs w:val="36"/>
        </w:rPr>
        <w:t>年的汉语、文学分编教材；也可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是小的集中，比如，</w:t>
      </w:r>
      <w:r>
        <w:rPr>
          <w:szCs w:val="36"/>
        </w:rPr>
        <w:t>1987</w:t>
      </w:r>
      <w:r>
        <w:rPr>
          <w:szCs w:val="36"/>
        </w:rPr>
        <w:t>年开始使用的教材，语法知识写成短文，集中放在各册的最后。分散也有两种，可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放在单元的后边，也可以放在某篇课文的练习中。从目前语文编写的体系看，我觉得小集中或分散在单元后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好一些，因为这样教师可以针对教学实际灵活地进行集中或分散的教学。而分散在练习中，从一方面看是加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了它的实用性，但从另一方面看又过于分散，不利于学生对语法知识的整体了解，也不利于教师灵活使用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六、加强训练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中学的语法教学是一门实践课，不能是知识课，更不能是理论课。既是实践课，一定量的语法训练就是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不可少的。吕叔湘先生曾说过：“初中讲语法，可以选择一些对提高阅读能力，特别是对提高写作能力有用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东西讲一讲，并且给以充分的练习。”（注：吕叔湘：《语法体系</w:t>
      </w:r>
      <w:r>
        <w:rPr>
          <w:szCs w:val="36"/>
        </w:rPr>
        <w:t>·</w:t>
      </w:r>
      <w:r>
        <w:rPr>
          <w:szCs w:val="36"/>
        </w:rPr>
        <w:t>语法研究</w:t>
      </w:r>
      <w:r>
        <w:rPr>
          <w:szCs w:val="36"/>
        </w:rPr>
        <w:t>·</w:t>
      </w:r>
      <w:r>
        <w:rPr>
          <w:szCs w:val="36"/>
        </w:rPr>
        <w:t>语法教学》，同注〔</w:t>
      </w:r>
      <w:r>
        <w:rPr>
          <w:szCs w:val="36"/>
        </w:rPr>
        <w:t>5</w:t>
      </w:r>
      <w:r>
        <w:rPr>
          <w:szCs w:val="36"/>
        </w:rPr>
        <w:t>〕，第</w:t>
      </w:r>
      <w:r>
        <w:rPr>
          <w:szCs w:val="36"/>
        </w:rPr>
        <w:t>3 2</w:t>
      </w:r>
      <w:r>
        <w:rPr>
          <w:szCs w:val="36"/>
        </w:rPr>
        <w:t>页。）高向夫先生写过一篇《练习作业是语法教学的重要环节》的文章，在肯定语法训练必要性的同时，专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谈到训练的多样化、系统性等问题，对我们很有启发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建国后的几套语文教材，除</w:t>
      </w:r>
      <w:r>
        <w:rPr>
          <w:szCs w:val="36"/>
        </w:rPr>
        <w:t>1950-1956</w:t>
      </w:r>
      <w:r>
        <w:rPr>
          <w:szCs w:val="36"/>
        </w:rPr>
        <w:t>年的以外，都编排了一定数量的、程度不等的练习。但是，大部分教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材，尤其是以传授知识为主的教材，其练习多是说明性的，只是为了复习、巩固刚刚学过的知识，应用性的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练很少，即使有，也多是些改错方面的练习。义务教育教材在吸收前几套教材经验的基础上，比较重视语法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训练，将训练分为三个层次。第一个层次，在语法知识的讲解后边配有相应的练习，内容大致可分为巩固型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提高型两种。前者以掌握基本知识为主，后者重在实际运用。第二个层次，在课文练习中渗透有关语法内容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训练。义务教育教材讲读课文的练习分三个层次，其中第二个层次多是对字、词、句、篇的揣摩和运用，内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有不少练习有意识地安排了语法内容的训练。这种训练多为提高型的，且多与逻辑、修辞等知识密切结合在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起。第三个层次，第五、六册分别安排四次语法的综合训练和两次结合作文评改的语法训练。这样，通过三个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不同层次的配合，力求使学生不仅了解有关汉语语法的基本知识，而且能够实际运用语言，提高理解和运用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言的能力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但是，这并不是说义务教育教材的语法训练已经尽善尽美了，我觉得还有几点值得考虑。其一，现在各学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科都讲究弹性教学，力求能面向大多数，适合不同地区不同层次的需要。在有以亿计的中学生的这样一个大国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这样做是十分必要的。语法教学，尤其是语法训练也应该注意到这个国情。可以依照课文后边的练习，把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法练习也分为必做和选做两种。这样，既可以保证有基本的训练量，又可以使吃不饱的学生能够再提高一步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其二，现在的语法练习虽然有提高型的，但大多是分析典型的句子，看别人用得好在哪里，或者是一些改错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练习，真正让学生自己动脑筋运用相关的语法知识组词、造句、边缀成篇的内容几乎没有。比如，学了形容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就不仅要让学生能够辨认哪个是形容词，哪个不是，也不仅要让学生能够比较某个地方用这个形容词好还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用另外一个好，还要进一步让他们用形容词造个句子或写一段话，如描述一个人、一个物件等等。这样，学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知识能够运用，学生学习的积极性就会提高。其三，吕叔湘先生特别重视作文的评改示范，在一次研讨会的书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面发言中曾经说：“初中：不系统地讲语法。尽早选择重要的语法名目作极简单的介绍，以后以结合作文评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示范为主。作文评改示范最有用。”义务教育教材在第五、六册分别安排了两次有关语法的作文评改，做了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点儿尝试，但仍嫌不够。一是没有随时与语法教学相配合，好象是两张皮；二是量比较少，与学生作文的实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联系也不够密切。这些都需要进一步改进和完善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6T04:41:00Z</dcterms:modified>
  <cp:revision>334</cp:revision>
  <dc:subject/>
  <dc:title>城市的文物与文化</dc:title>
</cp:coreProperties>
</file>