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备考课堂要渗透现代教育理念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威远县龙会中学 李新明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复习课好上，学生看书老师做甩手掌柜，或者老师领着系统一下学科知识，稍稍注意的老师根据学生作业或者考练反馈来一个查漏补缺。更多的是考练：要么去年的或者相邻省市的高考、诊断、模拟、期考题，今天做、明天做，做了这套，又做那套。心里总以为越做得多，效果越好。却不知，全是教师一厢情愿，学生厌做，课堂上疲于应付，导致课堂效率十分低下。这就是应试教育下的备考课堂，其结果是为考试而考试，师生成了考试的奴隶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备考复习有应试的内容，但应试决不就是所谓的应试教育。素质教育也要应试，关键看是由什么理念支配的教育。要提高复习效率，师生都得解放思想，用现代教育理念统领自己的复习教学和学习活动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学生主体观。教师要站在学生角度去思考学科学习的问题。很多老师都醒悟了“船上人不努力，哪怕船下人撑断肠”的道理。提倡甚至要求备学案便是一个新举措。我觉得只要有学生主体的观念，备考复习课堂的教学重点、难点，教学过程，教学环节，以效率为设计的出发点，老师们都会设计出学生主动学习、学习效率高的复习课堂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从现象到本质。这本是一个人们认识事物的规律，学习也是一样。对于复习课堂，则更该使用这一规律。因为复习课堂，自然有别于新课课堂“新”内容的刺激。必须改变先理论（知识点讲授）后实践（例题、练习）的教学方法，应该设计那些有一定趣味的新意题练，或者由例题讲练入手，一步一步的在做题过程之后再复习知识点或重讲知识点。如果学生做对了，那么重讲可以加深印象调动积极性；如果做错了，再讲还会更加引发其求知欲，那么讲理论，效果自然就好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设计操作性强的复习课堂。备考复习课堂最怕学生不知所措。太浅，三两下完成，无内涵；太深，牛吃南瓜，无从下手。一到高三，一般除了老教材之外，还有一些杂乱的复习资料，还有自己选择的专题练习和综合练习题。如何处理？可以以一本资料为“线”，因为教材这么多本，只能成“珠”，而专题训练检测是反馈专题复习效果的重要途径，那些套题训练就是让学生时不时的处于一种临战状态的方法。备考课堂教学环节要交错进行。复习到了这个专题，就带这个专题的教材，做这个专题的练习，特别是</w:t>
      </w:r>
      <w:r>
        <w:rPr>
          <w:rFonts w:cs="宋体;SimSun" w:ascii="宋体;SimSun" w:hAnsi="宋体;SimSun"/>
          <w:bCs/>
          <w:szCs w:val="48"/>
        </w:rPr>
        <w:t>45</w:t>
      </w:r>
      <w:r>
        <w:rPr>
          <w:rFonts w:ascii="宋体;SimSun" w:hAnsi="宋体;SimSun" w:cs="宋体;SimSun"/>
          <w:bCs/>
          <w:szCs w:val="48"/>
        </w:rPr>
        <w:t>分钟、</w:t>
      </w:r>
      <w:r>
        <w:rPr>
          <w:rFonts w:cs="宋体;SimSun" w:ascii="宋体;SimSun" w:hAnsi="宋体;SimSun"/>
          <w:bCs/>
          <w:szCs w:val="48"/>
        </w:rPr>
        <w:t>30</w:t>
      </w:r>
      <w:r>
        <w:rPr>
          <w:rFonts w:ascii="宋体;SimSun" w:hAnsi="宋体;SimSun" w:cs="宋体;SimSun"/>
          <w:bCs/>
          <w:szCs w:val="48"/>
        </w:rPr>
        <w:t>分钟甚至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分钟、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分钟的小练习，把它穿插于课堂之中。复习某考点，即练此考点的定点时间题，再随即巡查或在老师的引导下让学生讲析。变换、交错，让学生参与进课堂，便会提高效率、加深印象，也不会让学生感到太疲倦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学会掌握自己的学科学习。一门学科是一个系统，其学习时间、学习条件也是基本固定的。因此，学生就要学会掌握自己的学科学习。一是：自己亲自系统该学科知识（或者表解或者提纲）；二是：按考纲能力层级把学科知识分析成易于操作的几个部分；三是：把握自己的强、弱知识点，扬长补短；四是：根据自己的实际或者学校班级的学科教学安排，安排、调整自己该学科的学习时间、任务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备考复习课堂不像新课教学，既没有现成学生未见过的教材，又没有现成的教学案例。只有一本考纲和自己所任教的那一个班的学生的实际，唯有明确考纲内容，认真分析考纲内容，针对学生实际，在现代教育理念的指导下，才能上出高效的备考复习课堂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2007-2-3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lxm083@tom.com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5T10:03:00Z</dcterms:modified>
  <cp:revision>323</cp:revision>
  <dc:subject/>
  <dc:title>城市的文物与文化</dc:title>
</cp:coreProperties>
</file>