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如何让你的作文标题亮丽起来？</w:t>
      </w:r>
    </w:p>
    <w:p>
      <w:pPr>
        <w:pStyle w:val="Normal"/>
        <w:jc w:val="center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广西马山县马山中学 黄大达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俗话说：秧好一半谷，题好一半文。这说明写好作文标题是十分重要的。好的作文标题一般具有新颖、形象、简炼、含蓄、扣题、文体特征鲜明等特点，而不好的作文标题一般有太直白、太平淡、太俗气、太罗嗦、太晦涩和文体特征不鲜明等特点。作文标题是评卷人的第一眼，这第一印象非常重要，它会直接影响作分的得分。那么，如何才能写出一个亮丽的作文标题呢？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一是运用比喻法。就是运用一些恰当而巧妙的比喻句式作作文标题。其特点是形象、生动、新颖等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例如：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话题 作文标题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《思想》 思想，是不过时的美丽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《微笑》 微笑，是一把神奇的钥匙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《沟通》 沟通——理解的桥梁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《诚信》 诚信——事业成功的基石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《拼搏》 拼搏——美好生活的跳板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二是运用引用法。就是运用一些诗句、名言、名句等来作作文标题。其特点是意味比较含蓄，内涵比较丰富，文化底蕴比较浓厚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例如：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话题 作文标题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《理解》 落霞鶩与孤齐飞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《理解》》 道是无情却有情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《谦虚》 山外青山楼外楼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《良心》 勿以善小而不为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《勤奋》 问渠哪得清如许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三是运用化用法。就是把一些诗句、名言、名句等改一二个字使之变成自已的语言来作作文标题。其特点是具有丰富的文化底蕴与灵动的色彩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话题 作文标题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《中秋》 月若有情月长吟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《贤才》 近水楼台“贤”得月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《诚信》 诚以养德，信以修身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《故乡》 无限风光在家乡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《细节》 挫折常积于忽微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四是运用对偶法。就是运用对偶式的句子，像古典小说的那种双行标题。其特点是具有浓厚的古典意味，气势非凡引人，最能体现出作者的灵气与才气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例如：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话题 作文标题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《信任》 宽容赢得信任，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理解造就成功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《纳谏》 兼听则明事事顺，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偏听则暗日日衰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《反省》 金无足赤需多炼，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人无完人常自省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《奉献》 众人拾柴火焰高，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你我奉献幸福长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《挫折》 不是一番寒彻骨，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怎得梅花扑鼻香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五是运用悬念法。就是有意在作文标题设置一些令人迷惑或很有悬念的问题。其特点是富有吸引力，能令人浮想连绵，增加文章的魅力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例如：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话题 作文标题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《幻想》 外星人在哪里？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《个性》 怪言</w:t>
      </w:r>
      <w:r>
        <w:rPr>
          <w:rFonts w:cs="宋体;SimSun" w:ascii="宋体;SimSun" w:hAnsi="宋体;SimSun"/>
          <w:bCs/>
          <w:szCs w:val="48"/>
        </w:rPr>
        <w:t>+</w:t>
      </w:r>
      <w:r>
        <w:rPr>
          <w:rFonts w:ascii="宋体;SimSun" w:hAnsi="宋体;SimSun" w:cs="宋体;SimSun"/>
          <w:bCs/>
          <w:szCs w:val="48"/>
        </w:rPr>
        <w:t>怪形</w:t>
      </w:r>
      <w:r>
        <w:rPr>
          <w:rFonts w:cs="宋体;SimSun" w:ascii="宋体;SimSun" w:hAnsi="宋体;SimSun"/>
          <w:bCs/>
          <w:szCs w:val="48"/>
        </w:rPr>
        <w:t>=</w:t>
      </w:r>
      <w:r>
        <w:rPr>
          <w:rFonts w:ascii="宋体;SimSun" w:hAnsi="宋体;SimSun" w:cs="宋体;SimSun"/>
          <w:bCs/>
          <w:szCs w:val="48"/>
        </w:rPr>
        <w:t xml:space="preserve">？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《网络》 网络——人类的高级病毒？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《环境》 谁是我们的杀手？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《嫉妒》 嫉妒</w:t>
      </w:r>
      <w:r>
        <w:rPr>
          <w:rFonts w:cs="宋体;SimSun" w:ascii="宋体;SimSun" w:hAnsi="宋体;SimSun"/>
          <w:bCs/>
          <w:szCs w:val="48"/>
        </w:rPr>
        <w:t>+</w:t>
      </w:r>
      <w:r>
        <w:rPr>
          <w:rFonts w:ascii="宋体;SimSun" w:hAnsi="宋体;SimSun" w:cs="宋体;SimSun"/>
          <w:bCs/>
          <w:szCs w:val="48"/>
        </w:rPr>
        <w:t>？</w:t>
      </w:r>
      <w:r>
        <w:rPr>
          <w:rFonts w:cs="宋体;SimSun" w:ascii="宋体;SimSun" w:hAnsi="宋体;SimSun"/>
          <w:bCs/>
          <w:szCs w:val="48"/>
        </w:rPr>
        <w:t>=</w:t>
      </w:r>
      <w:r>
        <w:rPr>
          <w:rFonts w:ascii="宋体;SimSun" w:hAnsi="宋体;SimSun" w:cs="宋体;SimSun"/>
          <w:bCs/>
          <w:szCs w:val="48"/>
        </w:rPr>
        <w:t xml:space="preserve">成功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六是运用文体法。就是所写的作文标题很具有文体特征。如议论文的一般格式是：谈</w:t>
      </w:r>
      <w:r>
        <w:rPr>
          <w:rFonts w:cs="宋体;SimSun" w:ascii="宋体;SimSun" w:hAnsi="宋体;SimSun"/>
          <w:bCs/>
          <w:szCs w:val="48"/>
        </w:rPr>
        <w:t>×××</w:t>
      </w:r>
      <w:r>
        <w:rPr>
          <w:rFonts w:ascii="宋体;SimSun" w:hAnsi="宋体;SimSun" w:cs="宋体;SimSun"/>
          <w:bCs/>
          <w:szCs w:val="48"/>
        </w:rPr>
        <w:t>，议</w:t>
      </w:r>
      <w:r>
        <w:rPr>
          <w:rFonts w:cs="宋体;SimSun" w:ascii="宋体;SimSun" w:hAnsi="宋体;SimSun"/>
          <w:bCs/>
          <w:szCs w:val="48"/>
        </w:rPr>
        <w:t>×××</w:t>
      </w:r>
      <w:r>
        <w:rPr>
          <w:rFonts w:ascii="宋体;SimSun" w:hAnsi="宋体;SimSun" w:cs="宋体;SimSun"/>
          <w:bCs/>
          <w:szCs w:val="48"/>
        </w:rPr>
        <w:t>；记叙文的一般格式是：记</w:t>
      </w:r>
      <w:r>
        <w:rPr>
          <w:rFonts w:cs="宋体;SimSun" w:ascii="宋体;SimSun" w:hAnsi="宋体;SimSun"/>
          <w:bCs/>
          <w:szCs w:val="48"/>
        </w:rPr>
        <w:t>×××</w:t>
      </w:r>
      <w:r>
        <w:rPr>
          <w:rFonts w:ascii="宋体;SimSun" w:hAnsi="宋体;SimSun" w:cs="宋体;SimSun"/>
          <w:bCs/>
          <w:szCs w:val="48"/>
        </w:rPr>
        <w:t>，难忘的</w:t>
      </w:r>
      <w:r>
        <w:rPr>
          <w:rFonts w:cs="宋体;SimSun" w:ascii="宋体;SimSun" w:hAnsi="宋体;SimSun"/>
          <w:bCs/>
          <w:szCs w:val="48"/>
        </w:rPr>
        <w:t>×××</w:t>
      </w:r>
      <w:r>
        <w:rPr>
          <w:rFonts w:ascii="宋体;SimSun" w:hAnsi="宋体;SimSun" w:cs="宋体;SimSun"/>
          <w:bCs/>
          <w:szCs w:val="48"/>
        </w:rPr>
        <w:t xml:space="preserve">，散文标题的一般特点就是比较有抒情的味道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例如：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话题 作文标题 文体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《进与退》 论“进”与“退”的关系 议论文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《放弃》 谈放弃的原则 议论文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《亲情》 难忘的母爱 记叙文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《童年》 记快乐的童年 记叙文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《青春》 青春，放歌的季节 散文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《回忆》 往事，飘渺的梦幻 散文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《幸福》 平淡，飘香的幸福 散文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七是运用加工法。就是紧紧地抓住话题的中心词和主题思想，把话题稍微加工一下就成了比较好的作文标题。其特点是能比较快速、准确地扣住话题的中心意思，给评卷人一种主题鲜明、方向准确的感觉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例如：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话题 作文标题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《勤俭》 勤俭是一种美德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《遗憾》 品味遗憾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《信念》 与信念同行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《宽容》 宽容，一种美好的风度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《利与义》 义当先利为后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总之，一个好的作文标题应该给人一种文体特征鲜明，主题思想明确，作者的立场和态度明朗等感觉，同时还应该具有形象、新颖、简洁、含蓄、扣题、意味无穷等特点，使读者读得顺口，品得有味，记得深刻，起到一种先声夺人的效果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作者邮箱： </w:t>
      </w:r>
      <w:r>
        <w:rPr>
          <w:rFonts w:cs="宋体;SimSun" w:ascii="宋体;SimSun" w:hAnsi="宋体;SimSun"/>
          <w:bCs/>
          <w:szCs w:val="48"/>
        </w:rPr>
        <w:t>HDD66@MAIL.CHINA.COM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3-05T10:01:00Z</dcterms:modified>
  <cp:revision>317</cp:revision>
  <dc:subject/>
  <dc:title>城市的文物与文化</dc:title>
</cp:coreProperties>
</file>