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鉴赏古诗十法</w:t>
      </w:r>
    </w:p>
    <w:p>
      <w:pPr>
        <w:pStyle w:val="Normal"/>
        <w:jc w:val="center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广西区马山县马山中学   黄大达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古诗文化底蕴丰厚，其所涵盖的知识包罗万象，而且名家济济，技法高超，千姿百态。如果没有掌握一定的鉴赏技巧，是很难领会到诗中的情趣与妙处的。那么，我们在阅读古诗时要注意哪些问题呢？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一是要读懂诗歌的主题。古诗的主题一般分为这么几大类：忧国伤时、建功报国、思乡怀人、生活杂感、离愁别绪等，同主题的诗歌有一些共同的特征，不同主题的诗歌其特点也不一样。如杜甫的诗歌其主题多数都是属于忧国伤时这一类，而李白的诗歌主题就比较广泛了。因此，我们要先弄清诗歌的是属于哪一类主题，然后才能比较准确的分析它的思想感情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二是要读懂诗歌的题目。诗歌的题目是我们鉴赏诗歌的第一个有要信息点，肯定能给我们提供一些有关诗歌的有用信息，或是交待了诗歌所写的内容，或是点明了诗歌创作的缘由，或是暗示了诗歌行文的线索，或是点明了诗歌的思想感情，或是点明了诗歌的类别等等，因此，鉴赏古诗一定要反复地分析其题目，获取一些有价值的信息。如</w:t>
      </w:r>
      <w:r>
        <w:rPr>
          <w:rFonts w:cs="宋体;SimSun" w:ascii="宋体;SimSun" w:hAnsi="宋体;SimSun"/>
          <w:bCs/>
          <w:szCs w:val="48"/>
        </w:rPr>
        <w:t>2005</w:t>
      </w:r>
      <w:r>
        <w:rPr>
          <w:rFonts w:ascii="宋体;SimSun" w:hAnsi="宋体;SimSun" w:cs="宋体;SimSun"/>
          <w:bCs/>
          <w:szCs w:val="48"/>
        </w:rPr>
        <w:t>年全国高考卷（</w:t>
      </w: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邯郸冬至夜思家（白居易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邯郸驿里逢冬至，抱膝灯前影伴身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想得家中夜深坐，还应说着远行人。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8"/>
        </w:rPr>
        <w:t xml:space="preserve">注：冬至是廿四节气之一，是唐朝的一个重要节日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这首诗题目中的“邯郸”说明作者有客居他乡，“冬至”点明了诗歌所写的时间与特定的氛围，“夜思家”点明了诗歌抒发的感情，读懂了题目提供的这些信息，有助于对整首诗歌的理解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三是要读懂诗歌的注解。出题者之所以给了某个注解，那说明这个注解肯定给读者提供了某个重要的信息，这个信息是肯定有助于读者阅读与鉴赏的，所以在阅读古诗时，其中的注解是万万不能少看的。这些注解往往给读者提供了诗歌创作的时代背景，或是作者的思想倾向，或是写作的缘由，或是对某个关键字、词给予提示等等。如</w:t>
      </w:r>
      <w:r>
        <w:rPr>
          <w:rFonts w:cs="宋体;SimSun" w:ascii="宋体;SimSun" w:hAnsi="宋体;SimSun"/>
          <w:bCs/>
          <w:szCs w:val="48"/>
        </w:rPr>
        <w:t>2003</w:t>
      </w:r>
      <w:r>
        <w:rPr>
          <w:rFonts w:ascii="宋体;SimSun" w:hAnsi="宋体;SimSun" w:cs="宋体;SimSun"/>
          <w:bCs/>
          <w:szCs w:val="48"/>
        </w:rPr>
        <w:t>年全国高考卷（</w:t>
      </w: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过香积寺（王维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不知香积寺，数里入云峰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古木无人径，深山何处钟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泉声咽危石，日色冷青松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薄暮空潭曲，安禅制毒龙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注：：安禅：佛家语，指闭目静坐，不生杂念；毒龙：指世俗欲念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这首诗的中心句就是最后一句，如果没有提供任何注解，那么这首诗的主题是比较难理解的。有经验的人就能从这个注解知道这首诗表达了诗人要远离世俗生活，追求恬淡宁静的心境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四是要读懂诗歌的诗眼。古人评诗时常用“诗眼”的说法，而“诗眼”是指一首诗中写得最精练传神的一个字、一个词等等。这个字、词或是最能表现作者的思想感情，或是最能体现作者的才情与智慧，是这首诗的闪光点，是打动读者的精妙之处，所以，要很好地鉴赏古诗中的美妙精彩之处，这个“诗眼”是非分析品味不可的，如</w:t>
      </w:r>
      <w:r>
        <w:rPr>
          <w:rFonts w:cs="宋体;SimSun" w:ascii="宋体;SimSun" w:hAnsi="宋体;SimSun"/>
          <w:bCs/>
          <w:szCs w:val="48"/>
        </w:rPr>
        <w:t>2002</w:t>
      </w:r>
      <w:r>
        <w:rPr>
          <w:rFonts w:ascii="宋体;SimSun" w:hAnsi="宋体;SimSun" w:cs="宋体;SimSun"/>
          <w:bCs/>
          <w:szCs w:val="48"/>
        </w:rPr>
        <w:t>年全国高考卷（</w:t>
      </w: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春夜洛城闻笛（李白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谁家玉笛暗飞声，散入春风满洛城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此夜曲中闻折柳，何人不起故园情？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出题者考的就是要求考生分析诗眼“折柳”的寓意。《折杨柳》是一支汉乐府古曲，抒写离别行旅之苦，古人又有折柳送别的习惯，因此“折柳”几乎是离别的同义词，它能唤起一连串具体的回忆，使人们蕴藏在心底的乡情激荡起来。所以，鉴赏这首诗，主要突破了“折柳”这个诗眼，其它的问题就能迎刃而解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五是要读懂诗歌中的意象。古诗中的意象既指叙事诗中所塑造的人物形象，也指抒情诗中的主人公，更多的则是指诗歌中所描写的景或物。在古诗中，很多景物往往用来表现特定的感情，如月，表现思乡、思念亲人之情，暗寓羁旅情怀、寂寞孤独之意；而菊花则代表清高，梧桐则代表凄凉冷清等。在鉴赏古诗时，一定要弄清楚意象的寓意，才能更好地领会到作者的其它意图。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竹石（郑板桥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咬定青山不放松，立根原在破岩中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千磨万击还坚劲，任尔东西南北风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读者要很好地理解这首诗真正的含意，就先要分析诗中“竹”这个意象有什么寓意，然后明白作者是托物言志，他在赞美岩竹的坚定顽强的同时，隐寓自身不媚权贵，不流世俗，洁身自好的刚劲风骨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六是要读懂诗歌的类别。古诗有许许多多种类别，同类别的有许多共同的鉴赏方法，不同类的其鉴赏方法是不一样的。如从内容上来可分为边塞诗、田园诗、托物言志诗、咏怀古迹诗等等类别，而从抒发的情感来分，就有建功立业、怀才不遇、离愁别绪，感时伤世等等类别。只有掌握了同类和不同类的诗歌特点，才能更好、更快、更准地鉴赏到其中的妙处。如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石头城（刘禹锡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山围故国周遭在，潮打空城寂寞回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淮水东边旧时月，夜深还过女墙来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这首诗有“故国”、“旧时月”等字眼，从内容方面来看，可以归为咏怀古迹这一类，而从情感的抒发可以归为忧国忧民、感时伤世、借古讽今这一类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七是要读懂诗歌的艺术手法。鉴赏古诗，要真正领会到其中的精妙之处，就不得不掌握一些诗歌的技法，这些艺术手法主要包表达的方式：描写、抒情、议论，描写又分为正面与侧面描写，抒情又分为直接与间接抒情；修辞手法：比喻、拟人、双关、对偶等；表现手法：烘托、反衬、象征、典故、借古讽今等，如：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小松（杜荀鹤）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自小刺头深草里，而今渐觉出蓬蒿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时人不识凌云木，直待凌云始道高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这首诗表面写小松初时不为人注意而最终长成凌云大树，其实是托物言志，以物喻人，反映出作者对人才出身轻微而终成大业的思考，批判了世人以身世取人的浅陋目光，所用的技法就是托物言志，如果读者不知道这一点，就不能准确地理解作者的意图，反而觉得这首诗的意味太淡而没有什么可玩味的了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八是要读懂诗歌的风格。所谓的风格，是由创作个性决定的作者在思想与艺术上总的特色。如从大处而言有浪漫主义与现实主义之分，不同的风格有不同的特征，比如浪漫主义善于抒发对理想世界的热烈追求，常用夸张手法，语言热情奔放，想象魂丽神奇，而不同的作者风格也不一样，如李白的诗清新飘逸，而陶渊明的则淡雅闲静，所以在鉴赏诗歌时要注意同种风格和不同风格的各种特点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九是要读懂诗歌的作者。诗歌是表达诗人思想感情的一种载体，而作者的思想倾向、政治观点、生活经历、审美情趣、时代气息等等都直接或间接表现有诗歌语言之中，所以鉴赏诗歌，一定要了解作者的这一些相关信息，才能更好理解作者的真正意图，比如李清照的词能明显地分为两个阶段，前一阶段的重在一个“乐”字，而后一阶段主要突出一“悲”字，这一些变化都受她的生活经历所影响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十是要读懂诗歌的年代。不同年代的诗歌都有各自不同的特点，所以读者在鉴赏诗歌时一定要把诗歌放特定的年代来分析、鉴赏，不同年代的诗歌，其思想倾向，其表现手法，其审美情趣，其语言特点等等都有所不同，而同一个作者在不同的年代其诗歌特点也是不一样，特别是在作者的年轻时期与晚年时期，或是在社会繁荣阶段与动乱阶段，其诗歌特点都是比较明显不同的。 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 xml:space="preserve">作者邮箱： </w:t>
      </w:r>
      <w:r>
        <w:rPr>
          <w:rFonts w:cs="宋体;SimSun" w:ascii="宋体;SimSun" w:hAnsi="宋体;SimSun"/>
          <w:bCs/>
          <w:szCs w:val="48"/>
        </w:rPr>
        <w:t>HDD66@MAIL.CHINA.COM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5T09:59:00Z</dcterms:modified>
  <cp:revision>308</cp:revision>
  <dc:subject/>
  <dc:title>城市的文物与文化</dc:title>
</cp:coreProperties>
</file>