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美感——语文教学新的突破口</w:t>
      </w:r>
      <w:r>
        <w:rPr>
          <w:rFonts w:cs="宋体;SimSun" w:ascii="宋体;SimSun" w:hAnsi="宋体;SimSun"/>
          <w:bCs/>
          <w:szCs w:val="48"/>
        </w:rPr>
        <w:t>(</w:t>
      </w:r>
      <w:r>
        <w:rPr>
          <w:rFonts w:ascii="宋体;SimSun" w:hAnsi="宋体;SimSun" w:cs="宋体;SimSun"/>
          <w:bCs/>
          <w:szCs w:val="48"/>
        </w:rPr>
        <w:t>语文教学的美学初探</w:t>
      </w:r>
      <w:r>
        <w:rPr>
          <w:rFonts w:cs="宋体;SimSun" w:ascii="宋体;SimSun" w:hAnsi="宋体;SimSun"/>
          <w:bCs/>
          <w:szCs w:val="48"/>
        </w:rPr>
        <w:t>)</w:t>
      </w:r>
    </w:p>
    <w:p>
      <w:pPr>
        <w:pStyle w:val="Normal"/>
        <w:jc w:val="center"/>
        <w:rPr>
          <w:rFonts w:ascii="宋体;SimSun" w:hAnsi="宋体;SimSun" w:cs="宋体;SimSun"/>
          <w:bCs/>
          <w:szCs w:val="48"/>
        </w:rPr>
      </w:pPr>
      <w:r>
        <w:rPr>
          <w:rFonts w:ascii="宋体;SimSun" w:hAnsi="宋体;SimSun" w:cs="宋体;SimSun"/>
          <w:bCs/>
          <w:szCs w:val="48"/>
        </w:rPr>
        <w:t>广西马山县马山中学语文组 黄大达</w:t>
      </w:r>
    </w:p>
    <w:p>
      <w:pPr>
        <w:pStyle w:val="Normal"/>
        <w:rPr>
          <w:rFonts w:ascii="宋体;SimSun" w:hAnsi="宋体;SimSun" w:cs="宋体;SimSun"/>
          <w:bCs/>
          <w:szCs w:val="48"/>
        </w:rPr>
      </w:pPr>
      <w:r>
        <w:rPr>
          <w:rFonts w:ascii="宋体;SimSun" w:hAnsi="宋体;SimSun" w:cs="宋体;SimSun"/>
          <w:bCs/>
          <w:szCs w:val="48"/>
        </w:rPr>
        <w:t xml:space="preserve">内容提要： </w:t>
      </w:r>
    </w:p>
    <w:p>
      <w:pPr>
        <w:pStyle w:val="Normal"/>
        <w:rPr>
          <w:rFonts w:ascii="宋体;SimSun" w:hAnsi="宋体;SimSun" w:cs="宋体;SimSun"/>
          <w:bCs/>
          <w:szCs w:val="48"/>
        </w:rPr>
      </w:pPr>
      <w:r>
        <w:rPr>
          <w:rFonts w:ascii="宋体;SimSun" w:hAnsi="宋体;SimSun" w:cs="宋体;SimSun"/>
          <w:bCs/>
          <w:szCs w:val="48"/>
        </w:rPr>
        <w:t xml:space="preserve">语文教学效果不明显，学生不喜欢学语文，已是一个大家都公认的事实。作者试图从美学的角度找到语文教学新的突破口，其观点新颖，其理论充足，其方法切实可行，具有很好的启发作用和借鉴价值。 </w:t>
      </w:r>
    </w:p>
    <w:p>
      <w:pPr>
        <w:pStyle w:val="Normal"/>
        <w:rPr>
          <w:rFonts w:ascii="宋体;SimSun" w:hAnsi="宋体;SimSun" w:cs="宋体;SimSun"/>
          <w:bCs/>
          <w:szCs w:val="48"/>
        </w:rPr>
      </w:pPr>
      <w:r>
        <w:rPr>
          <w:rFonts w:ascii="宋体;SimSun" w:hAnsi="宋体;SimSun" w:cs="宋体;SimSun"/>
          <w:bCs/>
          <w:szCs w:val="48"/>
        </w:rPr>
        <w:t xml:space="preserve">关键词：语文教学 美感 新的突破口 </w:t>
      </w:r>
    </w:p>
    <w:p>
      <w:pPr>
        <w:pStyle w:val="Normal"/>
        <w:rPr>
          <w:rFonts w:ascii="宋体;SimSun" w:hAnsi="宋体;SimSun" w:cs="宋体;SimSun"/>
          <w:bCs/>
          <w:szCs w:val="48"/>
        </w:rPr>
      </w:pPr>
      <w:r>
        <w:rPr>
          <w:rFonts w:ascii="宋体;SimSun" w:hAnsi="宋体;SimSun" w:cs="宋体;SimSun"/>
          <w:bCs/>
          <w:szCs w:val="48"/>
        </w:rPr>
        <w:t xml:space="preserve">现在，我们越来越多的语文教师不得不承认这么一个事实，那就是我们的语文课愈来愈得不到学生的喜欢了，特别是在一些普通中学或是一些山区中学。学生的具体表现就是学语文的兴趣不高，上课不那么投入，课后不主动复习，认为学不学语文都无所谓。许许多多的学生都几乎精力和兴趣转到数理化等科目了。总之，学生学语文的热情已大不如从前了，这是值得我们深思的问题。 </w:t>
      </w:r>
    </w:p>
    <w:p>
      <w:pPr>
        <w:pStyle w:val="Normal"/>
        <w:rPr>
          <w:rFonts w:ascii="宋体;SimSun" w:hAnsi="宋体;SimSun" w:cs="宋体;SimSun"/>
          <w:bCs/>
          <w:szCs w:val="48"/>
        </w:rPr>
      </w:pPr>
      <w:r>
        <w:rPr>
          <w:rFonts w:ascii="宋体;SimSun" w:hAnsi="宋体;SimSun" w:cs="宋体;SimSun"/>
          <w:bCs/>
          <w:szCs w:val="48"/>
        </w:rPr>
        <w:t xml:space="preserve">导致这种后果的因素有许多，而最关键的因素就是我们的应试教育制度，就是我们升学率的大拼比，逼得我们的语文教师把一篇篇原本有血有肉有情有意有声有色的趣味无穷的文章肢解成一条条枯燥无味的考试题目灌输给学生，把本应教得有声有色丰富多彩的语文课教得七零八落、教得索然无味、教得面目全非，有的甚至已经没有一点儿语文的情趣与味道了。这，怎能不让学生厌烦？！另外一个方面，就是我们的一些语文教师基本功夫不扎实，教学艺术不高超，教学理念陈旧，教学态度不端正，教学投入不够等因素造成的。 </w:t>
      </w:r>
    </w:p>
    <w:p>
      <w:pPr>
        <w:pStyle w:val="Normal"/>
        <w:rPr>
          <w:rFonts w:ascii="宋体;SimSun" w:hAnsi="宋体;SimSun" w:cs="宋体;SimSun"/>
          <w:bCs/>
          <w:szCs w:val="48"/>
        </w:rPr>
      </w:pPr>
      <w:r>
        <w:rPr>
          <w:rFonts w:ascii="宋体;SimSun" w:hAnsi="宋体;SimSun" w:cs="宋体;SimSun"/>
          <w:bCs/>
          <w:szCs w:val="48"/>
        </w:rPr>
        <w:t xml:space="preserve">现在，我们应该怎么办？制度的问题不是我们这些教师能左右的事情，唯一的方法就是从我们自身抓起，多找一些方法来拯救自己，否则，我们的语文教学将会面临更大的挑战与磨难。我想，我们的语文课是不是也讲究一些美学的问题，大家都来探讨一些语文课的美感问题，尽可能把我们的语文课教得更加生动一些，更有乐趣一些，更有美感一些，是为美感语文。 </w:t>
      </w:r>
    </w:p>
    <w:p>
      <w:pPr>
        <w:pStyle w:val="Normal"/>
        <w:rPr>
          <w:rFonts w:ascii="宋体;SimSun" w:hAnsi="宋体;SimSun" w:cs="宋体;SimSun"/>
          <w:bCs/>
          <w:szCs w:val="48"/>
        </w:rPr>
      </w:pPr>
      <w:r>
        <w:rPr>
          <w:rFonts w:ascii="宋体;SimSun" w:hAnsi="宋体;SimSun" w:cs="宋体;SimSun"/>
          <w:bCs/>
          <w:szCs w:val="48"/>
        </w:rPr>
        <w:t xml:space="preserve">那么，什么是美感语文呢？笔者私下认为，所谓的美感语文，就是探讨、研究语文课的美学问题，使学生在学习语文的过程中得到更多的美感体验，从而使学生在体验、感悟语文美感的同时，学到他们应该学到的知识。其最终的目的就是不把所谓的语文知识强加给学生，就是不把语文知识都化成太多太多的语文习题猛灌给学生，就是不把学生培养成语文的考试工具，就是不把学生培养成高分低能的庸才，而是让学生在体验语文课美感的同时，既能体验到语文课的独特美感，也能学到许许多多的关于人生的、关于社会的、关于真善美丑恶等等的实用知识和技能，在日后的生活、学习、工作等方面能真真正正地派上用场，而不是高分低能的。总之，就是一句话，就是让学生在感受到美的同时，学会做人，学得知识，学得快乐，学得轻松，学得有趣，学能致用。那么，美感语文的教学研究应从哪几个方面去研究呢？ </w:t>
      </w:r>
    </w:p>
    <w:p>
      <w:pPr>
        <w:pStyle w:val="Normal"/>
        <w:rPr>
          <w:rFonts w:ascii="宋体;SimSun" w:hAnsi="宋体;SimSun" w:cs="宋体;SimSun"/>
          <w:bCs/>
          <w:szCs w:val="48"/>
        </w:rPr>
      </w:pPr>
      <w:r>
        <w:rPr>
          <w:rFonts w:ascii="宋体;SimSun" w:hAnsi="宋体;SimSun" w:cs="宋体;SimSun"/>
          <w:bCs/>
          <w:szCs w:val="48"/>
        </w:rPr>
        <w:t xml:space="preserve">一是要让学生体验到语文课的音韵美。所谓的音韵美就是让学生能够体验到语文课听觉上的美感。比如是苏东坡之词的豪迈激昂之情，比如是柳永之词的缠绵欲绝之情，比如是李清照之词的凄凉孤寂之情，比如是余秋雨之散文的至情至理的阐释与反思……总之，我们通过满足学生听觉神经对音韵美感的要求，从而激发他们学习语文的欲望，最后完成我们的教学目的。我们还要使学生体验不同国度、不同年代、不同阶级、不同层次、不同作者、不同体裁、不同风格、不同情感、不同形式的种种文章的音韵美，尽量满足他们听觉神经对美感的需求，从而使我们的许许多多教学目标在他们体验音韵美的同时得到实现。我们都曾有过这样的经验，当我们听到一篇充满情感充满激情的朗读文章时，我们总是对其印象极深，理解极易，理解也较深，许多东西都不言自明。音韵美的教学研究就是遵循这么一个实用的生活经验的。 </w:t>
      </w:r>
    </w:p>
    <w:p>
      <w:pPr>
        <w:pStyle w:val="Normal"/>
        <w:rPr>
          <w:rFonts w:ascii="宋体;SimSun" w:hAnsi="宋体;SimSun" w:cs="宋体;SimSun"/>
          <w:bCs/>
          <w:szCs w:val="48"/>
        </w:rPr>
      </w:pPr>
      <w:r>
        <w:rPr>
          <w:rFonts w:ascii="宋体;SimSun" w:hAnsi="宋体;SimSun" w:cs="宋体;SimSun"/>
          <w:bCs/>
          <w:szCs w:val="48"/>
        </w:rPr>
        <w:t xml:space="preserve">二是要让学生体验到语文课的塑造美。语文课其中很重要的一个作用就是塑造人，使每一个学生都能学会怎么去做一个正直的、善良的、勤劳的、诚实的、俭朴的、勇敢的、爱家爱国的……社会有用之才。可是要达到这个塑造人的教学目标，并不是枯燥地传教，而是要通过阅读的潜移默化，而是要通过对其人物、事件等等的分析、鉴赏、识别、研究、理解、反思、模仿、对比等等丰富多彩的教学手段和学习方法，让学生身临其境地去感受、去体验，从而在一种愉悦的学习氛围中认识了什么是美，什么是丑，什么是爱，什么是恨，让学生在有意和无意之中规范、完善自己的行为、语言、心态、思想、态度等等。比如学了《水浒传》就要教会他们在不同的时代，英雄豪杰有不同的要求和概念：比如学了《离骚》，通过对主人公屈原的鉴赏分析，就要学会该怎么去爱国，怎么去面对挫折；再比如学了史铁生的《地坛》，就要学会应该怎么去面对人生，如何去理解母爱……总之，要让学生在体验文章的人和事的喜怒哀乐的快感的同时，学会怎么去做一个心灵美、行为美、语言美的……合乎新时代要求的德才兼备的接班人。 </w:t>
      </w:r>
    </w:p>
    <w:p>
      <w:pPr>
        <w:pStyle w:val="Normal"/>
        <w:rPr>
          <w:rFonts w:ascii="宋体;SimSun" w:hAnsi="宋体;SimSun" w:cs="宋体;SimSun"/>
          <w:bCs/>
          <w:szCs w:val="48"/>
        </w:rPr>
      </w:pPr>
      <w:r>
        <w:rPr>
          <w:rFonts w:ascii="宋体;SimSun" w:hAnsi="宋体;SimSun" w:cs="宋体;SimSun"/>
          <w:bCs/>
          <w:szCs w:val="48"/>
        </w:rPr>
        <w:t xml:space="preserve">三是要让学生体验到语文课的认识美。语文也是一种很重要的认识世界的工具，但这种认识的方法和途径不是公式化的，而是充满美感和智慧的，而是活跃而多变的，而是复杂与有机的。我们要在教学过程中，让学生通过视觉、听觉、触觉以及心灵感应等各种方法与途径去感受生活，去认识社会，去了解世界，去走向世界，要使他们在活动的过程中体验到这认识过程的快感与美感，从而激发他们学习的主动性和积极性。比如学了《诗经》，我们就要教会他们如何去认识那个年代的文化、经济、政治、民俗民风等情况；比如学了《复活》这本外国小说，我们就要教会他们应该怎么去认识理解西方世界人们的思维、生活方式，宗教观念、阶级状况等等；比如学习《罗米欧与朱丽叶》，我们就要教会他们学会什么是亲情，什么是爱情，什么是阴谋，什么是勇敢……我们的目的就是要通过语文这个窗口去教会学生一些认识生活、接触社会、了解世界的方法和经验，使他们在认识的过程体验到种种进步、成功的快感和美感，使他们知道这认识的过程其实也是一种体验美的过程。 </w:t>
      </w:r>
    </w:p>
    <w:p>
      <w:pPr>
        <w:pStyle w:val="Normal"/>
        <w:rPr>
          <w:rFonts w:ascii="宋体;SimSun" w:hAnsi="宋体;SimSun" w:cs="宋体;SimSun"/>
          <w:bCs/>
          <w:szCs w:val="48"/>
        </w:rPr>
      </w:pPr>
      <w:r>
        <w:rPr>
          <w:rFonts w:ascii="宋体;SimSun" w:hAnsi="宋体;SimSun" w:cs="宋体;SimSun"/>
          <w:bCs/>
          <w:szCs w:val="48"/>
        </w:rPr>
        <w:t xml:space="preserve">四是要让学生体验到语文课的实用美。我们教给学生的各种知识，其最终的目的都是为了使他们在日后的生活、学习、工作等方面能真正的派上用场，使得他们因为学了这一些东西，从而能有更多的体验到进步、成功的种种喜悦和自信，从而使他们的学习、生活、工作因为学了这些知识而变得更加美好起来。所以，我们在教学的过程中就要注意到：我教的这些知识对于学生来讲有什么实用价值，或是我这样教能教会他们真正实用的东西吗？如果说学生学了许许多多所谓的知识，可是在生活、学习、工作等方面都用不上，那么肯定会影响他们学习的兴趣。而当学生所学的知识能在生活、学习、工作当中给他们带来方便、成功、进步的喜悦时，他们肯定更加热爱学习。 </w:t>
      </w:r>
    </w:p>
    <w:p>
      <w:pPr>
        <w:pStyle w:val="Normal"/>
        <w:rPr>
          <w:rFonts w:ascii="宋体;SimSun" w:hAnsi="宋体;SimSun" w:cs="宋体;SimSun"/>
          <w:bCs/>
          <w:szCs w:val="48"/>
        </w:rPr>
      </w:pPr>
      <w:r>
        <w:rPr>
          <w:rFonts w:ascii="宋体;SimSun" w:hAnsi="宋体;SimSun" w:cs="宋体;SimSun"/>
          <w:bCs/>
          <w:szCs w:val="48"/>
        </w:rPr>
        <w:t xml:space="preserve">五是要让学生体验到语文课的实践美。语文课的教学目标，不仅是在课堂上完成，还可以在课外完成；而语文课的乐趣，也不只是课堂上、书本上，还可以在实践中体验到更多的乐趣。因此，我们应该多给学生一些实践的时间和空间，让他们能真正地融入到大自然当中，融入到社会现实当中，让他们在实践去认识知识，让他们在实践当中得到进步的快感和美感，比如可让他们春游、秋游、冬游，可以让学编戏剧、电视、电影，也可以让他们到社会去实践等等。 </w:t>
      </w:r>
    </w:p>
    <w:p>
      <w:pPr>
        <w:pStyle w:val="Normal"/>
        <w:rPr>
          <w:rFonts w:ascii="宋体;SimSun" w:hAnsi="宋体;SimSun" w:cs="宋体;SimSun"/>
          <w:bCs/>
          <w:szCs w:val="48"/>
        </w:rPr>
      </w:pPr>
      <w:r>
        <w:rPr>
          <w:rFonts w:ascii="宋体;SimSun" w:hAnsi="宋体;SimSun" w:cs="宋体;SimSun"/>
          <w:bCs/>
          <w:szCs w:val="48"/>
        </w:rPr>
        <w:t xml:space="preserve">六是要让学生体验到语文课的和谐美。这里所讲的和谐主要是指师生关系的和谐之美。因为语文课不同别的科目，所以师生之间应该更加亲密一些、融洽一些、和谐一些。我们要创造一种民主的、亲切的、温馨的师生关系，尽可能去尊重他们、鼓励他们、发现他们种种的长处，从而激发他们学习语文的主动性与积极性。没有和谐的师生系，我们的教学活动就不能更好地完成，那更谈不上什么美感教学了。因此这一点是最基本的，也是最重要的。 </w:t>
      </w:r>
    </w:p>
    <w:p>
      <w:pPr>
        <w:pStyle w:val="Normal"/>
        <w:rPr>
          <w:rFonts w:ascii="宋体;SimSun" w:hAnsi="宋体;SimSun" w:cs="宋体;SimSun"/>
          <w:bCs/>
          <w:szCs w:val="48"/>
        </w:rPr>
      </w:pPr>
      <w:r>
        <w:rPr>
          <w:rFonts w:ascii="宋体;SimSun" w:hAnsi="宋体;SimSun" w:cs="宋体;SimSun"/>
          <w:bCs/>
          <w:szCs w:val="48"/>
        </w:rPr>
        <w:t xml:space="preserve">总之，美感语文的教学研究就是要发现、挖掘、创造、研究语文教学的种种美感因素，从而使学生在体验种种美感的同时，在一种愉悦的、轻松的、充满温情的教学环境中学会做人的道理与方法，学到创业的知识与技能，从而提高我们语文教学的效果。而要完成这一些教学目标和教学研究，我们除了要提高自己的素质之外，还要多研究一些美学的问题，多研究一些新的教学理念，多研究一些现代学生们的心理特点等等。除此之外，我们要注意到我们的每一节课的每一个环节每一个细节：我怎么设计才能给学生得到美感的体验？我这一节要给学生体验到哪一种美感？我想，这细节我们都注意到了，都精心设计过了，那么，我们的语文课将越来越得到学生的喜欢和承认，那我们的语文教学效果也肯定会水涨船高的。 </w:t>
      </w:r>
    </w:p>
    <w:p>
      <w:pPr>
        <w:pStyle w:val="Normal"/>
        <w:rPr>
          <w:rFonts w:ascii="宋体;SimSun" w:hAnsi="宋体;SimSun" w:cs="宋体;SimSun"/>
          <w:bCs/>
          <w:szCs w:val="48"/>
        </w:rPr>
      </w:pPr>
      <w:r>
        <w:rPr>
          <w:rFonts w:ascii="宋体;SimSun" w:hAnsi="宋体;SimSun" w:cs="宋体;SimSun"/>
          <w:bCs/>
          <w:szCs w:val="48"/>
        </w:rPr>
        <w:t xml:space="preserve">参考文献： </w:t>
      </w:r>
    </w:p>
    <w:p>
      <w:pPr>
        <w:pStyle w:val="Normal"/>
        <w:rPr>
          <w:rFonts w:ascii="宋体;SimSun" w:hAnsi="宋体;SimSun" w:cs="宋体;SimSun"/>
          <w:bCs/>
          <w:szCs w:val="48"/>
        </w:rPr>
      </w:pPr>
      <w:r>
        <w:rPr>
          <w:rFonts w:cs="宋体;SimSun" w:ascii="宋体;SimSun" w:hAnsi="宋体;SimSun"/>
          <w:bCs/>
          <w:szCs w:val="48"/>
        </w:rPr>
        <w:t>①</w:t>
      </w:r>
      <w:r>
        <w:rPr>
          <w:rFonts w:ascii="宋体;SimSun" w:hAnsi="宋体;SimSun" w:cs="宋体;SimSun"/>
          <w:bCs/>
          <w:szCs w:val="48"/>
        </w:rPr>
        <w:t xml:space="preserve">《教育科学研究方法基础》，当代世界出版社 朴雪涛主编； </w:t>
      </w:r>
    </w:p>
    <w:p>
      <w:pPr>
        <w:pStyle w:val="Normal"/>
        <w:rPr>
          <w:rFonts w:ascii="宋体;SimSun" w:hAnsi="宋体;SimSun" w:cs="宋体;SimSun"/>
          <w:bCs/>
          <w:szCs w:val="48"/>
        </w:rPr>
      </w:pPr>
      <w:r>
        <w:rPr>
          <w:rFonts w:cs="宋体;SimSun" w:ascii="宋体;SimSun" w:hAnsi="宋体;SimSun"/>
          <w:bCs/>
          <w:szCs w:val="48"/>
        </w:rPr>
        <w:t>②</w:t>
      </w:r>
      <w:r>
        <w:rPr>
          <w:rFonts w:ascii="宋体;SimSun" w:hAnsi="宋体;SimSun" w:cs="宋体;SimSun"/>
          <w:bCs/>
          <w:szCs w:val="48"/>
        </w:rPr>
        <w:t xml:space="preserve">《课程改革与教学革新》，广西人民出版社 唐晓杰主编； </w:t>
      </w:r>
    </w:p>
    <w:p>
      <w:pPr>
        <w:pStyle w:val="Normal"/>
        <w:rPr>
          <w:rFonts w:ascii="宋体;SimSun" w:hAnsi="宋体;SimSun" w:cs="宋体;SimSun"/>
          <w:bCs/>
          <w:szCs w:val="48"/>
        </w:rPr>
      </w:pPr>
      <w:r>
        <w:rPr>
          <w:rFonts w:cs="宋体;SimSun" w:ascii="宋体;SimSun" w:hAnsi="宋体;SimSun"/>
          <w:bCs/>
          <w:szCs w:val="48"/>
        </w:rPr>
        <w:t>③</w:t>
      </w:r>
      <w:r>
        <w:rPr>
          <w:rFonts w:ascii="宋体;SimSun" w:hAnsi="宋体;SimSun" w:cs="宋体;SimSun"/>
          <w:bCs/>
          <w:szCs w:val="48"/>
        </w:rPr>
        <w:t xml:space="preserve">《走进新课程》，北京师范大学出版社 教育部主编； </w:t>
      </w:r>
    </w:p>
    <w:p>
      <w:pPr>
        <w:pStyle w:val="Normal"/>
        <w:rPr>
          <w:rFonts w:ascii="宋体;SimSun" w:hAnsi="宋体;SimSun" w:cs="宋体;SimSun"/>
          <w:bCs/>
          <w:szCs w:val="48"/>
        </w:rPr>
      </w:pPr>
      <w:r>
        <w:rPr>
          <w:rFonts w:cs="宋体;SimSun" w:ascii="宋体;SimSun" w:hAnsi="宋体;SimSun"/>
          <w:bCs/>
          <w:szCs w:val="48"/>
        </w:rPr>
        <w:t>④</w:t>
      </w:r>
      <w:r>
        <w:rPr>
          <w:rFonts w:ascii="宋体;SimSun" w:hAnsi="宋体;SimSun" w:cs="宋体;SimSun"/>
          <w:bCs/>
          <w:szCs w:val="48"/>
        </w:rPr>
        <w:t xml:space="preserve">《现代美学原理》，广西师范大学出版社 王杰主编； </w:t>
      </w:r>
    </w:p>
    <w:p>
      <w:pPr>
        <w:pStyle w:val="Normal"/>
        <w:rPr>
          <w:rFonts w:ascii="宋体;SimSun" w:hAnsi="宋体;SimSun" w:cs="宋体;SimSun"/>
          <w:bCs/>
          <w:szCs w:val="48"/>
        </w:rPr>
      </w:pPr>
      <w:r>
        <w:rPr>
          <w:rFonts w:ascii="宋体;SimSun" w:hAnsi="宋体;SimSun" w:cs="宋体;SimSun"/>
          <w:bCs/>
          <w:szCs w:val="48"/>
        </w:rPr>
        <w:t xml:space="preserve">作者邮箱： </w:t>
      </w:r>
      <w:r>
        <w:rPr>
          <w:rFonts w:cs="宋体;SimSun" w:ascii="宋体;SimSun" w:hAnsi="宋体;SimSun"/>
          <w:bCs/>
          <w:szCs w:val="48"/>
        </w:rPr>
        <w:t>HDD66@MAIL.CHINA.COM</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5T09:58:00Z</dcterms:modified>
  <cp:revision>305</cp:revision>
  <dc:subject/>
  <dc:title>城市的文物与文化</dc:title>
</cp:coreProperties>
</file>