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语言运用题将成为高考试题新宠</w:t>
      </w:r>
    </w:p>
    <w:p>
      <w:pPr>
        <w:pStyle w:val="Normal"/>
        <w:jc w:val="center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郑州市第二外国语学校  焦建群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2005</w:t>
      </w:r>
      <w:r>
        <w:rPr>
          <w:rFonts w:ascii="宋体;SimSun" w:hAnsi="宋体;SimSun" w:cs="宋体;SimSun"/>
          <w:bCs/>
          <w:szCs w:val="48"/>
        </w:rPr>
        <w:t>年和</w:t>
      </w:r>
      <w:r>
        <w:rPr>
          <w:rFonts w:cs="宋体;SimSun" w:ascii="宋体;SimSun" w:hAnsi="宋体;SimSun"/>
          <w:bCs/>
          <w:szCs w:val="48"/>
        </w:rPr>
        <w:t>2006</w:t>
      </w:r>
      <w:r>
        <w:rPr>
          <w:rFonts w:ascii="宋体;SimSun" w:hAnsi="宋体;SimSun" w:cs="宋体;SimSun"/>
          <w:bCs/>
          <w:szCs w:val="48"/>
        </w:rPr>
        <w:t>年的语文考考试题来看，试题由</w:t>
      </w:r>
      <w:r>
        <w:rPr>
          <w:rFonts w:cs="宋体;SimSun" w:ascii="宋体;SimSun" w:hAnsi="宋体;SimSun"/>
          <w:bCs/>
          <w:szCs w:val="48"/>
        </w:rPr>
        <w:t>2004</w:t>
      </w:r>
      <w:r>
        <w:rPr>
          <w:rFonts w:ascii="宋体;SimSun" w:hAnsi="宋体;SimSun" w:cs="宋体;SimSun"/>
          <w:bCs/>
          <w:szCs w:val="48"/>
        </w:rPr>
        <w:t>年的</w:t>
      </w:r>
      <w:r>
        <w:rPr>
          <w:rFonts w:cs="宋体;SimSun" w:ascii="宋体;SimSun" w:hAnsi="宋体;SimSun"/>
          <w:bCs/>
          <w:szCs w:val="48"/>
        </w:rPr>
        <w:t>25</w:t>
      </w:r>
      <w:r>
        <w:rPr>
          <w:rFonts w:ascii="宋体;SimSun" w:hAnsi="宋体;SimSun" w:cs="宋体;SimSun"/>
          <w:bCs/>
          <w:szCs w:val="48"/>
        </w:rPr>
        <w:t>道便成了</w:t>
      </w:r>
      <w:r>
        <w:rPr>
          <w:rFonts w:cs="宋体;SimSun" w:ascii="宋体;SimSun" w:hAnsi="宋体;SimSun"/>
          <w:bCs/>
          <w:szCs w:val="48"/>
        </w:rPr>
        <w:t>21</w:t>
      </w:r>
      <w:r>
        <w:rPr>
          <w:rFonts w:ascii="宋体;SimSun" w:hAnsi="宋体;SimSun" w:cs="宋体;SimSun"/>
          <w:bCs/>
          <w:szCs w:val="48"/>
        </w:rPr>
        <w:t>道，缩减了</w:t>
      </w:r>
      <w:r>
        <w:rPr>
          <w:rFonts w:cs="宋体;SimSun" w:ascii="宋体;SimSun" w:hAnsi="宋体;SimSun"/>
          <w:bCs/>
          <w:szCs w:val="48"/>
        </w:rPr>
        <w:t>4</w:t>
      </w:r>
      <w:r>
        <w:rPr>
          <w:rFonts w:ascii="宋体;SimSun" w:hAnsi="宋体;SimSun" w:cs="宋体;SimSun"/>
          <w:bCs/>
          <w:szCs w:val="48"/>
        </w:rPr>
        <w:t xml:space="preserve">道客观选择题。全卷明显的表现出重视语文学科的工具性的人文性，表现出重视语文综合能力和语文素养的特点。而最能体现这种特点的就是语言知识运用题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2006</w:t>
      </w:r>
      <w:r>
        <w:rPr>
          <w:rFonts w:ascii="宋体;SimSun" w:hAnsi="宋体;SimSun" w:cs="宋体;SimSun"/>
          <w:bCs/>
          <w:szCs w:val="48"/>
        </w:rPr>
        <w:t>年的语文试题，开始紧密地联系生活。第四题就是句子衔接，也就是说涉及到了语文能力和与素养。语言知识运用题更是彰显了这一点。全国卷创造了看图写文题，卷一介绍二胡，卷二介绍方位；北京市创造了点评题和建议题；其它各省有写运动会解说词、漫画拟题、标点联想的，有些赞词、人物评语的，还有写名著介绍的。这些试题有一个总的特点，就是风声雨声读书声声声入耳，家事国事天下事事关心，引领学生关心社会、关注生活，观察生活的方方面面；在思想上，弘扬中华民族的传统美德，发扬光荣的文化传统；在能力上，考察人的综合素质和人文素养。得到了社会各界的一致好评。目前，这类试题前景十分看好，在</w:t>
      </w:r>
      <w:r>
        <w:rPr>
          <w:rFonts w:cs="宋体;SimSun" w:ascii="宋体;SimSun" w:hAnsi="宋体;SimSun"/>
          <w:bCs/>
          <w:szCs w:val="48"/>
        </w:rPr>
        <w:t>2007</w:t>
      </w:r>
      <w:r>
        <w:rPr>
          <w:rFonts w:ascii="宋体;SimSun" w:hAnsi="宋体;SimSun" w:cs="宋体;SimSun"/>
          <w:bCs/>
          <w:szCs w:val="48"/>
        </w:rPr>
        <w:t xml:space="preserve">年的高考中一定会再放异彩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要体现人的语文素养，就必须让人在不同的环境中讲话、做事。从人在不同场合的表现、应对是否得体来判断人的人文素养和综合能力。而语文基本知识，如标点、字形、病句等固定的试题在这方面显得力不从心。这类试题容易使语文教学钻进狭窄的套子，脱离社会，脱离生活，和时代脱节，不符合培养时代人才的要求。使语文教学枯燥乏味，把一种活生生的语言变成僵死的能力训练。因此，语文试卷开始也必须开始紧密联系生活，从书斋走进社会，融进生活的方方面面。语文教学将会真正地活起来，语文高材生将会是言谈得体，修养高尚的人材而不再是书呆子。语文教学再也不能两耳不闻窗外事，一心只读圣贤书。不再是寻章摘句、典故考据，埋头于故纸堆而固步自封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处处留心皆学问，这句话非常适合形容今天的语文试题。生活的方方面面、角角落落都将列入考试范围。小的方面从请假条、话语转述、请柬、各种场合的标语、对联，广播稿、启事、通知、发言稿等。中等方面有新年寄语和各种节日献辞，书籍、游戏、各种活动、各种传统物件的介绍，主持人串联节目，不同场合即席发言等。大的方面假定你是某单位领导、发言人，对待各种刁钻的甚至是两难的问题的回答等。这些题生活性强，学生有体会，有话说，出题灵活，容易达到思想素养和能力的最佳结合。而且没有偏题怪题的嫌疑。有些题甚至会变化之后在选择题中出现。请各位老师和学生给与高度重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应用和评论是考题的两种方式。评价和认识是生活的另一方面，</w:t>
      </w:r>
      <w:r>
        <w:rPr>
          <w:rFonts w:cs="宋体;SimSun" w:ascii="宋体;SimSun" w:hAnsi="宋体;SimSun"/>
          <w:bCs/>
          <w:szCs w:val="48"/>
        </w:rPr>
        <w:t>2005</w:t>
      </w:r>
      <w:r>
        <w:rPr>
          <w:rFonts w:ascii="宋体;SimSun" w:hAnsi="宋体;SimSun" w:cs="宋体;SimSun"/>
          <w:bCs/>
          <w:szCs w:val="48"/>
        </w:rPr>
        <w:t>、</w:t>
      </w:r>
      <w:r>
        <w:rPr>
          <w:rFonts w:cs="宋体;SimSun" w:ascii="宋体;SimSun" w:hAnsi="宋体;SimSun"/>
          <w:bCs/>
          <w:szCs w:val="48"/>
        </w:rPr>
        <w:t>2006</w:t>
      </w:r>
      <w:r>
        <w:rPr>
          <w:rFonts w:ascii="宋体;SimSun" w:hAnsi="宋体;SimSun" w:cs="宋体;SimSun"/>
          <w:bCs/>
          <w:szCs w:val="48"/>
        </w:rPr>
        <w:t xml:space="preserve">年高考试题北京市已经出现了点评题，其他各省虽然还没有这样出题，但绝不是没有模仿跟进的可能。今年高三年级的第一次质量预测考试中，不少地市已经出现了这类试题。如河南的郑州市就出了对广告语做出评价的题，击中某些学校的复习盲点。重应用、轻评论的现象必须迅速扭转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生活是知识的源泉，语言运用题正是生活高度提炼，体现了语文学科的本质特征。符合新课标、新大纲、新课改的基本精神，凸现了语文综合能力和人文素养，这种新兴试题在近几年的高考中一定会显示出旺盛的生命力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作者邮箱： </w:t>
      </w:r>
      <w:r>
        <w:rPr>
          <w:rFonts w:cs="宋体;SimSun" w:ascii="宋体;SimSun" w:hAnsi="宋体;SimSun"/>
          <w:bCs/>
          <w:szCs w:val="48"/>
        </w:rPr>
        <w:t>jjq818@yahoo.com.cn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5T09:56:00Z</dcterms:modified>
  <cp:revision>298</cp:revision>
  <dc:subject/>
  <dc:title>城市的文物与文化</dc:title>
</cp:coreProperties>
</file>