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8"/>
        </w:rPr>
      </w:pPr>
      <w:r>
        <w:rPr>
          <w:rFonts w:ascii="宋体;SimSun" w:hAnsi="宋体;SimSun" w:cs="宋体;SimSun"/>
          <w:bCs/>
          <w:szCs w:val="48"/>
        </w:rPr>
        <w:t>春风化雨花更艳——淡淡批评的艺术</w:t>
      </w:r>
    </w:p>
    <w:p>
      <w:pPr>
        <w:pStyle w:val="Normal"/>
        <w:jc w:val="center"/>
        <w:rPr>
          <w:rFonts w:ascii="宋体;SimSun" w:hAnsi="宋体;SimSun" w:cs="宋体;SimSun"/>
          <w:bCs/>
          <w:szCs w:val="48"/>
        </w:rPr>
      </w:pPr>
      <w:r>
        <w:rPr>
          <w:rFonts w:ascii="宋体;SimSun" w:hAnsi="宋体;SimSun" w:cs="宋体;SimSun"/>
          <w:bCs/>
          <w:szCs w:val="48"/>
        </w:rPr>
        <w:t>广西马山县马山中学 黄大达</w:t>
      </w:r>
    </w:p>
    <w:p>
      <w:pPr>
        <w:pStyle w:val="Normal"/>
        <w:rPr>
          <w:rFonts w:ascii="宋体;SimSun" w:hAnsi="宋体;SimSun" w:cs="宋体;SimSun"/>
          <w:bCs/>
          <w:szCs w:val="48"/>
        </w:rPr>
      </w:pPr>
      <w:r>
        <w:rPr>
          <w:rFonts w:ascii="宋体;SimSun" w:hAnsi="宋体;SimSun" w:cs="宋体;SimSun"/>
          <w:bCs/>
          <w:szCs w:val="48"/>
        </w:rPr>
        <w:t xml:space="preserve">批评是老师在教学教育活动中常用的一种跟学生交流沟通问题的教育手段。其最终的目的是让学生认识到错误的实质，心悦诚服地接受老师的建议与批评，从而改正不足之处。为了达到这个理想的目标，我们就得特别注意交流与沟通的方式方法，就得多讲一些批评的艺术。俗话说：良药苦口利于病，可是对于“可口”、“甜口”、“爽口”之良药，人们肯定会更加喜欢，所以，我们不妨尽可能的把批评这一味苦口良药变得更加“可口”、“甜口”、“爽口”一些，不断地提高我们的教学教育水平。那么，我们在批评学生时，应要注意哪些问题呢？ </w:t>
      </w:r>
    </w:p>
    <w:p>
      <w:pPr>
        <w:pStyle w:val="Normal"/>
        <w:rPr>
          <w:rFonts w:ascii="宋体;SimSun" w:hAnsi="宋体;SimSun" w:cs="宋体;SimSun"/>
          <w:bCs/>
          <w:szCs w:val="48"/>
        </w:rPr>
      </w:pPr>
      <w:r>
        <w:rPr>
          <w:rFonts w:ascii="宋体;SimSun" w:hAnsi="宋体;SimSun" w:cs="宋体;SimSun"/>
          <w:bCs/>
          <w:szCs w:val="48"/>
        </w:rPr>
        <w:t xml:space="preserve">一是要明确批评所要达到的目标。我们在批评学生时，是针对学生的某一种错误而进行的，而不同性质的错误与不同的学生，其批评所要达到的目标是不同的。所以，我们在批评前就要先弄清楚：这个问题是严重的还是不太严重的？是个别的还是普遍的？是偶然的还是必然的？是有意的还是无意的？等等，只有了解了这些情况，我们才能根据学生的各种不同情况，制定不同的批评目标，采取不同的批评方式方法，使得批评工作更加科学化、具体化、实效化。批评所要达到的目标一般有如下几种：个别提醒或集体提醒，个别告戒或集体告戒，个人惩罚或集体惩罚，一般惩罚或严重惩罚等等，而其目标有近期目标与长期目标之分等等，错误的性质、对象不同，其目标也是不一样的。 </w:t>
      </w:r>
    </w:p>
    <w:p>
      <w:pPr>
        <w:pStyle w:val="Normal"/>
        <w:rPr>
          <w:rFonts w:ascii="宋体;SimSun" w:hAnsi="宋体;SimSun" w:cs="宋体;SimSun"/>
          <w:bCs/>
          <w:szCs w:val="48"/>
        </w:rPr>
      </w:pPr>
      <w:r>
        <w:rPr>
          <w:rFonts w:ascii="宋体;SimSun" w:hAnsi="宋体;SimSun" w:cs="宋体;SimSun"/>
          <w:bCs/>
          <w:szCs w:val="48"/>
        </w:rPr>
        <w:t xml:space="preserve">二是在批评时教师要先调整好自己的情绪。每一个人的情绪都是不太稳定的，或是都是在不断的变化当中的，而有一些个人的情绪是不有利于开展批评这个活动的，特别是一个人处在烦闷、烦躁、忧伤等情况时。所以，我们在批评学生之前，就得先调整好自己的心态，控制好自己的情绪，稳定好自己的心情，想方设法营造一个心平气和的心境。如果实在还调整不过来，那就先把事情放下一段时间，待到心平气和了再进行。之所以这样做，是为了避免我们在批评学生时产生了冲动，失去了理智，说了一些不该说的话，做了一些不该做的事，比如是伤了学生的自尊心，或是动手打了学生等等。只有心平气和地批评、教育学生，才可能收到更良好的效果。 </w:t>
      </w:r>
    </w:p>
    <w:p>
      <w:pPr>
        <w:pStyle w:val="Normal"/>
        <w:rPr>
          <w:rFonts w:ascii="宋体;SimSun" w:hAnsi="宋体;SimSun" w:cs="宋体;SimSun"/>
          <w:bCs/>
          <w:szCs w:val="48"/>
        </w:rPr>
      </w:pPr>
      <w:r>
        <w:rPr>
          <w:rFonts w:ascii="宋体;SimSun" w:hAnsi="宋体;SimSun" w:cs="宋体;SimSun"/>
          <w:bCs/>
          <w:szCs w:val="48"/>
        </w:rPr>
        <w:t xml:space="preserve">三是在批评前要营造一个和谐的、温馨的环境。我们批评学生是为了治病救人，不是为打击学生，不是为了制造敌人，所以，我们就要特别注意一些技巧与方法。我们之所以要营造这么一个和谐的、温馨的环境，是想让学生慢慢地消除紧张、恐惧，甚至敌对的情绪。在批评前，我们不妨先听听一段音乐，或是先跟学生谈谈一些生活琐事，或是与他们散步散步一下，待到学生消除了紧张、恐惧，甚至敌对的情绪后，我们再慢慢地进入正题。这种和谐的、民主的、轻松的、温馨的批评方式是每一个学生都喜欢的，也只有这种累松而和谐的氛围里，学生才更容易接受我们的建议与批评。 </w:t>
      </w:r>
    </w:p>
    <w:p>
      <w:pPr>
        <w:pStyle w:val="Normal"/>
        <w:rPr>
          <w:rFonts w:ascii="宋体;SimSun" w:hAnsi="宋体;SimSun" w:cs="宋体;SimSun"/>
          <w:bCs/>
          <w:szCs w:val="48"/>
        </w:rPr>
      </w:pPr>
      <w:r>
        <w:rPr>
          <w:rFonts w:ascii="宋体;SimSun" w:hAnsi="宋体;SimSun" w:cs="宋体;SimSun"/>
          <w:bCs/>
          <w:szCs w:val="48"/>
        </w:rPr>
        <w:t xml:space="preserve">四是在批评前要充分了解学生的各种情况。为了有针对地对每个不同的学生采取不同的批评态度与方式方法，我们有必要在事前先了解好学生的家庭情况、生活情况、心理情况、个性特点、以及事情的前因后果等等。针对这些不同的情况，我们对不同性质的错误，对不对的学生采取不同场合的、不同态度的、不同方式方法的批评手段，尽量避免一些不愉快的事情发生，以便达到更好的批评效果。比如有一个学生因家庭问题而心情不好与别人打架了，我们就不分青红皂白的狠批他一顿，那他能心服口服吗？他能很好的听取我们的建议吗？他能因此而感激我们吗？好象都不可能，所以，高效率的批评方法，不是盲目得来的，而是建立在知己知彼，知前知后，灵活多变的准备工作之上的。 </w:t>
      </w:r>
    </w:p>
    <w:p>
      <w:pPr>
        <w:pStyle w:val="Normal"/>
        <w:rPr>
          <w:rFonts w:ascii="宋体;SimSun" w:hAnsi="宋体;SimSun" w:cs="宋体;SimSun"/>
          <w:bCs/>
          <w:szCs w:val="48"/>
        </w:rPr>
      </w:pPr>
      <w:r>
        <w:rPr>
          <w:rFonts w:ascii="宋体;SimSun" w:hAnsi="宋体;SimSun" w:cs="宋体;SimSun"/>
          <w:bCs/>
          <w:szCs w:val="48"/>
        </w:rPr>
        <w:t xml:space="preserve">五是在批评时要就事论事，不能涉及其他。批评一个学生，只能是就事论事，不能涉及其他无关的事情，比如是一些旧帐，或是家庭问题，或是父母情况，或是长相问题，或是个性特点等等。如果我们在每一次批评学生时，都把这一些珠麻绿豆搬出来一起炒，那么学生肯定十分反感，他或许认为我们有意敌视他，有意排斥他，这样一来，我们就不好开展工作了。我们不要天真地认为：我有那么多你的缺点和不足之处，我就有足够的理由大批特批你了。其实，这是一种得不偿失的、错误的想法与做法。 </w:t>
      </w:r>
    </w:p>
    <w:p>
      <w:pPr>
        <w:pStyle w:val="Normal"/>
        <w:rPr>
          <w:rFonts w:ascii="宋体;SimSun" w:hAnsi="宋体;SimSun" w:cs="宋体;SimSun"/>
          <w:bCs/>
          <w:szCs w:val="48"/>
        </w:rPr>
      </w:pPr>
      <w:r>
        <w:rPr>
          <w:rFonts w:ascii="宋体;SimSun" w:hAnsi="宋体;SimSun" w:cs="宋体;SimSun"/>
          <w:bCs/>
          <w:szCs w:val="48"/>
        </w:rPr>
        <w:t xml:space="preserve">六是在批评时要尊重学生的人格。每一个人都有做人尊严的底线，如果我们不小心碰了这个底线，那我们的批评就不能开展下去了，可能还会导致更加不良的后果。所以，我们在批评学生时，要把学生当作一个独立的、应受人尊重的独特个体，要用一种善意的、充满爱心的眼光去对待学生，或是换位思考一下。这样一来，我们在批评学生时就能多一些善意，多一些尊重，多一些耐心，多一些技巧。如果不小心伤了学生的人格，我们要马上及时地、诚恳地跟学生道歉。任何一种不尊重他人的批评行为一种都是大打折扣的、都是一种失败的批评手段，都失去了批评原有的意义与价值。 </w:t>
      </w:r>
    </w:p>
    <w:p>
      <w:pPr>
        <w:pStyle w:val="Normal"/>
        <w:rPr>
          <w:rFonts w:ascii="宋体;SimSun" w:hAnsi="宋体;SimSun" w:cs="宋体;SimSun"/>
          <w:bCs/>
          <w:szCs w:val="48"/>
        </w:rPr>
      </w:pPr>
      <w:r>
        <w:rPr>
          <w:rFonts w:ascii="宋体;SimSun" w:hAnsi="宋体;SimSun" w:cs="宋体;SimSun"/>
          <w:bCs/>
          <w:szCs w:val="48"/>
        </w:rPr>
        <w:t xml:space="preserve">七是批评后要做好善后工作，任何一个学生被老师批评后，在心底里或多或少都有一些不安的情绪，而这些情绪也肯定会或多或少的影响到学生的学习与生活，所以我们老师在批评完学生之后，要主动多走近学生，要多关心学生的学习与生活，让他感觉到我们是真心为他好，而不是在排斥他。那么，他会更好更快地纠正不足之处，取得令人惊讶的进步。如果我们批评了一个学生之后，使得他渐渐远离了我们，那么，这种批评也是没有效果的，也是一种失败的批评。…… </w:t>
      </w:r>
    </w:p>
    <w:p>
      <w:pPr>
        <w:pStyle w:val="Normal"/>
        <w:rPr>
          <w:rFonts w:ascii="宋体;SimSun" w:hAnsi="宋体;SimSun" w:cs="宋体;SimSun"/>
          <w:bCs/>
          <w:szCs w:val="48"/>
        </w:rPr>
      </w:pPr>
      <w:r>
        <w:rPr>
          <w:rFonts w:ascii="宋体;SimSun" w:hAnsi="宋体;SimSun" w:cs="宋体;SimSun"/>
          <w:bCs/>
          <w:szCs w:val="48"/>
        </w:rPr>
        <w:t xml:space="preserve">总之，批评是一把双刃剑，如果我们使用得好，那么它会促进我们的教学教育工作，反之它不但会伤害了学生，还会严重地影响到我们的教学教育工作，所以，我们在批评学生时，应多讲究一些策略，应多有一些耐心，应多有爱一些心，使得我们的批评更有效果。有道是春风化雨花更艳，良药可口人更喜。鉴于此，我们又何乐而不为呢？！ </w:t>
      </w:r>
    </w:p>
    <w:p>
      <w:pPr>
        <w:pStyle w:val="Normal"/>
        <w:rPr/>
      </w:pPr>
      <w:r>
        <w:rPr>
          <w:rFonts w:ascii="宋体;SimSun" w:hAnsi="宋体;SimSun" w:cs="宋体;SimSun"/>
          <w:bCs/>
          <w:szCs w:val="48"/>
        </w:rPr>
        <w:t>邮箱：</w:t>
      </w:r>
      <w:r>
        <w:rPr>
          <w:rFonts w:cs="宋体;SimSun" w:ascii="宋体;SimSun" w:hAnsi="宋体;SimSun"/>
          <w:bCs/>
          <w:szCs w:val="48"/>
        </w:rPr>
        <w:t>HH2HH@mail.china.com</w:t>
      </w:r>
    </w:p>
    <w:p>
      <w:pPr>
        <w:pStyle w:val="Normal"/>
        <w:rPr>
          <w:rFonts w:ascii="宋体;SimSun" w:hAnsi="宋体;SimSun" w:cs="宋体;SimSun"/>
          <w:bCs/>
          <w:szCs w:val="36"/>
        </w:rPr>
      </w:pPr>
      <w:r>
        <w:rPr>
          <w:rFonts w:cs="宋体;SimSun" w:ascii="宋体;SimSun" w:hAnsi="宋体;SimSun"/>
          <w:bCs/>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4T14:21:00Z</dcterms:modified>
  <cp:revision>297</cp:revision>
  <dc:subject/>
  <dc:title>城市的文物与文化</dc:title>
</cp:coreProperties>
</file>