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实现观念方法手段上突破</w:t>
      </w:r>
    </w:p>
    <w:p>
      <w:pPr>
        <w:pStyle w:val="Normal"/>
        <w:jc w:val="center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开创语文课堂教学新天地</w:t>
      </w:r>
    </w:p>
    <w:p>
      <w:pPr>
        <w:pStyle w:val="Normal"/>
        <w:jc w:val="center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cs="Arial Unicode MS" w:ascii="宋体;SimSun" w:hAnsi="宋体;SimSun"/>
          <w:color w:val="000000"/>
          <w:kern w:val="0"/>
          <w:szCs w:val="36"/>
        </w:rPr>
      </w:r>
    </w:p>
    <w:p>
      <w:pPr>
        <w:pStyle w:val="Normal"/>
        <w:jc w:val="center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宝鸡市第一中学　何希（电话</w:t>
      </w:r>
      <w:r>
        <w:rPr>
          <w:rFonts w:cs="Arial Unicode MS" w:ascii="宋体;SimSun" w:hAnsi="宋体;SimSun"/>
          <w:color w:val="000000"/>
          <w:kern w:val="0"/>
          <w:szCs w:val="36"/>
        </w:rPr>
        <w:t>3924595</w:t>
      </w:r>
      <w:r>
        <w:rPr>
          <w:rFonts w:ascii="宋体;SimSun" w:hAnsi="宋体;SimSun" w:cs="Arial Unicode MS"/>
          <w:color w:val="000000"/>
          <w:kern w:val="0"/>
          <w:szCs w:val="36"/>
        </w:rPr>
        <w:t>）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创新教育如何巧妙、有机地渗透到语文教学中，并为语文学科教学服务是我们一线教师一直探索的主题。笔者认为，要从以下三个方面进行新的探索和实践，可以较大的程度的给语文教学带来新的生机与活力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一、大胆创新，勇于实践，做到教学观念上更新。</w:t>
      </w:r>
    </w:p>
    <w:p>
      <w:pPr>
        <w:pStyle w:val="Normal"/>
        <w:rPr>
          <w:rFonts w:ascii="宋体;SimSun" w:hAnsi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 xml:space="preserve">  </w:t>
      </w:r>
      <w:r>
        <w:rPr>
          <w:rFonts w:ascii="宋体;SimSun" w:hAnsi="宋体;SimSun" w:cs="Arial Unicode MS"/>
          <w:color w:val="000000"/>
          <w:kern w:val="0"/>
          <w:szCs w:val="36"/>
        </w:rPr>
        <w:t>传统的教学是课本教育，知识传授仅限于课本，即就课论课，所有习题答案都以教师为准，课堂上教师一人主宰，提问成了教师的专职，回答成了学生的必须义务。时时处处都在控制学生思维，总拘泥于固定的框架，这样的教育从何谈创新呢？因此应转变观念，建立一种“大语文”观，让单一的课本知识传授变成多样化的传授，让一言堂变成群言堂，鼓励学生多动脑、多疑、多发现；在阅读与写作方面要大胆尝试、探索，出新成果；要让学生完成从“学答”到“学问”的转变；要在语文教学中创造性地进行审美教育与德育教育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cs="Arial Unicode MS" w:ascii="宋体;SimSun" w:hAnsi="宋体;SimSun"/>
          <w:color w:val="000000"/>
          <w:kern w:val="0"/>
          <w:szCs w:val="36"/>
        </w:rPr>
        <w:t>1</w:t>
      </w:r>
      <w:r>
        <w:rPr>
          <w:rFonts w:ascii="宋体;SimSun" w:hAnsi="宋体;SimSun" w:cs="Arial Unicode MS"/>
          <w:color w:val="000000"/>
          <w:kern w:val="0"/>
          <w:szCs w:val="36"/>
        </w:rPr>
        <w:t>、 让一言堂变成群言堂，激发学生创新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面对大多数初中生让人不禁有些吃惊：他们习惯于教师代劳一切，尤其是理解性的题目，总怕与老师答案不完全一致，不说；总怕错，不说，久而久之成了教师一人说，学生的思维能力、理解能力、语言表达能力直线下降。他们总期盼别的同学来发言，然后都举双手赞成，所以答案总是唯一的。其实语文教学中有些题目就有不同的答案。拿分段来说吧，面对一篇文章总得先分清层次脉络，然后才理解赏析。一篇文章就是一个多面体，不同学生从不同的角度理解，会划出不同层次。只要有道理、合乎逻辑就要给予及时肯定，不要在他们发言的第一次就扼杀他们的创新能力。比如阅读，总拘泥于一种成型的看法，迷信参考书和教参，很少多思考多琢磨，很少从多角度来理解，学生的思维和严密性、全面性、深刻性、灵活性大打折扣。在实际教学当中，要倡导学生能从不同的角度看一切事物、事件、分析人物，去提炼、研究，以激起自己的创新意识。在《蚊子和狮子》教学中，我设置了这样一个问题：用一句话来说明这是一个什么样的故事？学生七嘴八舌、各抒己见。有说一个关于微小战胜强大的故事；有说一个关于骄兵必败的故事；有说是一个战斗策略的故事；有说是一个螳螂捕蝉黄雀在后的故事；有说是一个人生哲理的故事……</w:t>
      </w:r>
      <w:r>
        <w:rPr>
          <w:rFonts w:cs="Arial Unicode MS" w:ascii="宋体;SimSun" w:hAnsi="宋体;SimSun"/>
          <w:color w:val="000000"/>
          <w:kern w:val="0"/>
          <w:szCs w:val="36"/>
        </w:rPr>
        <w:t>.</w:t>
      </w:r>
      <w:r>
        <w:rPr>
          <w:rFonts w:ascii="宋体;SimSun" w:hAnsi="宋体;SimSun" w:cs="Arial Unicode MS"/>
          <w:color w:val="000000"/>
          <w:kern w:val="0"/>
          <w:szCs w:val="36"/>
        </w:rPr>
        <w:t xml:space="preserve">他们争先恐后地说出了十几种答案。大家说的多好啊！在表达中学生找到了学习的乐趣，创新的乐趣。这样的课堂活动渗入了创造性阅读的内容，学生不但学到了知识，又培养了能力。 </w:t>
      </w:r>
    </w:p>
    <w:p>
      <w:pPr>
        <w:pStyle w:val="Normal"/>
        <w:rPr>
          <w:rFonts w:ascii="宋体;SimSun" w:hAnsi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 xml:space="preserve"> </w:t>
      </w:r>
      <w:r>
        <w:rPr>
          <w:rFonts w:cs="Arial Unicode MS" w:ascii="宋体;SimSun" w:hAnsi="宋体;SimSun"/>
          <w:color w:val="000000"/>
          <w:kern w:val="0"/>
          <w:szCs w:val="36"/>
        </w:rPr>
        <w:t>2</w:t>
      </w:r>
      <w:r>
        <w:rPr>
          <w:rFonts w:ascii="宋体;SimSun" w:hAnsi="宋体;SimSun" w:cs="Arial Unicode MS"/>
          <w:color w:val="000000"/>
          <w:kern w:val="0"/>
          <w:szCs w:val="36"/>
        </w:rPr>
        <w:t>、 创造性的进行阅读指导与作文训练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在课文中适时地对重点段进行阅读指导，可有针对性地出一些题目来让学生做，以提高他们的阅读能力。但课内阅读是十分有限的，更多的是课外阅读，学生自主阅读，只有大量地课外阅读才能真正起到增长见识的作用。因此要对课外阅读进行艺术的指导、有创造性地指导。（</w:t>
      </w:r>
      <w:r>
        <w:rPr>
          <w:rFonts w:cs="Arial Unicode MS" w:ascii="宋体;SimSun" w:hAnsi="宋体;SimSun"/>
          <w:color w:val="000000"/>
          <w:kern w:val="0"/>
          <w:szCs w:val="36"/>
        </w:rPr>
        <w:t>1</w:t>
      </w:r>
      <w:r>
        <w:rPr>
          <w:rFonts w:ascii="宋体;SimSun" w:hAnsi="宋体;SimSun" w:cs="Arial Unicode MS"/>
          <w:color w:val="000000"/>
          <w:kern w:val="0"/>
          <w:szCs w:val="36"/>
        </w:rPr>
        <w:t>）指导学生制定课外阅读计划。可一期一订，中途可以进行适度的必要修改，使其常新，保证切实可行。（</w:t>
      </w:r>
      <w:r>
        <w:rPr>
          <w:rFonts w:cs="Arial Unicode MS" w:ascii="宋体;SimSun" w:hAnsi="宋体;SimSun"/>
          <w:color w:val="000000"/>
          <w:kern w:val="0"/>
          <w:szCs w:val="36"/>
        </w:rPr>
        <w:t>2</w:t>
      </w:r>
      <w:r>
        <w:rPr>
          <w:rFonts w:ascii="宋体;SimSun" w:hAnsi="宋体;SimSun" w:cs="Arial Unicode MS"/>
          <w:color w:val="000000"/>
          <w:kern w:val="0"/>
          <w:szCs w:val="36"/>
        </w:rPr>
        <w:t>）指导学生获得基本阅读方法。教给他们默读深思、朗诵吟咏、背诵记忆、精读提炼、速读猎取等方法，以达到开卷有益。（</w:t>
      </w:r>
      <w:r>
        <w:rPr>
          <w:rFonts w:cs="Arial Unicode MS" w:ascii="宋体;SimSun" w:hAnsi="宋体;SimSun"/>
          <w:color w:val="000000"/>
          <w:kern w:val="0"/>
          <w:szCs w:val="36"/>
        </w:rPr>
        <w:t>3</w:t>
      </w:r>
      <w:r>
        <w:rPr>
          <w:rFonts w:ascii="宋体;SimSun" w:hAnsi="宋体;SimSun" w:cs="Arial Unicode MS"/>
          <w:color w:val="000000"/>
          <w:kern w:val="0"/>
          <w:szCs w:val="36"/>
        </w:rPr>
        <w:t>）指导学生形成基本阅读能力。在阅读中注重从内容到形式，由形式到内容反复深化，并适时使用工具书，查阅各种资料。（</w:t>
      </w:r>
      <w:r>
        <w:rPr>
          <w:rFonts w:cs="Arial Unicode MS" w:ascii="宋体;SimSun" w:hAnsi="宋体;SimSun"/>
          <w:color w:val="000000"/>
          <w:kern w:val="0"/>
          <w:szCs w:val="36"/>
        </w:rPr>
        <w:t>4</w:t>
      </w:r>
      <w:r>
        <w:rPr>
          <w:rFonts w:ascii="宋体;SimSun" w:hAnsi="宋体;SimSun" w:cs="Arial Unicode MS"/>
          <w:color w:val="000000"/>
          <w:kern w:val="0"/>
          <w:szCs w:val="36"/>
        </w:rPr>
        <w:t>）阅读后要及时写出体会、心得。（</w:t>
      </w:r>
      <w:r>
        <w:rPr>
          <w:rFonts w:cs="Arial Unicode MS" w:ascii="宋体;SimSun" w:hAnsi="宋体;SimSun"/>
          <w:color w:val="000000"/>
          <w:kern w:val="0"/>
          <w:szCs w:val="36"/>
        </w:rPr>
        <w:t>5</w:t>
      </w:r>
      <w:r>
        <w:rPr>
          <w:rFonts w:ascii="宋体;SimSun" w:hAnsi="宋体;SimSun" w:cs="Arial Unicode MS"/>
          <w:color w:val="000000"/>
          <w:kern w:val="0"/>
          <w:szCs w:val="36"/>
        </w:rPr>
        <w:t>）鼓励学生进行批判性的阅读，在书中进行必要的批注。（</w:t>
      </w:r>
      <w:r>
        <w:rPr>
          <w:rFonts w:cs="Arial Unicode MS" w:ascii="宋体;SimSun" w:hAnsi="宋体;SimSun"/>
          <w:color w:val="000000"/>
          <w:kern w:val="0"/>
          <w:szCs w:val="36"/>
        </w:rPr>
        <w:t>6</w:t>
      </w:r>
      <w:r>
        <w:rPr>
          <w:rFonts w:ascii="宋体;SimSun" w:hAnsi="宋体;SimSun" w:cs="Arial Unicode MS"/>
          <w:color w:val="000000"/>
          <w:kern w:val="0"/>
          <w:szCs w:val="36"/>
        </w:rPr>
        <w:t>）要指导学生适时检查阅读情况。用以上方法达到创新阅读并得到良好效果的目的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作文只有“读书万卷”，才能“行万里路”，有了材料，才能“下笔如有神”，作文重在积累材料。在作文训练中，我认为应当这样：（</w:t>
      </w:r>
      <w:r>
        <w:rPr>
          <w:rFonts w:cs="Arial Unicode MS" w:ascii="宋体;SimSun" w:hAnsi="宋体;SimSun"/>
          <w:color w:val="000000"/>
          <w:kern w:val="0"/>
          <w:szCs w:val="36"/>
        </w:rPr>
        <w:t>1</w:t>
      </w:r>
      <w:r>
        <w:rPr>
          <w:rFonts w:ascii="宋体;SimSun" w:hAnsi="宋体;SimSun" w:cs="Arial Unicode MS"/>
          <w:color w:val="000000"/>
          <w:kern w:val="0"/>
          <w:szCs w:val="36"/>
        </w:rPr>
        <w:t>）提前明确写作任务，让学生有充足的时间，准备材料。（</w:t>
      </w:r>
      <w:r>
        <w:rPr>
          <w:rFonts w:cs="Arial Unicode MS" w:ascii="宋体;SimSun" w:hAnsi="宋体;SimSun"/>
          <w:color w:val="000000"/>
          <w:kern w:val="0"/>
          <w:szCs w:val="36"/>
        </w:rPr>
        <w:t>2</w:t>
      </w:r>
      <w:r>
        <w:rPr>
          <w:rFonts w:ascii="宋体;SimSun" w:hAnsi="宋体;SimSun" w:cs="Arial Unicode MS"/>
          <w:color w:val="000000"/>
          <w:kern w:val="0"/>
          <w:szCs w:val="36"/>
        </w:rPr>
        <w:t>）写作时间不必局限于两节课，可适当推后。（</w:t>
      </w:r>
      <w:r>
        <w:rPr>
          <w:rFonts w:cs="Arial Unicode MS" w:ascii="宋体;SimSun" w:hAnsi="宋体;SimSun"/>
          <w:color w:val="000000"/>
          <w:kern w:val="0"/>
          <w:szCs w:val="36"/>
        </w:rPr>
        <w:t>3</w:t>
      </w:r>
      <w:r>
        <w:rPr>
          <w:rFonts w:ascii="宋体;SimSun" w:hAnsi="宋体;SimSun" w:cs="Arial Unicode MS"/>
          <w:color w:val="000000"/>
          <w:kern w:val="0"/>
          <w:szCs w:val="36"/>
        </w:rPr>
        <w:t>）可改一周一篇为两周一篇，以培养学生写作兴趣。（</w:t>
      </w:r>
      <w:r>
        <w:rPr>
          <w:rFonts w:cs="Arial Unicode MS" w:ascii="宋体;SimSun" w:hAnsi="宋体;SimSun"/>
          <w:color w:val="000000"/>
          <w:kern w:val="0"/>
          <w:szCs w:val="36"/>
        </w:rPr>
        <w:t>4</w:t>
      </w:r>
      <w:r>
        <w:rPr>
          <w:rFonts w:ascii="宋体;SimSun" w:hAnsi="宋体;SimSun" w:cs="Arial Unicode MS"/>
          <w:color w:val="000000"/>
          <w:kern w:val="0"/>
          <w:szCs w:val="36"/>
        </w:rPr>
        <w:t>）为保证大面积提高写作水平，还要加强检查力度，增加交流次数，提高评析质量。另外，还可借办黑板报、办手抄报、向社报投稿等方法，激发学生创作欲望，提高写作层次。我们创办了宝鸡一中第一个班级刊物《珊瑚海》，在上面刊发学生的优秀习作，学生们很感兴趣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cs="Arial Unicode MS" w:ascii="宋体;SimSun" w:hAnsi="宋体;SimSun"/>
          <w:color w:val="000000"/>
          <w:kern w:val="0"/>
          <w:szCs w:val="36"/>
        </w:rPr>
        <w:t>3</w:t>
      </w:r>
      <w:r>
        <w:rPr>
          <w:rFonts w:ascii="宋体;SimSun" w:hAnsi="宋体;SimSun" w:cs="Arial Unicode MS"/>
          <w:color w:val="000000"/>
          <w:kern w:val="0"/>
          <w:szCs w:val="36"/>
        </w:rPr>
        <w:t>、突出“悟”字，变学生的“学答”为“学问”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要改变一直以来教师主宰课堂，学生大多高分低能的现状，就要把学生的活动变为“思维体操”，强调学生“跳起来摘果子”。课堂上，要根据学生实际设疑或让学生互相设疑，启发学生多思解疑。如讲《社戏》后，教师提问，孩子们偷豆事件怎么看？是你，你会怎么做？阿发的做法和你是否相同？通过一题多问，一问多答等方法培养学生发散思维能力。如前面对《蚊子和狮子》故事的概括，这样不仅使学生触类旁通，解决各种疑难，还能培养其创造力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cs="Arial Unicode MS" w:ascii="宋体;SimSun" w:hAnsi="宋体;SimSun"/>
          <w:color w:val="000000"/>
          <w:kern w:val="0"/>
          <w:szCs w:val="36"/>
        </w:rPr>
        <w:t>4</w:t>
      </w:r>
      <w:r>
        <w:rPr>
          <w:rFonts w:ascii="宋体;SimSun" w:hAnsi="宋体;SimSun" w:cs="Arial Unicode MS"/>
          <w:color w:val="000000"/>
          <w:kern w:val="0"/>
          <w:szCs w:val="36"/>
        </w:rPr>
        <w:t>、在语文教学中有创造性地进行审美教育与德育教育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审美教育是培养学生感知美、鉴赏美、创造美的能力的教育。而初中语文课本集中古今中外名篇佳作，这就要求教师加强自身的美学修养，在实践中勇于探索、积累经验、寻找规律。在教学中给学生讲一些美学理论，让学生知道《春》是一种自然美，《安塞腰鼓》是一种粗犷美，《苏州园林》是一种建筑美等。确切的说是要让学生在对作品的分析理解中，体会到每一种具体的美，如音乐美、结构美，内容美、音乐美、艺术美等。教师可通过讲评提高学生鉴赏美的能力，进而来创造美，用语言行动来描绘生活，发现美，提高美的创造力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语文教学中还担负着一个很重要的任务，就是对学生进行德育的教育，教师可根据不同的课文内容来解决这个问题。用课文中人物的高尚品德来感染学生，用文章所体现的积极内容来陶冶学生。并且教师要以自己的一言一行来言传身教，用周围一切可以利用的媒介来点化学生。让学生丛点滴做起，做一个有崇高道德的人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二、立足实际，注重学生，力求教学方法上突破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传统的语文教法“填鸭式”“注入式”教学，教学效果往往是事倍功半、南辕北辙。究其原因是由于没有注入创新因素而导致：教师说得头头是道，而真正听、说、读、写能力方面的训练则显得苍白无力。教师一时口舌快活，学生们却“雾里看花”。教师教一篇课文常常是五大块：时代背景、作者简介、段落大意、中心思想、写作特点。这些做法很不利于培养学生的创新能力。临考总搞题海大战，时间</w:t>
      </w:r>
      <w:r>
        <w:rPr>
          <w:rFonts w:cs="Arial Unicode MS" w:ascii="宋体;SimSun" w:hAnsi="宋体;SimSun"/>
          <w:color w:val="000000"/>
          <w:kern w:val="0"/>
          <w:szCs w:val="36"/>
        </w:rPr>
        <w:t>+</w:t>
      </w:r>
      <w:r>
        <w:rPr>
          <w:rFonts w:ascii="宋体;SimSun" w:hAnsi="宋体;SimSun" w:cs="Arial Unicode MS"/>
          <w:color w:val="000000"/>
          <w:kern w:val="0"/>
          <w:szCs w:val="36"/>
        </w:rPr>
        <w:t>汗水、日光</w:t>
      </w:r>
      <w:r>
        <w:rPr>
          <w:rFonts w:cs="Arial Unicode MS" w:ascii="宋体;SimSun" w:hAnsi="宋体;SimSun"/>
          <w:color w:val="000000"/>
          <w:kern w:val="0"/>
          <w:szCs w:val="36"/>
        </w:rPr>
        <w:t>+</w:t>
      </w:r>
      <w:r>
        <w:rPr>
          <w:rFonts w:ascii="宋体;SimSun" w:hAnsi="宋体;SimSun" w:cs="Arial Unicode MS"/>
          <w:color w:val="000000"/>
          <w:kern w:val="0"/>
          <w:szCs w:val="36"/>
        </w:rPr>
        <w:t>灯光，大大地挫伤了学生创新的积极性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在实践中的我对以下问题进行了考虑：（一）怎么样才能激发学生的学习的兴趣。“如果一个老师有能力把学生的学习兴趣调动起来那他就成功了一半”（于漪语）。（二）如何才能培养学生良好的学习习惯。良好习惯的形成，是学生主动掌握知识的先决条件，掌握一定的知识又是创新的先决条件。（三）培养学生顽强的意志品质。有了兴趣和习惯还远远不够，要有坚强的毅力和不达目的决不罢休的精神，才能激发创新的潜意识。（四）在拓宽语文学习的空间上改进教学方法，要大胆走出课文、走出课本，让课内长骨、课外长肉，让潜在的创新意识大展宏图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三、紧跟时代，利用信息技术，力争教学手段上创新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笔者从教已有十八年，从师范学校一毕业就一直在讲坛上工作。从上世纪八十年代的授课三尺讲台，三寸粉笔，两袖清风。到九十年代的上课又多拿了一块小黑板，稍微丰富了一点。九十年代后期伴随着教改的轰轰雷声又多了投影器、配了录音机。这一改革的确为课堂增色不少，但投影片总是永恒不变的几种颜色，时间久了，也就索然无味了。到了现在，信息技术的冲击，电脑真实地走进我们的生活，学生们走进了多媒体教室，单调的课堂一下子变的多彩了。尤其是教师们尝到了课件教学的甜头，它容量大，效率高，很容易激起学生的兴趣。我在语文教学中，制作演示文稿，争取每一节课都尽可能的运用课件，让五彩的画面、神秘的背景、亮丽的色彩、奇妙的曲线、变化的图形，清晰的知识结构图、出奇不意的拓展延伸，以此来激发学生的兴趣，进而提高他们对知识的接受与创新能力，达到提高课堂质量的目的，让学生爱创、乐创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创新教育是一个崭新的课题，语文教学需要创新教育为它注入活力。只有把创新教育巧妙地融入语文教学，并从某种程度上指导语文教学，才能推进语文教学整体改革，提高素质教育水平。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51"/>
      <w:ind w:firstLine="419"/>
      <w:textAlignment w:val="baseline"/>
    </w:pPr>
    <w:rPr>
      <w:rFonts w:ascii="宋体;SimSun" w:hAnsi="宋体;SimSun" w:cs="宋体;SimSun"/>
      <w:bCs/>
      <w:color w:val="000000"/>
      <w:kern w:val="0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3:28:00Z</dcterms:created>
  <dc:creator>USER</dc:creator>
  <dc:description/>
  <dc:language>en-US</dc:language>
  <cp:lastModifiedBy>USER</cp:lastModifiedBy>
  <dcterms:modified xsi:type="dcterms:W3CDTF">2007-03-04T13:50:00Z</dcterms:modified>
  <cp:revision>250</cp:revision>
  <dc:subject/>
  <dc:title>城市的文物与文化</dc:title>
</cp:coreProperties>
</file>