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史记选读》教学策略管窥</w:t>
      </w:r>
    </w:p>
    <w:p>
      <w:pPr>
        <w:pStyle w:val="Normal"/>
        <w:jc w:val="center"/>
        <w:rPr>
          <w:rFonts w:ascii="宋体;SimSun" w:hAnsi="宋体;SimSun"/>
          <w:color w:val="000000"/>
          <w:kern w:val="0"/>
          <w:szCs w:val="36"/>
        </w:rPr>
      </w:pPr>
      <w:r>
        <w:rPr>
          <w:rFonts w:cs="宋体;SimSun" w:ascii="宋体;SimSun" w:hAnsi="宋体;SimSun"/>
          <w:color w:val="000000"/>
          <w:kern w:val="0"/>
          <w:szCs w:val="36"/>
        </w:rPr>
        <w:t>——</w:t>
      </w:r>
      <w:r>
        <w:rPr>
          <w:rFonts w:cs="Arial Unicode MS" w:ascii="宋体;SimSun" w:hAnsi="宋体;SimSun"/>
          <w:color w:val="000000"/>
          <w:kern w:val="0"/>
          <w:szCs w:val="36"/>
        </w:rPr>
        <w:t>2006</w:t>
      </w:r>
      <w:r>
        <w:rPr>
          <w:rFonts w:ascii="宋体;SimSun" w:hAnsi="宋体;SimSun" w:cs="Arial Unicode MS"/>
          <w:color w:val="000000"/>
          <w:kern w:val="0"/>
          <w:szCs w:val="36"/>
        </w:rPr>
        <w:t>年</w:t>
      </w:r>
      <w:r>
        <w:rPr>
          <w:rFonts w:cs="Arial Unicode MS" w:ascii="宋体;SimSun" w:hAnsi="宋体;SimSun"/>
          <w:color w:val="000000"/>
          <w:kern w:val="0"/>
          <w:szCs w:val="36"/>
        </w:rPr>
        <w:t>12</w:t>
      </w:r>
      <w:r>
        <w:rPr>
          <w:rFonts w:ascii="宋体;SimSun" w:hAnsi="宋体;SimSun" w:cs="Arial Unicode MS"/>
          <w:color w:val="000000"/>
          <w:kern w:val="0"/>
          <w:szCs w:val="36"/>
        </w:rPr>
        <w:t>月在全市高二教学研讨会上所作的讲座</w:t>
      </w:r>
    </w:p>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江苏省如皋中学  刘国良</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教研室何老师给我出了个题目，要我就高二阶段如何开设选修课谈一点意见。我也是刚接触苏教版新教材，正在思考、探索如何开设选修课，尚未总结出什么行之有效的经验和做法，所以让我来谈这样一个问题，感到有点力不从心。</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但我一直在关注各地有关开设选修课的信息，阅读了报刊上的一些探索文章，以及先于我们开设选修课的学校的做法，所以我今天的报告只是作为自己学习的一些心得体会，向各位老师做个简单的介绍。</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今天重点谈《〈史记〉选读》的开设。在正式涉及《〈史记〉选读》之前，我想先从宏观的视角谈谈对选修课认识。</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认识选修课</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一、选修课程与新课标课程理念</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新课标”于</w:t>
      </w:r>
      <w:r>
        <w:rPr>
          <w:rFonts w:cs="Arial Unicode MS" w:ascii="宋体;SimSun" w:hAnsi="宋体;SimSun"/>
          <w:color w:val="000000"/>
          <w:kern w:val="0"/>
          <w:szCs w:val="36"/>
        </w:rPr>
        <w:t>2003</w:t>
      </w:r>
      <w:r>
        <w:rPr>
          <w:rFonts w:ascii="宋体;SimSun" w:hAnsi="宋体;SimSun" w:cs="Arial Unicode MS"/>
          <w:color w:val="000000"/>
          <w:kern w:val="0"/>
          <w:szCs w:val="36"/>
        </w:rPr>
        <w:t>年</w:t>
      </w:r>
      <w:r>
        <w:rPr>
          <w:rFonts w:cs="Arial Unicode MS" w:ascii="宋体;SimSun" w:hAnsi="宋体;SimSun"/>
          <w:color w:val="000000"/>
          <w:kern w:val="0"/>
          <w:szCs w:val="36"/>
        </w:rPr>
        <w:t>4</w:t>
      </w:r>
      <w:r>
        <w:rPr>
          <w:rFonts w:ascii="宋体;SimSun" w:hAnsi="宋体;SimSun" w:cs="Arial Unicode MS"/>
          <w:color w:val="000000"/>
          <w:kern w:val="0"/>
          <w:szCs w:val="36"/>
        </w:rPr>
        <w:t>月颁布，将课程分为必修和选修。两类课程设置的理论基础是新课标所提出的“高中语文课程必须体现时代性、基础性和选择性”。它是整合国外课程设置的先进理念与做法而成的。</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国外课程设计大体有三种不同属性的价值取向：</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注重知识因素的设计。即学校教育当然应该以传授这种知识为主，它是人类社会赖以生存、发展并走向文明未来的保证。代表人物是</w:t>
      </w:r>
      <w:r>
        <w:rPr>
          <w:rFonts w:cs="Arial Unicode MS" w:ascii="宋体;SimSun" w:hAnsi="宋体;SimSun"/>
          <w:color w:val="000000"/>
          <w:kern w:val="0"/>
          <w:szCs w:val="36"/>
        </w:rPr>
        <w:t>17</w:t>
      </w:r>
      <w:r>
        <w:rPr>
          <w:rFonts w:ascii="宋体;SimSun" w:hAnsi="宋体;SimSun" w:cs="Arial Unicode MS"/>
          <w:color w:val="000000"/>
          <w:kern w:val="0"/>
          <w:szCs w:val="36"/>
        </w:rPr>
        <w:t>世纪捷克教育家夸美纽斯。</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注重社会因素的设计。即注重社会功能性知识，着眼于使学习者掌握社会生活所必需的知识、技术和技能。始祖应该是美国著名学者博比特。他以“活动分析法”来确定社会需要的知识、技能、能力和态度，从而成为教育家泰勒的课程原理的基础。</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注重学习者因素的设计。强调学生的兴趣、需要、能力倾向是课程设计的核心，在课程与学习者之间，应当使课程适应学习者，而不是让学习者去适应课程。这种观点的代表人物是杜威。</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这三种程设计反映了课程的不同属性：文化属性、社会属性和人本属性。</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新标准提出的“高中语文课程必须体现时代性、基础性和选择性”，实际上是借鉴了上述三种价值取向的合理成分。新课标的三“性”同这三种价值取向有着某种对应关系。</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时代性”对应于“社会因素”，“基础性”对应于“知识因素”，“选择性”对应于“学习者的因素”。</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三“性”在新课程设置中相互融合，都体现着时代性，但着力点又有不同。必修课突出的是课程的基础性和均衡性；选修课突出的是学生个性的发展，体现的是选择性。因此，从这个层面上讲，体现适应不同个性，寻求适合于每个人能力、个性特点的教育，成为选修课的直接价值支撑。</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二、选修课的地位</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新课标规定了必修和选修的比重，必修课程占</w:t>
      </w:r>
      <w:r>
        <w:rPr>
          <w:rFonts w:cs="Arial Unicode MS" w:ascii="宋体;SimSun" w:hAnsi="宋体;SimSun"/>
          <w:color w:val="000000"/>
          <w:kern w:val="0"/>
          <w:szCs w:val="36"/>
        </w:rPr>
        <w:t>1.25</w:t>
      </w:r>
      <w:r>
        <w:rPr>
          <w:rFonts w:ascii="宋体;SimSun" w:hAnsi="宋体;SimSun" w:cs="Arial Unicode MS"/>
          <w:color w:val="000000"/>
          <w:kern w:val="0"/>
          <w:szCs w:val="36"/>
        </w:rPr>
        <w:t>学年，共</w:t>
      </w:r>
      <w:r>
        <w:rPr>
          <w:rFonts w:cs="Arial Unicode MS" w:ascii="宋体;SimSun" w:hAnsi="宋体;SimSun"/>
          <w:color w:val="000000"/>
          <w:kern w:val="0"/>
          <w:szCs w:val="36"/>
        </w:rPr>
        <w:t>10</w:t>
      </w:r>
      <w:r>
        <w:rPr>
          <w:rFonts w:ascii="宋体;SimSun" w:hAnsi="宋体;SimSun" w:cs="Arial Unicode MS"/>
          <w:color w:val="000000"/>
          <w:kern w:val="0"/>
          <w:szCs w:val="36"/>
        </w:rPr>
        <w:t>学分；而选修课程占</w:t>
      </w:r>
      <w:r>
        <w:rPr>
          <w:rFonts w:cs="Arial Unicode MS" w:ascii="宋体;SimSun" w:hAnsi="宋体;SimSun"/>
          <w:color w:val="000000"/>
          <w:kern w:val="0"/>
          <w:szCs w:val="36"/>
        </w:rPr>
        <w:t>1.75</w:t>
      </w:r>
      <w:r>
        <w:rPr>
          <w:rFonts w:ascii="宋体;SimSun" w:hAnsi="宋体;SimSun" w:cs="Arial Unicode MS"/>
          <w:color w:val="000000"/>
          <w:kern w:val="0"/>
          <w:szCs w:val="36"/>
        </w:rPr>
        <w:t>学年，</w:t>
      </w:r>
      <w:r>
        <w:rPr>
          <w:rFonts w:cs="Arial Unicode MS" w:ascii="宋体;SimSun" w:hAnsi="宋体;SimSun"/>
          <w:color w:val="000000"/>
          <w:kern w:val="0"/>
          <w:szCs w:val="36"/>
        </w:rPr>
        <w:t>14</w:t>
      </w:r>
      <w:r>
        <w:rPr>
          <w:rFonts w:ascii="宋体;SimSun" w:hAnsi="宋体;SimSun" w:cs="Arial Unicode MS"/>
          <w:color w:val="000000"/>
          <w:kern w:val="0"/>
          <w:szCs w:val="36"/>
        </w:rPr>
        <w:t>学分。可见，选修课程在整个课程中所占的比重是很大的。它不再是作为必修的补充或附庸而存在。必修课是学生获得基本知识和技能的保证，体现了学生发展的共性需要；而选修课则旨在满足学生多元化的学习需求，使学生获得个性的发展。必修课具体，针对性强；选修课注重拓展，探究性强。因此，可以说，选修课在全面提高学生语文素养，开阔学生视野，引导创新，发展多向思维等方面承担着举足轻重的作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选读》课程目标与教学重点的把握</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一、课程目标</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通过《史记》的解读，使学生增强继承与弘扬传统文化的自觉性与责任感，领悟古代文化的思想与艺术魅力，了解《史记》的创造精神和艺术成就，理解《史记》对我国史学和文学的深远影响，陶冶情操，提升文化品位，养成独立思考、大胆质疑、善于探究的良好的治学习惯。</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二、教学重点</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史记〉选读》的教学重点应该是既重基础又重人文上。传统教学手段中的朗读、识记等不能轻易舍弃，要让学生积累必要的实词、虚词，掌握必要的文言句式的特点，因为它毕竟是古文，有一个将课本知识转化为实际解决问题的能力的作用。在重基础性的同时，要适当偏向于人文性的探讨，通过合作探究，陶冶学生的情操，培养学生情趣，提高学生的认知品位，鼓励学生大胆质疑。这一点将在下面做详细的阐述。</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实施过程中应处理好的几个关系</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一、内容取舍与板块整合的关系</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目前教科书的体例编排沿用了必修教材的专题呈现方式，全书八个专题，其中六个专题分别从“其人其事”、“体例”、“史家传统”、“理想人格”、“人物刻画艺术”、“叙事艺术”等方面呈现《史记》的内容，七八两个专题分别是“影响”和“研究”，是对学习后的成果总结，激发学生去发现、探究，从而沟通古今，激活历史，培养学生认识社会、领悟人生的能力。</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从内容上看，教科书这样的编排并不一定符合学生的认知梯度，一二两个专题，其作用是认识作者和了解体例，而事实上这两个专题的课文文字过于艰深，虽然有翻译，但相当数量的实词、虚词的意义和用法已经不具有典型性与代表性。因此，我个人感觉，这两个专题的教学可以简略处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第一个专题，安排</w:t>
      </w:r>
      <w:r>
        <w:rPr>
          <w:rFonts w:cs="Arial Unicode MS" w:ascii="宋体;SimSun" w:hAnsi="宋体;SimSun"/>
          <w:color w:val="000000"/>
          <w:kern w:val="0"/>
          <w:szCs w:val="36"/>
        </w:rPr>
        <w:t>2—3</w:t>
      </w:r>
      <w:r>
        <w:rPr>
          <w:rFonts w:ascii="宋体;SimSun" w:hAnsi="宋体;SimSun" w:cs="Arial Unicode MS"/>
          <w:color w:val="000000"/>
          <w:kern w:val="0"/>
          <w:szCs w:val="36"/>
        </w:rPr>
        <w:t>课时足矣。让学生看一看翻译，梳理一下文章的内容，没有必要去逐字逐句地翻译，做了也是无用功。在联系课文内容的基础上，教师做一个专题讲座，介绍一下司马迁其人，写作目的等，了解他的人生经历，一是少年饱学对写作的作用，二是青年壮游、巡视西南的体验，这些都为他的写作打下了坚实的基础。他之所以将《史记》写下去，一是出于家族荣誉的考虑，二是父亲临终将这一任务提升到“至孝”的高度，三是自己也有续《春秋》的宏愿。有条件的可以让学生看看电影《汉武大帝》中的片段。</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二个专题，重点是了解一下《史记》的体例，所选的《夏本纪》、《鲁周公世家》、《河渠书》、《六国年表》，篇幅很长，文字又很艰深，详细讲读也是没有多少意义的，学生也记不住那些偏僻的字词义。这个专题建议用一节课。讲什么呢？课前让学生自己去看这四篇文章，教师所做的事是，介绍这些体例在全书中的作用。如“本纪”，课文中讲到它是全书的一个纲领，介绍各个朝代的兴衰更替情况；“世家”是作为大通史中的分国小通史，起辅助和补充作用；“书”是介绍典章制度的；“表”就是个年谱。</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慢慢纠缠于这两个专题，用必修的讲析方法去讲，我们的学生会望文兴叹，极大地挫伤其积极性。</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我个人觉得，应将主要精力花在三——六这四个专题上。分别用</w:t>
      </w:r>
      <w:r>
        <w:rPr>
          <w:rFonts w:cs="Arial Unicode MS" w:ascii="宋体;SimSun" w:hAnsi="宋体;SimSun"/>
          <w:color w:val="000000"/>
          <w:kern w:val="0"/>
          <w:szCs w:val="36"/>
        </w:rPr>
        <w:t>8</w:t>
      </w:r>
      <w:r>
        <w:rPr>
          <w:rFonts w:ascii="宋体;SimSun" w:hAnsi="宋体;SimSun" w:cs="Arial Unicode MS"/>
          <w:color w:val="000000"/>
          <w:kern w:val="0"/>
          <w:szCs w:val="36"/>
        </w:rPr>
        <w:t>、</w:t>
      </w:r>
      <w:r>
        <w:rPr>
          <w:rFonts w:cs="Arial Unicode MS" w:ascii="宋体;SimSun" w:hAnsi="宋体;SimSun"/>
          <w:color w:val="000000"/>
          <w:kern w:val="0"/>
          <w:szCs w:val="36"/>
        </w:rPr>
        <w:t>4</w:t>
      </w:r>
      <w:r>
        <w:rPr>
          <w:rFonts w:ascii="宋体;SimSun" w:hAnsi="宋体;SimSun" w:cs="Arial Unicode MS"/>
          <w:color w:val="000000"/>
          <w:kern w:val="0"/>
          <w:szCs w:val="36"/>
        </w:rPr>
        <w:t>、</w:t>
      </w:r>
      <w:r>
        <w:rPr>
          <w:rFonts w:cs="Arial Unicode MS" w:ascii="宋体;SimSun" w:hAnsi="宋体;SimSun"/>
          <w:color w:val="000000"/>
          <w:kern w:val="0"/>
          <w:szCs w:val="36"/>
        </w:rPr>
        <w:t>8</w:t>
      </w:r>
      <w:r>
        <w:rPr>
          <w:rFonts w:ascii="宋体;SimSun" w:hAnsi="宋体;SimSun" w:cs="Arial Unicode MS"/>
          <w:color w:val="000000"/>
          <w:kern w:val="0"/>
          <w:szCs w:val="36"/>
        </w:rPr>
        <w:t>、</w:t>
      </w:r>
      <w:r>
        <w:rPr>
          <w:rFonts w:cs="Arial Unicode MS" w:ascii="宋体;SimSun" w:hAnsi="宋体;SimSun"/>
          <w:color w:val="000000"/>
          <w:kern w:val="0"/>
          <w:szCs w:val="36"/>
        </w:rPr>
        <w:t>8</w:t>
      </w:r>
      <w:r>
        <w:rPr>
          <w:rFonts w:ascii="宋体;SimSun" w:hAnsi="宋体;SimSun" w:cs="Arial Unicode MS"/>
          <w:color w:val="000000"/>
          <w:kern w:val="0"/>
          <w:szCs w:val="36"/>
        </w:rPr>
        <w:t>个课时。</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教学中建议除了知识性的传授外，人文因素的挖掘不容忽视，可结合具体专题的特点去讲。第三专题重点是了解刘邦、李广两位历史人物，要围绕“不虚美、不隐恶”这一春秋笔法去组织教学；第四专题重点探讨传主的人格、品质、精神、理想、追求，已及他们对后世的影响。第五专题重点是学生人物刻画的方法：一是以人物一生中的大事去写人物（如《刺客列传》），二是通过人物生平全过程去刻画（如《项羽本纪》），高考传记类阅读题就喜欢出这个。第六个专题是叙事艺术，重点把握其叙事的形式、章法、人物刻画中的叙事、叙事中的情感等。第七、八两个专题也应略讲，各用两节课差不多。</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二、单篇教学与作者其人及《史记》全书的关系</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史记》共</w:t>
      </w:r>
      <w:r>
        <w:rPr>
          <w:rFonts w:cs="Arial Unicode MS" w:ascii="宋体;SimSun" w:hAnsi="宋体;SimSun"/>
          <w:color w:val="000000"/>
          <w:kern w:val="0"/>
          <w:szCs w:val="36"/>
        </w:rPr>
        <w:t>130</w:t>
      </w:r>
      <w:r>
        <w:rPr>
          <w:rFonts w:ascii="宋体;SimSun" w:hAnsi="宋体;SimSun" w:cs="Arial Unicode MS"/>
          <w:color w:val="000000"/>
          <w:kern w:val="0"/>
          <w:szCs w:val="36"/>
        </w:rPr>
        <w:t>篇，分为五个部分，它是一个严密的整体，因此我们在讲析单篇课文的的思想观点时，要将它与司马迁、《史记》全书相联系，注意它的统一性。</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比如说《魏公子列传》写侯嬴为信陵君出主意让如姬窃得兵符，魏公子携带兵符出发时，侯嬴出人意料地说：“臣宜从，老不能。请数公子行日，以至晋鄙军之日，北向自刭，以送公子。”从古至今，有以自杀为朋友送别的么？侯嬴为什么要自杀？有人说：如姬盗兵符是侯嬴的主意，将来魏王一定能够查出，所以侯嬴不如早死。这样的死有何价值？</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刺客列传》写田光推荐荆轲为燕太子丹入秦行刺。他嘴里说的是“夫为行而使人疑之，非节侠也”（做了事却使人家怀疑他，就不是有节操的侠客呀），田光“欲自杀以激荆卿”，就自杀了。田光又为什么要自杀？</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这就涉及到司马迁的生死观问题，涉及到在对待“死”这件事情上如何作出抉择的问题。联系《报任安书》中：“勇者不必死节，怯夫慕义，何所不勉焉”（必修五）的观点，我们才能看到，侯嬴之死与田光之死目的其实是相同的，都是以自己之死去坚定魏公子与荆轲的信念与决心。只有联系司马迁的这一生死观，才能合理解释这两个人为什么要自杀，唯其如此，才能突出侯嬴、田光自杀的积极意义。</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三、知识传授与探究性学习的关系</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从工具性方面来说，《史记》的教学毕竟是文言文教学，必须按照文言文教学的要求进行。</w:t>
      </w:r>
      <w:r>
        <w:rPr>
          <w:rFonts w:cs="Arial Unicode MS" w:ascii="宋体;SimSun" w:hAnsi="宋体;SimSun"/>
          <w:color w:val="000000"/>
          <w:kern w:val="0"/>
          <w:szCs w:val="36"/>
        </w:rPr>
        <w:t>2007</w:t>
      </w:r>
      <w:r>
        <w:rPr>
          <w:rFonts w:ascii="宋体;SimSun" w:hAnsi="宋体;SimSun" w:cs="Arial Unicode MS"/>
          <w:color w:val="000000"/>
          <w:kern w:val="0"/>
          <w:szCs w:val="36"/>
        </w:rPr>
        <w:t>年新课程大纲“文言文阅读”“理解”层级的要求是“阅读浅易的古代诗文。①理解常见文言实词在文中的含义，②理解常见文言虚词在文中的意义和用法，③理解与现代汉语不同的句式和用法，④理解并翻译文中的句子”与过去大纲的要求是完全一致的。这至少告诉我们这样一个信息，即文言文阅读始终应将提高学生的阅读理解能力放在首位。因此，我们必须将课本中内容较为浅易的文章讲透讲深，让学生在实词、虚词、句式、活用等方面积累一定的知识。没有知识的积累也就谈不上能力的形成与提高。浅易知识的传授与掌握应该是《〈史记〉选读》这册书的重中之重。</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但选修课不同于必修课的重要一点是它突出学生个性的发展。因此在知识传授的同时，还要加强探究性学习。在探究中培养学生提出问题、分析问题、解决问题的能力，培养学生敢于向文本挑战，不迷信，不盲从，实事求是的科学精神。</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我们注意到苏教版在选文上总喜欢猎奇，显示出与别人的不同。注释不选通行本，这无可厚非，但却有许多值得商榷之处。这在必修中有，选修中也有。比如说必修五《项脊轩志》中“东犬西吠”，注解是“东家的狗跑到西家叫”。必修中的我们今天姑且不谈。《〈史记〉选读》，我刚讲了几篇，发现他们的许多翻译如果按照高考翻译的要求去评判，一分都得不到。“以”的用法很多，但翻译时基本上还是“以”。《鲁周公世家》中“一沐三捉发，一饭三吐哺”，课文翻译是“洗一次头要三次握起头发，吃一顿饭三次吐出正在咀嚼的食物”，该意译的不意译，非坐实了讲，好笑。《高祖本纪》中“高祖为人，隆准而龙颜”，注释中释“龙颜”为“上额突起的样子”，查司马贞索隐云：“高祖感龙而生，姑其颜貌似龙，长颈而高鼻”。后世因称皇帝的容貌为“龙颜”，亦指称皇帝。</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这些缺点固然可以作为我们老师在备课时探究的内容，也可以用这些去让学生探究、质疑，将疑问提出来让学生去查证。当然，这样的探究属于一方面，但《〈史记〉选读》的教学不能仅仅停留在这一步。</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就探究而言，选修课的探究方向是多种多样的，有文本理解的探究，艺术风格的探究，作品比较的探究，作家比较的探究，流派比较的探究，不同评论的探究，考证考据的探究（上述就是此类）等等。就《史记》而言，探究可以从作者思想，文本内涵、情趣、艺术风格、语言特色等方面探究，体现新课程标准“知识和能力”、“过程和方法”、“情感态度和价值观”的探究。</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比如说，学生在自学《太史公自序》时发现，“天子始建汉家之封，太史公留滞周南，不得与从事，故发愤且卒”，太史公怎么为这点小事就气死了？这也太不珍惜自己的生命了。这个问题我们怎么看？课堂上学生提出了这个问题，我没有能回答，但我说我们可以共同去探究。同学们开始查资料思考，我也查资料思考，向历史老师请教。接着，我想用一节课交流讨论，但出乎意料的是学生的探究五花八门，大都是凭自己的想象去瞎猜，说什么的都有。半节课的探究毫无意义，但我又不想将自己的意见说出来。我提了些建议，让学生得到启发，①从司马氏家族来看，他不得“与其事”对太史公有着怎样的打击，为什么？②联系自己所学的历史知识，从汉武帝的宗教信仰、政治制度考虑，作为儒生的太史公不得与其事有着怎样的隐情？③从古代文人人生价值的层面上看泰山封禅究竟对太史公意味着什么？杜甫有诗云：“周南留滞古所惜，南极老人应寿昌。美人胡为隔秋水，焉得置之贡玉堂？”（《寄韩谏议》）后世把“周南”用作滞留某地而毫无建树之典。这是为何？学生去查资料，有的还请家长从网上下载了一些资料。果然下节课的讨论就有一定的深度了，学生引用自己搜集的资料谈了不少中肯令人信服的意见，我也补充了日本泷川资言《会注考证》所言汉武帝“尽黜儒生不用”的资料予以补充。</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再比如，《廉颇蔺相如列传》“完璧归赵”与“渑池会”两个故事用近乎夸张的手法写蔺相如的表现，而廉颇似乎成了一个陪衬，到了第三个故事，又写蔺相如心胸开阔，当然也写到廉颇知错能改、顾全大局。廉颇的形象在整篇中就只是这样的吗？这个问题可以让学生去探究。需要注意的是，廉颇的某些作为是很有深沉的历史感的。渑池之会，“廉颇送至境，与王诀曰：‘王行，度道里会遇之礼毕，还，不过三十日。三十日不还，则请立太子为王，以绝秦望。’王许之，遂与秦王会渑池。”短短的几笔对刻画这个人物是至关重要的。正因为有廉颇的这种安排，才使蔺相如可以在渑池会上没有后顾之忧地与秦王进行斗争。这就让学生发现，廉颇的长处不仅仅是在知错能改这一点了。蔺相如是“智”的，廉颇同样也是“智”的。</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再比如，《高祖本纪》中有《鸿门宴》中的情节，在艺术处理上有什么不同？项羽为什么不杀刘邦？范增这个谋士究竟是怎样的一个人？刘邦在与项羽的交战中，从来就是败多胜少，为什么他最终会赢？这些都可以深入探究。</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其他诸如文章谋篇布局的特点、人物个性化的语言等都有值得探究的东西。</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四、单一练习与多形式呈示学习成果的关系</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现在老师和学生手上都有一本《学习与评价》，按照必修的要求，学习成果的巩固更多的就是依赖于这本练习册。但选修课的学习成果的呈示方式不能仅限于此，它应该是多形式多途径的。其他的形式还有讨论交流、论文写作、资料搜集等。我曾将《语文读本》上的《柳敬亭传》搞过一次研究性学习试验，课文我是一字未讲，让学生阅读，布置他们完成两篇小论文的写作（二选一），一是“柳敬亭由说书到参政再到重操旧业的人生经历反映出怎样的社会现实”，二是“浅析莫后光的教育思想（或莫后光教育思想的启示）”。学生的观点五花八门，但只要不是多于牵强附会，能言之成理，我还是给予了充分的肯定，评定只用了</w:t>
      </w:r>
      <w:r>
        <w:rPr>
          <w:rFonts w:cs="Arial Unicode MS" w:ascii="宋体;SimSun" w:hAnsi="宋体;SimSun"/>
          <w:color w:val="000000"/>
          <w:kern w:val="0"/>
          <w:szCs w:val="36"/>
        </w:rPr>
        <w:t>A</w:t>
      </w:r>
      <w:r>
        <w:rPr>
          <w:rFonts w:ascii="宋体;SimSun" w:hAnsi="宋体;SimSun" w:cs="Arial Unicode MS"/>
          <w:color w:val="000000"/>
          <w:kern w:val="0"/>
          <w:szCs w:val="36"/>
        </w:rPr>
        <w:t>、</w:t>
      </w:r>
      <w:r>
        <w:rPr>
          <w:rFonts w:cs="Arial Unicode MS" w:ascii="宋体;SimSun" w:hAnsi="宋体;SimSun"/>
          <w:color w:val="000000"/>
          <w:kern w:val="0"/>
          <w:szCs w:val="36"/>
        </w:rPr>
        <w:t>B</w:t>
      </w:r>
      <w:r>
        <w:rPr>
          <w:rFonts w:ascii="宋体;SimSun" w:hAnsi="宋体;SimSun" w:cs="Arial Unicode MS"/>
          <w:color w:val="000000"/>
          <w:kern w:val="0"/>
          <w:szCs w:val="36"/>
        </w:rPr>
        <w:t>两个等级。</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选读》的教学如何应对</w:t>
      </w:r>
      <w:r>
        <w:rPr>
          <w:rFonts w:cs="Arial Unicode MS" w:ascii="宋体;SimSun" w:hAnsi="宋体;SimSun"/>
          <w:color w:val="000000"/>
          <w:kern w:val="0"/>
          <w:szCs w:val="36"/>
        </w:rPr>
        <w:t>2008</w:t>
      </w:r>
      <w:r>
        <w:rPr>
          <w:rFonts w:ascii="宋体;SimSun" w:hAnsi="宋体;SimSun" w:cs="Arial Unicode MS"/>
          <w:color w:val="000000"/>
          <w:kern w:val="0"/>
          <w:szCs w:val="36"/>
        </w:rPr>
        <w:t>年高考</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2007</w:t>
      </w:r>
      <w:r>
        <w:rPr>
          <w:rFonts w:ascii="宋体;SimSun" w:hAnsi="宋体;SimSun" w:cs="Arial Unicode MS"/>
          <w:color w:val="000000"/>
          <w:kern w:val="0"/>
          <w:szCs w:val="36"/>
        </w:rPr>
        <w:t>年新课程语文科高考大纲颁布后，首批课改实验区的考试说明相继公布，我注意到山东、宁夏、海南三省的考试说明，解读这三家考试说明，我们应该能大致看到</w:t>
      </w:r>
      <w:r>
        <w:rPr>
          <w:rFonts w:cs="Arial Unicode MS" w:ascii="宋体;SimSun" w:hAnsi="宋体;SimSun"/>
          <w:color w:val="000000"/>
          <w:kern w:val="0"/>
          <w:szCs w:val="36"/>
        </w:rPr>
        <w:t>2008</w:t>
      </w:r>
      <w:r>
        <w:rPr>
          <w:rFonts w:ascii="宋体;SimSun" w:hAnsi="宋体;SimSun" w:cs="Arial Unicode MS"/>
          <w:color w:val="000000"/>
          <w:kern w:val="0"/>
          <w:szCs w:val="36"/>
        </w:rPr>
        <w:t>年江苏高考的命题走向。</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山东的“考试内容”规定：</w:t>
      </w:r>
      <w:r>
        <w:rPr>
          <w:rFonts w:cs="Arial Unicode MS" w:ascii="宋体;SimSun" w:hAnsi="宋体;SimSun"/>
          <w:color w:val="000000"/>
          <w:kern w:val="0"/>
          <w:szCs w:val="36"/>
        </w:rPr>
        <w:t>1.</w:t>
      </w:r>
      <w:r>
        <w:rPr>
          <w:rFonts w:ascii="宋体;SimSun" w:hAnsi="宋体;SimSun" w:cs="Arial Unicode MS"/>
          <w:color w:val="000000"/>
          <w:kern w:val="0"/>
          <w:szCs w:val="36"/>
        </w:rPr>
        <w:t>必考内容：《普通高中语文课程标准</w:t>
      </w:r>
      <w:r>
        <w:rPr>
          <w:rFonts w:cs="Arial Unicode MS" w:ascii="宋体;SimSun" w:hAnsi="宋体;SimSun"/>
          <w:color w:val="000000"/>
          <w:kern w:val="0"/>
          <w:szCs w:val="36"/>
        </w:rPr>
        <w:t>(</w:t>
      </w:r>
      <w:r>
        <w:rPr>
          <w:rFonts w:ascii="宋体;SimSun" w:hAnsi="宋体;SimSun" w:cs="Arial Unicode MS"/>
          <w:color w:val="000000"/>
          <w:kern w:val="0"/>
          <w:szCs w:val="36"/>
        </w:rPr>
        <w:t>实验</w:t>
      </w:r>
      <w:r>
        <w:rPr>
          <w:rFonts w:cs="Arial Unicode MS" w:ascii="宋体;SimSun" w:hAnsi="宋体;SimSun"/>
          <w:color w:val="000000"/>
          <w:kern w:val="0"/>
          <w:szCs w:val="36"/>
        </w:rPr>
        <w:t>)</w:t>
      </w:r>
      <w:r>
        <w:rPr>
          <w:rFonts w:ascii="宋体;SimSun" w:hAnsi="宋体;SimSun" w:cs="Arial Unicode MS"/>
          <w:color w:val="000000"/>
          <w:kern w:val="0"/>
          <w:szCs w:val="36"/>
        </w:rPr>
        <w:t>》规定的必修课程中，阅读与鉴赏、表达与交流两个目标的“语文</w:t>
      </w:r>
      <w:r>
        <w:rPr>
          <w:rFonts w:cs="Arial Unicode MS" w:ascii="宋体;SimSun" w:hAnsi="宋体;SimSun"/>
          <w:color w:val="000000"/>
          <w:kern w:val="0"/>
          <w:szCs w:val="36"/>
        </w:rPr>
        <w:t>1”</w:t>
      </w:r>
      <w:r>
        <w:rPr>
          <w:rFonts w:ascii="宋体;SimSun" w:hAnsi="宋体;SimSun" w:cs="Arial Unicode MS"/>
          <w:color w:val="000000"/>
          <w:kern w:val="0"/>
          <w:szCs w:val="36"/>
        </w:rPr>
        <w:t>至“语文</w:t>
      </w:r>
      <w:r>
        <w:rPr>
          <w:rFonts w:cs="Arial Unicode MS" w:ascii="宋体;SimSun" w:hAnsi="宋体;SimSun"/>
          <w:color w:val="000000"/>
          <w:kern w:val="0"/>
          <w:szCs w:val="36"/>
        </w:rPr>
        <w:t>5”</w:t>
      </w:r>
      <w:r>
        <w:rPr>
          <w:rFonts w:ascii="宋体;SimSun" w:hAnsi="宋体;SimSun" w:cs="Arial Unicode MS"/>
          <w:color w:val="000000"/>
          <w:kern w:val="0"/>
          <w:szCs w:val="36"/>
        </w:rPr>
        <w:t>五个必修模块。</w:t>
      </w:r>
      <w:r>
        <w:rPr>
          <w:rFonts w:cs="Arial Unicode MS" w:ascii="宋体;SimSun" w:hAnsi="宋体;SimSun"/>
          <w:color w:val="000000"/>
          <w:kern w:val="0"/>
          <w:szCs w:val="36"/>
        </w:rPr>
        <w:t>2.</w:t>
      </w:r>
      <w:r>
        <w:rPr>
          <w:rFonts w:ascii="宋体;SimSun" w:hAnsi="宋体;SimSun" w:cs="Arial Unicode MS"/>
          <w:color w:val="000000"/>
          <w:kern w:val="0"/>
          <w:szCs w:val="36"/>
        </w:rPr>
        <w:t>选考内容：《普通高中语文课程标准</w:t>
      </w:r>
      <w:r>
        <w:rPr>
          <w:rFonts w:cs="Arial Unicode MS" w:ascii="宋体;SimSun" w:hAnsi="宋体;SimSun"/>
          <w:color w:val="000000"/>
          <w:kern w:val="0"/>
          <w:szCs w:val="36"/>
        </w:rPr>
        <w:t>(</w:t>
      </w:r>
      <w:r>
        <w:rPr>
          <w:rFonts w:ascii="宋体;SimSun" w:hAnsi="宋体;SimSun" w:cs="Arial Unicode MS"/>
          <w:color w:val="000000"/>
          <w:kern w:val="0"/>
          <w:szCs w:val="36"/>
        </w:rPr>
        <w:t>实验</w:t>
      </w:r>
      <w:r>
        <w:rPr>
          <w:rFonts w:cs="Arial Unicode MS" w:ascii="宋体;SimSun" w:hAnsi="宋体;SimSun"/>
          <w:color w:val="000000"/>
          <w:kern w:val="0"/>
          <w:szCs w:val="36"/>
        </w:rPr>
        <w:t>)</w:t>
      </w:r>
      <w:r>
        <w:rPr>
          <w:rFonts w:ascii="宋体;SimSun" w:hAnsi="宋体;SimSun" w:cs="Arial Unicode MS"/>
          <w:color w:val="000000"/>
          <w:kern w:val="0"/>
          <w:szCs w:val="36"/>
        </w:rPr>
        <w:t>》规定的选修课程中，诗歌与散文、小说与戏剧、新闻与传记、语言文字应用四个系列，考生从中任选两个系列的试题作答。选修课程五个系列中的“文化论著研读”暂不列入</w:t>
      </w:r>
      <w:r>
        <w:rPr>
          <w:rFonts w:cs="Arial Unicode MS" w:ascii="宋体;SimSun" w:hAnsi="宋体;SimSun"/>
          <w:color w:val="000000"/>
          <w:kern w:val="0"/>
          <w:szCs w:val="36"/>
        </w:rPr>
        <w:t>2007</w:t>
      </w:r>
      <w:r>
        <w:rPr>
          <w:rFonts w:ascii="宋体;SimSun" w:hAnsi="宋体;SimSun" w:cs="Arial Unicode MS"/>
          <w:color w:val="000000"/>
          <w:kern w:val="0"/>
          <w:szCs w:val="36"/>
        </w:rPr>
        <w:t>年考试范围。选做题采取长卷命题方式，超量给题，限量选做，共</w:t>
      </w:r>
      <w:r>
        <w:rPr>
          <w:rFonts w:cs="Arial Unicode MS" w:ascii="宋体;SimSun" w:hAnsi="宋体;SimSun"/>
          <w:color w:val="000000"/>
          <w:kern w:val="0"/>
          <w:szCs w:val="36"/>
        </w:rPr>
        <w:t>24</w:t>
      </w:r>
      <w:r>
        <w:rPr>
          <w:rFonts w:ascii="宋体;SimSun" w:hAnsi="宋体;SimSun" w:cs="Arial Unicode MS"/>
          <w:color w:val="000000"/>
          <w:kern w:val="0"/>
          <w:szCs w:val="36"/>
        </w:rPr>
        <w:t>分。考生从以下四个题组中任选两组作答。①诗歌与散文，</w:t>
      </w:r>
      <w:r>
        <w:rPr>
          <w:rFonts w:cs="Arial Unicode MS" w:ascii="宋体;SimSun" w:hAnsi="宋体;SimSun"/>
          <w:color w:val="000000"/>
          <w:kern w:val="0"/>
          <w:szCs w:val="36"/>
        </w:rPr>
        <w:t>2</w:t>
      </w:r>
      <w:r>
        <w:rPr>
          <w:rFonts w:ascii="宋体;SimSun" w:hAnsi="宋体;SimSun" w:cs="Arial Unicode MS"/>
          <w:color w:val="000000"/>
          <w:kern w:val="0"/>
          <w:szCs w:val="36"/>
        </w:rPr>
        <w:t>题，共</w:t>
      </w:r>
      <w:r>
        <w:rPr>
          <w:rFonts w:cs="Arial Unicode MS" w:ascii="宋体;SimSun" w:hAnsi="宋体;SimSun"/>
          <w:color w:val="000000"/>
          <w:kern w:val="0"/>
          <w:szCs w:val="36"/>
        </w:rPr>
        <w:t>12</w:t>
      </w:r>
      <w:r>
        <w:rPr>
          <w:rFonts w:ascii="宋体;SimSun" w:hAnsi="宋体;SimSun" w:cs="Arial Unicode MS"/>
          <w:color w:val="000000"/>
          <w:kern w:val="0"/>
          <w:szCs w:val="36"/>
        </w:rPr>
        <w:t>分；　　②小说与戏剧，</w:t>
      </w:r>
      <w:r>
        <w:rPr>
          <w:rFonts w:cs="Arial Unicode MS" w:ascii="宋体;SimSun" w:hAnsi="宋体;SimSun"/>
          <w:color w:val="000000"/>
          <w:kern w:val="0"/>
          <w:szCs w:val="36"/>
        </w:rPr>
        <w:t>3</w:t>
      </w:r>
      <w:r>
        <w:rPr>
          <w:rFonts w:ascii="宋体;SimSun" w:hAnsi="宋体;SimSun" w:cs="Arial Unicode MS"/>
          <w:color w:val="000000"/>
          <w:kern w:val="0"/>
          <w:szCs w:val="36"/>
        </w:rPr>
        <w:t>题，共</w:t>
      </w:r>
      <w:r>
        <w:rPr>
          <w:rFonts w:cs="Arial Unicode MS" w:ascii="宋体;SimSun" w:hAnsi="宋体;SimSun"/>
          <w:color w:val="000000"/>
          <w:kern w:val="0"/>
          <w:szCs w:val="36"/>
        </w:rPr>
        <w:t>12</w:t>
      </w:r>
      <w:r>
        <w:rPr>
          <w:rFonts w:ascii="宋体;SimSun" w:hAnsi="宋体;SimSun" w:cs="Arial Unicode MS"/>
          <w:color w:val="000000"/>
          <w:kern w:val="0"/>
          <w:szCs w:val="36"/>
        </w:rPr>
        <w:t>分；③新闻与传记，</w:t>
      </w:r>
      <w:r>
        <w:rPr>
          <w:rFonts w:cs="Arial Unicode MS" w:ascii="宋体;SimSun" w:hAnsi="宋体;SimSun"/>
          <w:color w:val="000000"/>
          <w:kern w:val="0"/>
          <w:szCs w:val="36"/>
        </w:rPr>
        <w:t>3</w:t>
      </w:r>
      <w:r>
        <w:rPr>
          <w:rFonts w:ascii="宋体;SimSun" w:hAnsi="宋体;SimSun" w:cs="Arial Unicode MS"/>
          <w:color w:val="000000"/>
          <w:kern w:val="0"/>
          <w:szCs w:val="36"/>
        </w:rPr>
        <w:t>题，共</w:t>
      </w:r>
      <w:r>
        <w:rPr>
          <w:rFonts w:cs="Arial Unicode MS" w:ascii="宋体;SimSun" w:hAnsi="宋体;SimSun"/>
          <w:color w:val="000000"/>
          <w:kern w:val="0"/>
          <w:szCs w:val="36"/>
        </w:rPr>
        <w:t>12</w:t>
      </w:r>
      <w:r>
        <w:rPr>
          <w:rFonts w:ascii="宋体;SimSun" w:hAnsi="宋体;SimSun" w:cs="Arial Unicode MS"/>
          <w:color w:val="000000"/>
          <w:kern w:val="0"/>
          <w:szCs w:val="36"/>
        </w:rPr>
        <w:t>分； ④语言文字应用，</w:t>
      </w:r>
      <w:r>
        <w:rPr>
          <w:rFonts w:cs="Arial Unicode MS" w:ascii="宋体;SimSun" w:hAnsi="宋体;SimSun"/>
          <w:color w:val="000000"/>
          <w:kern w:val="0"/>
          <w:szCs w:val="36"/>
        </w:rPr>
        <w:t>3</w:t>
      </w:r>
      <w:r>
        <w:rPr>
          <w:rFonts w:ascii="宋体;SimSun" w:hAnsi="宋体;SimSun" w:cs="Arial Unicode MS"/>
          <w:color w:val="000000"/>
          <w:kern w:val="0"/>
          <w:szCs w:val="36"/>
        </w:rPr>
        <w:t>题，共</w:t>
      </w:r>
      <w:r>
        <w:rPr>
          <w:rFonts w:cs="Arial Unicode MS" w:ascii="宋体;SimSun" w:hAnsi="宋体;SimSun"/>
          <w:color w:val="000000"/>
          <w:kern w:val="0"/>
          <w:szCs w:val="36"/>
        </w:rPr>
        <w:t>12</w:t>
      </w:r>
      <w:r>
        <w:rPr>
          <w:rFonts w:ascii="宋体;SimSun" w:hAnsi="宋体;SimSun" w:cs="Arial Unicode MS"/>
          <w:color w:val="000000"/>
          <w:kern w:val="0"/>
          <w:szCs w:val="36"/>
        </w:rPr>
        <w:t>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海南：选修部分①诗歌与散文：（部分要求同必修部分之“阅读鉴赏”）诗歌、散文鉴赏的基本方法，中外诗歌、散文各自的艺术特性。②小说与戏剧：（部分要求同必修部分之“阅读鉴赏”）小说、戏剧鉴赏的基本方法，人物性格特征的分析，中外小说、戏剧各自的艺术特性。③新闻与传记：（部分要求同必修部分之“阅读鉴赏”）新闻、通讯的体裁特点、构成要素、语言特色。④语言文字应用：阅读应用文，能把握主要内容和关键信息；能根据需要，按照有关格式和要求写作应用文；能用所学知识解释语言文字应用中的某些现象和问题；了解语言文字法规的有关内容，学会辨析和纠正语言错误。⑤文化论著研读：（部分要求同必修部分之“阅读鉴赏”）把握论著的主要观点和基本倾向，探究论著中的疑点和难点，敢于提出自己的见解。</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宁夏的选考内容完全按全国考纲设置：“文学类文本的阅读”和“实用类文本的阅读”。其样题，前者选的是契诃夫的小说，后者选的是《居里夫人自传》。</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以上这些信息告诉我们，虽然考试说明讲，试卷中的选考部分是应对选修课程，但文言文并没有作为选考的重点，不然就会与必考部分重复。全国考纲“文学类文本的阅读”涉及的文体有“诗歌、散文、小说、戏剧等”，“实用类文本的阅读” 涉及的文体有访谈、调查报告、新闻、传记、社科论文、科学小品等。因此，我们在《史记》教学时尽可以放开胆子去教，我个人认为，除了培养学生探究性兴趣、能力等语文素养外，高考试题不大可能直接考《史记》的死知识，也不会随便从哪篇课文中找出一个生僻字来考学生。平时的教以及考查没有必要像必修那样搞得那么一字不放过一句不松懈。</w:t>
      </w:r>
      <w:r>
        <w:rPr>
          <w:rFonts w:cs="Arial Unicode MS" w:ascii="宋体;SimSun" w:hAnsi="宋体;SimSun"/>
          <w:color w:val="000000"/>
          <w:kern w:val="0"/>
          <w:szCs w:val="36"/>
        </w:rPr>
        <w:t>120</w:t>
      </w:r>
      <w:r>
        <w:rPr>
          <w:rFonts w:ascii="宋体;SimSun" w:hAnsi="宋体;SimSun" w:cs="Arial Unicode MS"/>
          <w:color w:val="000000"/>
          <w:kern w:val="0"/>
          <w:szCs w:val="36"/>
        </w:rPr>
        <w:t>个常用实词可以重视一下，</w:t>
      </w:r>
      <w:r>
        <w:rPr>
          <w:rFonts w:cs="Arial Unicode MS" w:ascii="宋体;SimSun" w:hAnsi="宋体;SimSun"/>
          <w:color w:val="000000"/>
          <w:kern w:val="0"/>
          <w:szCs w:val="36"/>
        </w:rPr>
        <w:t>18</w:t>
      </w:r>
      <w:r>
        <w:rPr>
          <w:rFonts w:ascii="宋体;SimSun" w:hAnsi="宋体;SimSun" w:cs="Arial Unicode MS"/>
          <w:color w:val="000000"/>
          <w:kern w:val="0"/>
          <w:szCs w:val="36"/>
        </w:rPr>
        <w:t>个文言虚词，可以让学生整理课文中的一些句子。</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50:00Z</dcterms:modified>
  <cp:revision>213</cp:revision>
  <dc:subject/>
  <dc:title>城市的文物与文化</dc:title>
</cp:coreProperties>
</file>