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二零零六年秋季学期九（五）班</w:t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班务工作总结</w:t>
      </w:r>
    </w:p>
    <w:p>
      <w:pPr>
        <w:pStyle w:val="Normal"/>
        <w:ind w:firstLine="359"/>
        <w:rPr/>
      </w:pPr>
      <w:r>
        <w:rPr/>
        <w:t>过去的这一学期里，在学校校委会、政教处的正确领导下，九（五）班的班务工作取得了不少的成绩，主要有以下几个方面：</w:t>
      </w:r>
    </w:p>
    <w:p>
      <w:pPr>
        <w:pStyle w:val="Normal"/>
        <w:ind w:firstLine="359"/>
        <w:rPr/>
      </w:pPr>
      <w:r>
        <w:rPr/>
        <w:t>一、组建了一支强有力的班干部队伍。开学初，通过个人自荐、学生推荐、短时试用、民主选举几个阶段，确立了一个具有一定工作能力、得到学生信任的班委会集体。在平时的班务工作中，既放手支持他们的工作，又注意指导他们工作的方法，努力提高他们的工作能力。例如在学校组织的体操比赛中，就放手让班干部设计队形、设计口号、组织训练，锻炼了他们的工作能力，事实证明，他们能集思广益，创造性地开展工作，在学生中有威信，具备较强的工作能力。</w:t>
      </w:r>
    </w:p>
    <w:p>
      <w:pPr>
        <w:pStyle w:val="Normal"/>
        <w:ind w:firstLine="359"/>
        <w:rPr/>
      </w:pPr>
      <w:r>
        <w:rPr/>
        <w:t>二、开展了一系列活动，提高了学生的思想素质。</w:t>
      </w:r>
    </w:p>
    <w:p>
      <w:pPr>
        <w:pStyle w:val="Normal"/>
        <w:ind w:firstLine="359"/>
        <w:rPr/>
      </w:pPr>
      <w:r>
        <w:rPr/>
        <w:t>1</w:t>
      </w:r>
      <w:r>
        <w:rPr/>
        <w:t>、学习目的教育。九（五）是一个普通班，学生的成绩普遍偏低，自感升学无望，学习兴趣不高，混毕业证的想法成了不少学生的学习目的。为了端正学生的学习目的，我在班务活动中，让学生搜集古今中外那些在校成绩不佳，但在各自的工作岗位上取得了成就的名人的故事，以及关于珍惜学习机会、刻苦学习的名人名言，使不少学生明白了学习的目的不仅仅是为了升学，应该是为了自己今后的工作生活，为了自己的人生更有意义。</w:t>
      </w:r>
    </w:p>
    <w:p>
      <w:pPr>
        <w:pStyle w:val="Normal"/>
        <w:ind w:firstLine="359"/>
        <w:rPr/>
      </w:pPr>
      <w:r>
        <w:rPr/>
        <w:t>2</w:t>
      </w:r>
      <w:r>
        <w:rPr/>
        <w:t>、学习习惯教育。不少的学生成绩不好的原因是由于学习习惯不好，如上课注意力不集中，不爱做笔记，怕回答提问，抄作业等。为了让学生养成正确的学习习惯，我一方面在学生中宣讲养成正确学习习惯的重要性，给学生树立榜样，一方面和科任老师一起努力矫正学生不良的学习习惯。通过一学期的努力，不少学生已经逐步养成了正确的学习习惯，尝到了好处。</w:t>
      </w:r>
    </w:p>
    <w:p>
      <w:pPr>
        <w:pStyle w:val="Normal"/>
        <w:ind w:firstLine="359"/>
        <w:rPr/>
      </w:pPr>
      <w:r>
        <w:rPr/>
        <w:t>3</w:t>
      </w:r>
      <w:r>
        <w:rPr/>
        <w:t>、行为习惯教育。普通班学生纪律差，卫生习惯差，这是大家公认的。为了让学生克服不良的行为习惯，养成文明习惯，我搜集了一些表现国外中学生文明习惯的文章，利用课余时间给学生读，告诉学生做一个文明人的重要性，让少数行为习惯差的学生做监督员。到期末，本班的纪律、卫生面貌均有较大改观。</w:t>
      </w:r>
    </w:p>
    <w:p>
      <w:pPr>
        <w:pStyle w:val="Normal"/>
        <w:ind w:firstLine="359"/>
        <w:rPr/>
      </w:pPr>
      <w:r>
        <w:rPr/>
        <w:t>三、按时完成了学校布置的各项任务。卫生大扫除、缴费等工作均按时圆满完成，配合了学校各项工作的开展，多次得到学校领导的好评。</w:t>
      </w:r>
    </w:p>
    <w:p>
      <w:pPr>
        <w:pStyle w:val="Normal"/>
        <w:ind w:firstLine="359"/>
        <w:rPr/>
      </w:pPr>
      <w:r>
        <w:rPr/>
        <w:t>当然，本期的班务工作中也存在一些问题，如控流工作成效不大，对少数后进生的教育耐心不足，学生成绩大面积提高不快，这些都是今后班务工作的重点。</w:t>
      </w:r>
    </w:p>
    <w:p>
      <w:pPr>
        <w:pStyle w:val="Normal"/>
        <w:ind w:firstLine="479"/>
        <w:jc w:val="right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九（五）班班主任   俞开敏</w:t>
      </w:r>
    </w:p>
    <w:p>
      <w:pPr>
        <w:pStyle w:val="Normal"/>
        <w:ind w:firstLine="359"/>
        <w:jc w:val="right"/>
        <w:rPr/>
      </w:pP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1T13:19:00Z</dcterms:modified>
  <cp:revision>87</cp:revision>
  <dc:subject/>
  <dc:title>城市的文物与文化</dc:title>
</cp:coreProperties>
</file>