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考场作文结尾技法概略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湖北省安陆市王义贞镇中学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刘春华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邮编（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432623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结尾，古人称之为“收笔”。它标志着文章的收束和完结，对表现思想内容起着不可忽视的作用。对考场作文而言，掌握技法，扮靓结尾，不失为作文重要的得分亮点。下面笔者以部分省市中考满分作文为例，谈谈自己的一些粗浅看法，或许对考生能有所启示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一、回应文题，简洁有力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此种结尾往往用简洁的文字呼应文章标题，恰倒好处的表达作者的思想感情或突出文章主旨。如河北省某考生的中考作文《与诗人同行》就是这样。文章选择了陶渊明、李白、苏轼三位诗人的诗歌及生平故事作为自己的写作素材，从而展示了自己课外阅读成果，突出了“课外阅读收获多”的主题。三个片段写得很充分，所以结尾不必赘述。于是用呼告手法喊出：“诗人啊！我愿与你同行！”采用回应文题法结尾，干脆利落，掷地有声，最能担当“豹尾”的美誉。况且简单易学，在考场上，时间紧迫，又没有好的结尾时，不妨一用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二、首尾呼应，结构严谨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就是让文章结尾与开头相呼应。这是一种老套的结尾方法，但因好学实用，为师生所看好。如果在使用中巧用修辞点缀，则更显妙味无穷。请看山东某考生的中考作文《这就是责任》的开头与结尾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小草被暴风雨袭倒，是对生存的责任，使它重新昂首，面对朝阳。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河鱼被远逐到海洋，是对后代的责任，使它重新启程，游回故乡。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云雾被狂风吹散，是对万物的责任，使它重新聚集，洒下甘霖。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小时侯，她问他：责任是什么？他不太懂，她也没有再问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（开头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朝阳下的小草说：“这就是责任。”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故乡里的河鱼说：“这就是责任。”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下着雨的云雾说：“这就是责任。”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紧抱着她的他说：“这就是责任。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（结尾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文章开篇用排比段，形象地阐述了“责任”的要旨；末尾用排比、反复的手法收篇。既回应了文题，又照应了开头和主题，使文章首尾圆合，结构严谨。同时，首尾还借用了诗歌中起兴的手法，用“小草”、“河鱼”、“云雾”引起主人公“他”和“她”的爱情故事，令人耳目一新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三、引用诗文，增添情致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“文”有诗书气自华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.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结尾时若巧引诗文能使文章文采斐然，增添文学情趣。引用包括两种：一种是明引，就是直接引用。如江苏南通市某考生在《好一朵茉莉花》一文的结尾：犹记阿婆抱着我，对我轻声唱：“好一朵美丽的茉莉花，芳香美丽满枝丫，又香又白惹人夸……”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我依偎在阿婆怀里，轻轻和唱：“好一朵美丽的茉莉花……又香又白惹人夸……”以我和阿婆唱和歌曲结尾，既点题，又与阿婆美好的品性相映衬，让读者在“茉莉花香”中品味生命的美好与芳香。另一种是暗引，即化用诗文。江苏淮安某考生的作文《梦中的和谐》结尾写道：“梦中的自然和谐，众里寻他千百度，但愿蓦然回首，它在客观现实中！”化用辛弃疾的词，表达了作者期盼现实社会里人与自然和谐相处的美好愿望。引用自然贴切，颇有情致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四、运用反问，启人深思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反问即无疑而问，一般用来加强语气，起着强调思想内容，催人警醒的作用。如山东泰安某考生《责任》一文的结尾：“大千世界芸芸众生，每个人都有自己的责任。每个人都为了负起责任而付出着。你的责任是什么？你是否在为它付出着？”文章从正面着笔，写带病坚持上课的老教师、大义灭亲的检察长等几个材料，突出每个人都有自己应该担负的责任这一主旨。结尾用反问收篇，叩问心灵，简练有力，促人深思与警醒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五、综合表达，感染读者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写作正文时我们常常综合运用记叙、描写、抒情、议论等多种表达方式，用以增强文章表现力和感染力。那么在结尾时也可大胆运用。如浙江宁波某考生作文《沟通》的结尾：“于是我的眼前浮现出一幅画：母亲披着夕阳，一步一步走得小心，走得稳当，走得舒畅。风儿轻轻地吹着，将镶了金边的叶儿打在一处。水粼粼地荡向远处。鸟儿在空中嬉戏打闹……散步，是爱的沟通。——我坚定地对母亲说，明天我们还来散步。”作者用清新朴实的语言为我们勾画出一幅温馨和谐的散步图，并用精炼的语言点示主题：散步是爱的沟通。精当的议论和细致的描写相结合，很能感染人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六、留有空白，耐人寻味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湖北荆门某考生的作文《香茗》，通过品茶及听对门父女俩的对话来表达“弱者总给自己找借口”这一主题。文章结尾写道：“对门的谈话，让我思绪万千。我又呷了一口绿茶，确实很苦，但很快我就品尝到一股源自心底的清香，使我十分坦荡舒心。我忽然想起什么，转身从冰箱里拿出一瓶绿茶，向对门走去……”“向对门走去……”去干什么呢？没有写，给读者留下广阔的想象空间，余音袅袅，耐人回味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七、巧用后记，深化主旨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这是近几年来，为广大师生所推崇的一种结尾方法。往往在文章正文之后添加短章，写法自由，形式多样：可以摘引诗文，可以引发议论，也可以抒写感想；有强化表达，深化主旨的作用。如湖北武汉某考生《鱼水情》，用拟人手法写鱼不知感恩，总想跃出大海，得到自由，等到离开大海后追悔莫及的故事。结尾在故事之外，添加以下文字：“大海创造了生命，也守护着生命，所以才会有鱼儿得水的快乐。哲人云：鱼知水恩，乃幸福之源也。”言简意赅地点明主旨，突出“感恩”这一话题，借用后记转换写作对象，自由灵活，贴切自然，又深化了要旨，确实绝妙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TextBody"/>
        <w:rPr/>
      </w:pPr>
      <w:r>
        <w:rPr/>
        <w:t>当然，结尾的技法远远不止以上列举的种种。俗话说，文章有法却无定法，同学们应该在写作实践中，去摸索、去寻找适合于自己的方法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2-28T03:42:00Z</dcterms:modified>
  <cp:revision>7</cp:revision>
  <dc:subject/>
  <dc:title>城市的文物与文化</dc:title>
</cp:coreProperties>
</file>