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博观约取   厚积薄发</w:t>
      </w:r>
    </w:p>
    <w:p>
      <w:pPr>
        <w:pStyle w:val="Normal"/>
        <w:rPr>
          <w:sz w:val="30"/>
          <w:szCs w:val="30"/>
        </w:rPr>
      </w:pPr>
      <w:r>
        <w:rPr>
          <w:rFonts w:eastAsia="Times New Roman"/>
        </w:rPr>
        <w:t xml:space="preserve">                                     </w:t>
      </w:r>
      <w:r>
        <w:rPr>
          <w:rFonts w:eastAsia="黑体;SimHei" w:ascii="黑体;SimHei" w:hAnsi="黑体;SimHei"/>
          <w:sz w:val="30"/>
          <w:szCs w:val="30"/>
        </w:rPr>
        <w:t>------</w:t>
      </w:r>
      <w:r>
        <w:rPr>
          <w:sz w:val="30"/>
          <w:szCs w:val="30"/>
        </w:rPr>
        <w:t>浅谈运用积累法进行作文教学</w:t>
      </w:r>
    </w:p>
    <w:p>
      <w:pPr>
        <w:pStyle w:val="Normal"/>
        <w:jc w:val="right"/>
        <w:rPr>
          <w:rFonts w:ascii="仿宋_GB2312" w:hAnsi="仿宋_GB2312" w:eastAsia="仿宋_GB2312"/>
          <w:szCs w:val="21"/>
        </w:rPr>
      </w:pPr>
      <w:r>
        <w:rPr>
          <w:rFonts w:ascii="仿宋_GB2312" w:hAnsi="仿宋_GB2312" w:eastAsia="仿宋_GB2312"/>
          <w:szCs w:val="21"/>
        </w:rPr>
        <w:t>福建光泽县一中　　庄丽红</w:t>
      </w:r>
    </w:p>
    <w:p>
      <w:pPr>
        <w:pStyle w:val="Normal"/>
        <w:spacing w:lineRule="exact" w:line="355"/>
        <w:ind w:firstLine="422"/>
        <w:rPr/>
      </w:pPr>
      <w:r>
        <w:rPr>
          <w:b/>
          <w:szCs w:val="21"/>
        </w:rPr>
        <w:t>[</w:t>
      </w:r>
      <w:r>
        <w:rPr>
          <w:b/>
          <w:szCs w:val="21"/>
        </w:rPr>
        <w:t>内容提要</w:t>
      </w:r>
      <w:r>
        <w:rPr>
          <w:b/>
          <w:szCs w:val="21"/>
        </w:rPr>
        <w:t>]</w:t>
      </w:r>
      <w:r>
        <w:rPr>
          <w:szCs w:val="21"/>
        </w:rPr>
        <w:t>：</w:t>
      </w:r>
      <w:r>
        <w:rPr>
          <w:rFonts w:ascii="楷体_GB2312" w:hAnsi="楷体_GB2312" w:eastAsia="楷体_GB2312"/>
          <w:szCs w:val="21"/>
        </w:rPr>
        <w:t>作文是语文的半壁江山，其重要性不言而喻。多年来，写作资源的匮乏，一直困扰着中小学生运笔的酣畅，同时也成为我国中学作文教学的一个难点。笔者以为，作文是吸收与倾吐由外在到内化的循环过程，积累是吸收，写作又是内化后的倾吐，是学生把学到的作文知识转化为作文能力，由认识到实践的过程，因此，积累是习作的前提，二者互为作用。本文试从指导学生把握好积累与写作的关系，让其语言积累、生活积累、思想积累三位一体，齐头并进，从而打开写作的“源头活水”，达到“厚积”而“薄发”的目的进行了一些肤浅的探讨，希望能起到抛砖引玉的作用，使广大的同仁们能更广泛深入的开展研究。</w:t>
      </w:r>
    </w:p>
    <w:p>
      <w:pPr>
        <w:pStyle w:val="Normal"/>
        <w:spacing w:lineRule="exact" w:line="355"/>
        <w:ind w:firstLine="422"/>
        <w:rPr>
          <w:szCs w:val="21"/>
        </w:rPr>
      </w:pPr>
      <w:r>
        <w:rPr>
          <w:b/>
          <w:szCs w:val="21"/>
        </w:rPr>
        <w:t>[</w:t>
      </w:r>
      <w:r>
        <w:rPr>
          <w:b/>
          <w:szCs w:val="21"/>
        </w:rPr>
        <w:t>关键词</w:t>
      </w:r>
      <w:r>
        <w:rPr>
          <w:b/>
          <w:szCs w:val="21"/>
        </w:rPr>
        <w:t>]</w:t>
      </w:r>
      <w:r>
        <w:rPr>
          <w:szCs w:val="21"/>
        </w:rPr>
        <w:t>：</w:t>
      </w:r>
      <w:r>
        <w:rPr>
          <w:rFonts w:eastAsia="Times New Roman"/>
          <w:szCs w:val="21"/>
        </w:rPr>
        <w:t xml:space="preserve"> </w:t>
      </w:r>
      <w:r>
        <w:rPr>
          <w:rFonts w:ascii="方正姚体" w:hAnsi="方正姚体" w:eastAsia="方正姚体"/>
          <w:szCs w:val="21"/>
        </w:rPr>
        <w:t>语言积累   生活积累   思想积累</w:t>
      </w:r>
    </w:p>
    <w:p>
      <w:pPr>
        <w:pStyle w:val="Normal"/>
        <w:spacing w:lineRule="exact" w:line="350"/>
        <w:ind w:firstLine="420"/>
        <w:rPr>
          <w:szCs w:val="21"/>
        </w:rPr>
      </w:pPr>
      <w:r>
        <w:rPr>
          <w:szCs w:val="21"/>
        </w:rPr>
        <w:t>在作文教学中，不难发现这种现象：有的学生提笔作文，左右逢源，信手拈来，一气呵成，大有取之不尽、用之不竭之势。与之相反，有些学生提笔在手，无话可写，搜肠刮半晌，仍滴墨不染。究其原因，乃是前者在积累上下过功夫，材料储备丰富，后者积累颇微，材料匮乏，正所谓“巧妇难为无米之炊”。作文是学生语言综合素质的反映，也是学生语言积累、生活积累、思想积累的结晶。宋代大文豪苏轼主张：“博观而约取，厚积而薄发。”刘勰在《文心雕龙》中说：“操千曲而后晓声，观千剑而后识器，帮圆照之象，务先博观。”因此，要治愈作文内容陈旧、单薄，语言单调、枯涩，言之无物，人云亦云等不良顽症，积累无疑是先决条件。那么，教师如何指导学生进行有效积累呢？</w:t>
      </w:r>
    </w:p>
    <w:p>
      <w:pPr>
        <w:pStyle w:val="Normal"/>
        <w:numPr>
          <w:ilvl w:val="0"/>
          <w:numId w:val="1"/>
        </w:numPr>
        <w:spacing w:lineRule="exact" w:line="350"/>
        <w:ind w:left="420" w:firstLine="420"/>
        <w:rPr>
          <w:rFonts w:ascii="黑体;SimHei" w:hAnsi="黑体;SimHei" w:eastAsia="黑体;SimHei"/>
          <w:szCs w:val="21"/>
        </w:rPr>
      </w:pPr>
      <w:r>
        <w:rPr>
          <w:rFonts w:ascii="黑体;SimHei" w:hAnsi="黑体;SimHei" w:eastAsia="黑体;SimHei"/>
          <w:szCs w:val="21"/>
        </w:rPr>
        <w:t>博览群书，诵读上量，丰富语言积累</w:t>
      </w:r>
    </w:p>
    <w:p>
      <w:pPr>
        <w:pStyle w:val="Normal"/>
        <w:spacing w:lineRule="exact" w:line="350"/>
        <w:ind w:firstLine="420"/>
        <w:rPr>
          <w:szCs w:val="21"/>
        </w:rPr>
      </w:pPr>
      <w:r>
        <w:rPr>
          <w:szCs w:val="21"/>
        </w:rPr>
        <w:t>语言既是思维的现实，又是写作的第一要素，前苏联作家裴定说过“有结构不完整的好作品，但语言失败而成为好作品的却不曾有过。”而学生作文差，大多差在语言。可见，提高学生语言水平是提高学生作文水平的关键，若没有语言积累作为基础，想提高语文及写作能力，完全是空中楼阁。因此，中学语文教学理应将语言积累作为指导学生学习写作的基础环节，减少一些不着边际的讲解，删除那些令人眼花缭乱的练习，淡化一些僵死的语法、文学常识的传授，把教学的重点真正转移到引导学生多读点书，多背点范文，多写点文章上来。教师的思想转变了，学生的意识增强了，学生对祖国语言的积累掌握便一定由少而多，聚少成塔，为写作水平的全面提高打下坚实的基础。</w:t>
      </w:r>
    </w:p>
    <w:p>
      <w:pPr>
        <w:pStyle w:val="Normal"/>
        <w:numPr>
          <w:ilvl w:val="0"/>
          <w:numId w:val="3"/>
        </w:numPr>
        <w:spacing w:lineRule="exact" w:line="350"/>
        <w:ind w:left="360" w:firstLine="420"/>
        <w:rPr>
          <w:szCs w:val="21"/>
        </w:rPr>
      </w:pPr>
      <w:r>
        <w:rPr>
          <w:szCs w:val="21"/>
        </w:rPr>
        <w:t>扩大课外阅读，在读中积累</w:t>
      </w:r>
    </w:p>
    <w:p>
      <w:pPr>
        <w:pStyle w:val="Normal"/>
        <w:spacing w:lineRule="exact" w:line="350"/>
        <w:ind w:firstLine="420"/>
        <w:rPr>
          <w:szCs w:val="21"/>
        </w:rPr>
      </w:pPr>
      <w:r>
        <w:rPr>
          <w:rFonts w:cs="宋体;SimSun" w:ascii="宋体;SimSun" w:hAnsi="宋体;SimSun"/>
          <w:szCs w:val="21"/>
        </w:rPr>
        <w:t>“</w:t>
      </w:r>
      <w:r>
        <w:rPr>
          <w:szCs w:val="21"/>
        </w:rPr>
        <w:t>书到用时方恨少”，许多学生平时读的少，所以说话写作时便没词了。如果让学生多读点，多积累些，天长日久，待到自己说话作文时便能呼之即出，随心所欲了。“熟读唐诗三百首，不会作诗也会吟”说的就是这个道理。可现今中学生课外阅读大多已徒有其名了，在应试教育的压力，面对繁重的学业，学生不堪其苦，很少有学生光顾阅览室、报栏，报架也形同虚设。这样的现实，极大地限制了中学生的语言积累。许多文字上有造诣的作家、学者总结自己成长经历时，总少不了青少年时期博览群书，对许多高考获得满分作文的同学进行采访调查，也能发现这些同学几乎从小学就开始进行了广泛的课外阅读，都能开列出长长的阅读过的书目。为此，几年来，我一直坚持要求学生利用课余时间博览群书，广泛涉猎各种知识。我采取的途径和方法是：</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广开渠道，寻找资料。我发动学生订阅各种报刊、杂志。如《中学语文》</w:t>
      </w:r>
      <w:r>
        <w:rPr>
          <w:szCs w:val="21"/>
        </w:rPr>
        <w:t>(</w:t>
      </w:r>
      <w:r>
        <w:rPr>
          <w:szCs w:val="21"/>
        </w:rPr>
        <w:t>学生版</w:t>
      </w:r>
      <w:r>
        <w:rPr>
          <w:szCs w:val="21"/>
        </w:rPr>
        <w:t>)</w:t>
      </w:r>
      <w:r>
        <w:rPr>
          <w:szCs w:val="21"/>
        </w:rPr>
        <w:t>、《中学生学习报》、《语文报》、《全国中学生优秀作文选》、《语文天地》、《知识文库》、《读者》、《青年文摘》等等，还经常利用一些自习课介绍一些富有时代气息的优秀时文给学生，让他们研讨、感悟、品味，使他们从书中汲取了丰富的知识营养，进而开阔了视野，陶冶了情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科学指导，授之以渔。为提高学生阅读效益，我还教给学生科学</w:t>
      </w:r>
      <w:r>
        <w:rPr>
          <w:rFonts w:eastAsia="Times New Roman"/>
          <w:szCs w:val="21"/>
        </w:rPr>
        <w:t xml:space="preserve"> </w:t>
      </w:r>
      <w:r>
        <w:rPr>
          <w:szCs w:val="21"/>
        </w:rPr>
        <w:t>的阅读方法。阅读方法包括：快速阅读，整体把握，了解文章大意；细致阅读，理清线索，理解文章中心思想，抓住关键语句；深入精读，欣赏文章精彩之处，如精美的词句，巧妙的构思以及生动的写作技巧。</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寻章摘句，勤于笔录。俗话说：“好记性不如烂笔头”，我要求学生在阅读时做读书摘抄，把一些优美的词语、句子、语段摘录在本子上，也可以制作成读书卡片。摘录较长的语段较费时，可指导学生做文章剪贴</w:t>
      </w:r>
      <w:r>
        <w:rPr>
          <w:szCs w:val="21"/>
        </w:rPr>
        <w:t>(</w:t>
      </w:r>
      <w:r>
        <w:rPr>
          <w:szCs w:val="21"/>
        </w:rPr>
        <w:t>将好文章复印后剪贴</w:t>
      </w:r>
      <w:r>
        <w:rPr>
          <w:szCs w:val="21"/>
        </w:rPr>
        <w:t>)</w:t>
      </w:r>
      <w:r>
        <w:rPr>
          <w:szCs w:val="21"/>
        </w:rPr>
        <w:t>。对采集来的语汇、素材、观点等，要定期盘点、整理，通过分门别类使之条理化。如按照家庭、学校、社会、自然四类进行分类，或按爱国、修养、理想、学习等主题加以分类。这样整理，便于今后检索、运用，同时又可加深记忆。</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化整为零，日积月累。我充分利用课间时间，每天安排一位同学在上课前将自己积累的词语成语或名诗警句等抄一条在黑板上，上课伊始就走到讲台前为全班同学介绍，“涓涓细流，终成江海”，这样，经过长期积累，学生的词汇量也就在潜移默化中逐步增加。</w:t>
      </w:r>
    </w:p>
    <w:p>
      <w:pPr>
        <w:pStyle w:val="Normal"/>
        <w:numPr>
          <w:ilvl w:val="0"/>
          <w:numId w:val="3"/>
        </w:numPr>
        <w:spacing w:lineRule="exact" w:line="350"/>
        <w:ind w:left="360" w:firstLine="420"/>
        <w:rPr>
          <w:szCs w:val="21"/>
        </w:rPr>
      </w:pPr>
      <w:r>
        <w:rPr>
          <w:szCs w:val="21"/>
        </w:rPr>
        <w:t>强化熟读成诵，在背中积累</w:t>
      </w:r>
    </w:p>
    <w:p>
      <w:pPr>
        <w:pStyle w:val="Normal"/>
        <w:spacing w:lineRule="exact" w:line="350"/>
        <w:ind w:firstLine="420"/>
        <w:rPr>
          <w:szCs w:val="21"/>
        </w:rPr>
      </w:pPr>
      <w:r>
        <w:rPr>
          <w:szCs w:val="21"/>
        </w:rPr>
        <w:t>从心理学上讲，“背功”为识记能力，它对一个人思维能力的训练、词语的积累、语感的形成，以及表达能力、写作能力等方面的培养都起着举足轻重的作用。古代的诸多先贤圣人，都是从“背”中始步，老老实实地读、抄、默、背，一篇又一篇，一本又一本，几年以后，腹中渐富，直至最终学富五车成名成家。清代唐彪在其《读书作文谱》中则对语文能力习得规律作了更为具体的总结：“文章读之极熟，则与我为化，不知是人之文，我之文也。作文时吾意欲所言，无不随吾所欲，应笔而出，如泉之涌，滔滔不竭。”因此，我要求学生在博览中对积累内容的精彩部分熟读成诵，我也经常在早读课时抄一些古典诗词、名言警句等在黑板上，要求学生背诵下来。提倡学生记诵的内容主要有：名诗名句、谚语格言、美文佳句、典型的人和事、精辟独到的见解、鲜活生动的口语和顺口溜</w:t>
      </w:r>
      <w:r>
        <w:rPr>
          <w:rFonts w:ascii="宋体;SimSun" w:hAnsi="宋体;SimSun" w:cs="宋体;SimSun"/>
          <w:szCs w:val="21"/>
        </w:rPr>
        <w:t>……</w:t>
      </w:r>
    </w:p>
    <w:p>
      <w:pPr>
        <w:pStyle w:val="Normal"/>
        <w:numPr>
          <w:ilvl w:val="0"/>
          <w:numId w:val="1"/>
        </w:numPr>
        <w:spacing w:lineRule="exact" w:line="350"/>
        <w:ind w:left="420" w:firstLine="420"/>
        <w:rPr>
          <w:rFonts w:ascii="黑体;SimHei" w:hAnsi="黑体;SimHei" w:eastAsia="黑体;SimHei"/>
          <w:szCs w:val="21"/>
        </w:rPr>
      </w:pPr>
      <w:r>
        <w:rPr>
          <w:rFonts w:ascii="黑体;SimHei" w:hAnsi="黑体;SimHei" w:eastAsia="黑体;SimHei"/>
          <w:szCs w:val="21"/>
        </w:rPr>
        <w:t>走出课堂，观察实践，督促生活积累</w:t>
      </w:r>
    </w:p>
    <w:p>
      <w:pPr>
        <w:pStyle w:val="Normal"/>
        <w:spacing w:lineRule="exact" w:line="350"/>
        <w:ind w:firstLine="420"/>
        <w:rPr>
          <w:szCs w:val="21"/>
        </w:rPr>
      </w:pPr>
      <w:r>
        <w:rPr>
          <w:szCs w:val="21"/>
        </w:rPr>
        <w:t>语言跨越空间维系天涯和海角，跨越时间贯穿昨天和今天，这一切都植根于生活。生活是写作的源泉，能否引导学生深入生活，在生活中观察、感悟、积累，关系到作文教学的成败。美国著名教育家华特</w:t>
      </w:r>
      <w:r>
        <w:rPr>
          <w:szCs w:val="21"/>
        </w:rPr>
        <w:t>B</w:t>
      </w:r>
      <w:r>
        <w:rPr>
          <w:szCs w:val="21"/>
        </w:rPr>
        <w:t>科勒涅斯有一句名言：“语文学习的外延和生活的外延相等。”教育部颁布的《语文课程标准》中强调指出：“不同学段的学生写作都需要占有真实的、丰富的材料、评价要重视写作材料的准备过程，引导和促使学生通过观察、调查、访谈、阅读、思考等多种途径，运用各种方法搜集生活中的材料。”因此，我要求学生在课外从以下方面进行丰富的生活积累：</w:t>
      </w:r>
    </w:p>
    <w:p>
      <w:pPr>
        <w:pStyle w:val="Normal"/>
        <w:numPr>
          <w:ilvl w:val="0"/>
          <w:numId w:val="2"/>
        </w:numPr>
        <w:spacing w:lineRule="exact" w:line="350"/>
        <w:ind w:left="360" w:firstLine="420"/>
        <w:rPr>
          <w:szCs w:val="21"/>
        </w:rPr>
      </w:pPr>
      <w:r>
        <w:rPr>
          <w:szCs w:val="21"/>
        </w:rPr>
        <w:t>注意观察，做生活的有心人</w:t>
      </w:r>
    </w:p>
    <w:p>
      <w:pPr>
        <w:pStyle w:val="Normal"/>
        <w:spacing w:lineRule="exact" w:line="350"/>
        <w:ind w:firstLine="420"/>
        <w:rPr>
          <w:szCs w:val="21"/>
        </w:rPr>
      </w:pPr>
      <w:r>
        <w:rPr>
          <w:szCs w:val="21"/>
        </w:rPr>
        <w:t>材料是文章的血肉，材料来源于生活。因此学生平时要带着“摄像机”</w:t>
      </w:r>
      <w:r>
        <w:rPr>
          <w:szCs w:val="21"/>
        </w:rPr>
        <w:t>(</w:t>
      </w:r>
      <w:r>
        <w:rPr>
          <w:szCs w:val="21"/>
        </w:rPr>
        <w:t>眼睛</w:t>
      </w:r>
      <w:r>
        <w:rPr>
          <w:szCs w:val="21"/>
        </w:rPr>
        <w:t>)</w:t>
      </w:r>
      <w:r>
        <w:rPr>
          <w:szCs w:val="21"/>
        </w:rPr>
        <w:t>和“录音机”</w:t>
      </w:r>
      <w:r>
        <w:rPr>
          <w:szCs w:val="21"/>
        </w:rPr>
        <w:t>(</w:t>
      </w:r>
      <w:r>
        <w:rPr>
          <w:szCs w:val="21"/>
        </w:rPr>
        <w:t>耳朵</w:t>
      </w:r>
      <w:r>
        <w:rPr>
          <w:szCs w:val="21"/>
        </w:rPr>
        <w:t>)</w:t>
      </w:r>
      <w:r>
        <w:rPr>
          <w:szCs w:val="21"/>
        </w:rPr>
        <w:t>，深入观察生活，积极参与生活，用自己的心灵去感受社会、感受生活，在平凡的生活中发现美，认识美，并以“写生日记”“观察笔记”等形式，及时记录家庭生活、校园生活、社会生活中的亮点。观察和记录时要抓细节，把握人、事、物、景的特征。生活是丰富多彩的，学生若能做生活的有心人，便会发现生活中的素材取之不尽、用之不竭，只要学生心田里始终有生活这“源头活水”注入，何愁不会文思泉涌？</w:t>
      </w:r>
    </w:p>
    <w:p>
      <w:pPr>
        <w:pStyle w:val="Normal"/>
        <w:numPr>
          <w:ilvl w:val="0"/>
          <w:numId w:val="2"/>
        </w:numPr>
        <w:spacing w:lineRule="exact" w:line="350"/>
        <w:ind w:left="360" w:firstLine="420"/>
        <w:rPr>
          <w:szCs w:val="21"/>
        </w:rPr>
      </w:pPr>
      <w:r>
        <w:rPr>
          <w:szCs w:val="21"/>
        </w:rPr>
        <w:t>经营课外，变大社会为小课堂</w:t>
      </w:r>
    </w:p>
    <w:p>
      <w:pPr>
        <w:pStyle w:val="Normal"/>
        <w:spacing w:lineRule="exact" w:line="350"/>
        <w:ind w:firstLine="420"/>
        <w:rPr/>
      </w:pPr>
      <w:r>
        <w:rPr>
          <w:szCs w:val="21"/>
        </w:rPr>
        <w:t>走进电影院，感受伟人的风采，感受英雄的丰功伟绩；走进革命教育基地，缅怀革命先烈；走进名山大川，感受自然风光</w:t>
      </w:r>
      <w:r>
        <w:rPr>
          <w:rFonts w:ascii="宋体;SimSun" w:hAnsi="宋体;SimSun" w:cs="宋体;SimSun"/>
          <w:szCs w:val="21"/>
        </w:rPr>
        <w:t>……</w:t>
      </w:r>
      <w:r>
        <w:rPr>
          <w:szCs w:val="21"/>
        </w:rPr>
        <w:t>歌舞晚会的节目串词，“焦点访谈”的生活透视风格，著名主持人的精神风貌，名胜古迹的解说词，生动活泼的广告语，富有地方特色的楹联民谚</w:t>
      </w:r>
      <w:r>
        <w:rPr>
          <w:rFonts w:ascii="宋体;SimSun" w:hAnsi="宋体;SimSun" w:cs="宋体;SimSun"/>
          <w:szCs w:val="21"/>
        </w:rPr>
        <w:t>……</w:t>
      </w:r>
      <w:r>
        <w:rPr>
          <w:szCs w:val="21"/>
        </w:rPr>
        <w:t>总之，处处留心皆学问，学生应能冲破“教室的四壁”，从自然和社会这两本书中，吸取鲜活的语言材料，积累审美情感体验，学会把真善美的感情提升为自己的世界观、人生观。</w:t>
      </w:r>
    </w:p>
    <w:p>
      <w:pPr>
        <w:pStyle w:val="Normal"/>
        <w:numPr>
          <w:ilvl w:val="0"/>
          <w:numId w:val="2"/>
        </w:numPr>
        <w:spacing w:lineRule="exact" w:line="350"/>
        <w:ind w:left="360" w:firstLine="420"/>
        <w:rPr>
          <w:szCs w:val="21"/>
        </w:rPr>
      </w:pPr>
      <w:r>
        <w:rPr>
          <w:szCs w:val="21"/>
        </w:rPr>
        <w:t>学以致用，于实践活动中提高表达能力</w:t>
      </w:r>
    </w:p>
    <w:p>
      <w:pPr>
        <w:pStyle w:val="Normal"/>
        <w:spacing w:lineRule="exact" w:line="350"/>
        <w:ind w:firstLine="420"/>
        <w:rPr/>
      </w:pPr>
      <w:r>
        <w:rPr>
          <w:szCs w:val="21"/>
        </w:rPr>
        <w:t>叶老曾说：“尤其重要的是要考虑如何启发学生把学的应用到实际生活的各个方面。”如参加各类演讲比赛及诗歌朗诵会，参加县里组织的征联活动，为亲朋好友拟对联词，为家乡特产写广告词，假期义务当导游，向外地人介绍本地自然风光和人文景观</w:t>
      </w:r>
      <w:r>
        <w:rPr>
          <w:rFonts w:ascii="宋体;SimSun" w:hAnsi="宋体;SimSun" w:cs="宋体;SimSun"/>
          <w:szCs w:val="21"/>
        </w:rPr>
        <w:t>……</w:t>
      </w:r>
      <w:r>
        <w:rPr>
          <w:szCs w:val="21"/>
        </w:rPr>
        <w:t>这样，在具体活动中，既开阔了视野，又切实提高了自己的语言素质及写作能力。</w:t>
      </w:r>
    </w:p>
    <w:p>
      <w:pPr>
        <w:pStyle w:val="Normal"/>
        <w:numPr>
          <w:ilvl w:val="0"/>
          <w:numId w:val="1"/>
        </w:numPr>
        <w:spacing w:lineRule="exact" w:line="350"/>
        <w:ind w:left="420" w:firstLine="420"/>
        <w:rPr>
          <w:rFonts w:ascii="黑体;SimHei" w:hAnsi="黑体;SimHei" w:eastAsia="黑体;SimHei"/>
          <w:szCs w:val="21"/>
        </w:rPr>
      </w:pPr>
      <w:r>
        <w:rPr>
          <w:rFonts w:ascii="黑体;SimHei" w:hAnsi="黑体;SimHei" w:eastAsia="黑体;SimHei"/>
          <w:szCs w:val="21"/>
        </w:rPr>
        <w:t>体味运用，训练思维，增强思想积累</w:t>
      </w:r>
    </w:p>
    <w:p>
      <w:pPr>
        <w:pStyle w:val="Normal"/>
        <w:spacing w:lineRule="exact" w:line="350"/>
        <w:ind w:firstLine="420"/>
        <w:rPr>
          <w:szCs w:val="21"/>
        </w:rPr>
      </w:pPr>
      <w:r>
        <w:rPr>
          <w:szCs w:val="21"/>
        </w:rPr>
        <w:t>作文是吸收与倾吐由外在到内化的循环过程，思想是其内核。思想既是对语言的加工过程，又是一次感知的结果。加工过程愈是曲折复杂，其结果愈辩证丰富；加工过程愈是广泛深入，其结果愈缜密深邃。文章格调的高低关键在于思想境界的高低，在许多文章里，思想的创新，也是文章创新的关键。因此，教师在作文教学中要努力引导学生积累属于自己的思想感情材料，教给学生思考方法，启迪学生思维。</w:t>
      </w:r>
    </w:p>
    <w:p>
      <w:pPr>
        <w:pStyle w:val="Normal"/>
        <w:numPr>
          <w:ilvl w:val="0"/>
          <w:numId w:val="4"/>
        </w:numPr>
        <w:spacing w:lineRule="exact" w:line="350"/>
        <w:ind w:left="360" w:firstLine="420"/>
        <w:rPr>
          <w:szCs w:val="21"/>
        </w:rPr>
      </w:pPr>
      <w:r>
        <w:rPr>
          <w:szCs w:val="21"/>
        </w:rPr>
        <w:t>体会感悟，加深理解</w:t>
      </w:r>
    </w:p>
    <w:p>
      <w:pPr>
        <w:pStyle w:val="Normal"/>
        <w:spacing w:lineRule="exact" w:line="350"/>
        <w:ind w:firstLine="420"/>
        <w:rPr>
          <w:szCs w:val="21"/>
        </w:rPr>
      </w:pPr>
      <w:r>
        <w:rPr>
          <w:szCs w:val="21"/>
        </w:rPr>
        <w:t>即对口头或书面积累的材料进行细致的体会和感悟，以加深理解和记忆，这是在积累中比摘抄记诵更进一步的环节。把积累的材料用于作文，体味感悟的程度深浅起着至关重要的作用，如果只摘抄不体味感悟，那么材料再多也将是“死水一潭”，很难得心应手、随意驱遣，这也就失去了积累的意义。相反，如果在体味感悟上下功夫，那么这些材料将变成活生生的“菩萨”，随唤随到，信手拈来，进而使自己的文章“活”起来。体味感悟可以从生活中和阅读听闻中两方面进行。自己感悟的思想一般须先经过感觉、感受、思考、验证、才能形成明晰的思想，而对他人的见解，一般要经过理解、反思、内化，才能变为自己的思想。</w:t>
      </w:r>
    </w:p>
    <w:p>
      <w:pPr>
        <w:pStyle w:val="Normal"/>
        <w:numPr>
          <w:ilvl w:val="0"/>
          <w:numId w:val="4"/>
        </w:numPr>
        <w:spacing w:lineRule="exact" w:line="350"/>
        <w:ind w:left="360" w:firstLine="420"/>
        <w:rPr>
          <w:szCs w:val="21"/>
        </w:rPr>
      </w:pPr>
      <w:r>
        <w:rPr>
          <w:szCs w:val="21"/>
        </w:rPr>
        <w:t>训练思维，勤思善思</w:t>
      </w:r>
    </w:p>
    <w:p>
      <w:pPr>
        <w:pStyle w:val="Normal"/>
        <w:spacing w:lineRule="exact" w:line="350"/>
        <w:ind w:firstLine="420"/>
        <w:rPr>
          <w:szCs w:val="21"/>
        </w:rPr>
      </w:pPr>
      <w:r>
        <w:rPr>
          <w:szCs w:val="21"/>
        </w:rPr>
        <w:t>写作是一种思维和情感十分活跃的创造性劳动，不管是原料的接入，还是作文的输出，都离不开大脑的思维，所以，张志公先生指出“要使写出来的文章有条理，一个根本的条件是具备一定的逻辑思维能力。”</w:t>
      </w:r>
      <w:r>
        <w:rPr>
          <w:szCs w:val="21"/>
        </w:rPr>
        <w:t>(</w:t>
      </w:r>
      <w:r>
        <w:rPr>
          <w:szCs w:val="21"/>
        </w:rPr>
        <w:t>《重视提高学生养成深入思考的问题》</w:t>
      </w:r>
      <w:r>
        <w:rPr>
          <w:szCs w:val="21"/>
        </w:rPr>
        <w:t>)</w:t>
      </w:r>
      <w:r>
        <w:rPr>
          <w:rFonts w:cs="宋体;SimSun" w:ascii="宋体;SimSun" w:hAnsi="宋体;SimSun"/>
          <w:szCs w:val="21"/>
        </w:rPr>
        <w:t>“</w:t>
      </w:r>
      <w:r>
        <w:rPr>
          <w:szCs w:val="21"/>
        </w:rPr>
        <w:t>多一分思考，多一分收获”。因此，教师要引导学生养成深入思考的习惯，将思维训练贯穿于作文教学的全过程，按照思维发展的规律，从形象思维到抽象思维到创造思维循序渐进地训练。使学生学分析事物的根源、关系、意义、危害、趋势等，这样就能不断增强学生的思想积累，将他们的知识转化为能力。作文思维训练包括现象的感知和判断，材料内涵的理解，材料的选择，材料的修剪和拼接、联想、想象，主题的确定和优化，结构的选择和创造，语言的选择和创新等。</w:t>
      </w:r>
    </w:p>
    <w:p>
      <w:pPr>
        <w:pStyle w:val="Normal"/>
        <w:numPr>
          <w:ilvl w:val="0"/>
          <w:numId w:val="4"/>
        </w:numPr>
        <w:spacing w:lineRule="exact" w:line="350"/>
        <w:ind w:left="360" w:firstLine="420"/>
        <w:rPr>
          <w:szCs w:val="21"/>
        </w:rPr>
      </w:pPr>
      <w:r>
        <w:rPr>
          <w:szCs w:val="21"/>
        </w:rPr>
        <w:t>运用巩固，厚积薄发</w:t>
      </w:r>
    </w:p>
    <w:p>
      <w:pPr>
        <w:pStyle w:val="Normal"/>
        <w:spacing w:lineRule="exact" w:line="350"/>
        <w:ind w:firstLine="420"/>
        <w:rPr>
          <w:szCs w:val="21"/>
        </w:rPr>
      </w:pPr>
      <w:r>
        <w:rPr>
          <w:szCs w:val="21"/>
        </w:rPr>
        <w:t>积累的终极目的是运用。同时，运用的过程又将大幅度促进积累的巩固，所以这一步既是前几步的深化，也是积累的目的和结果。从某种意义上讲，积累的多少并不重要，而运用的众寡，更应引起足够的重视。首先，教师可在平时作文教学中，根据一定的文题，选择学生所积累的一些材料进行分析、加工、运用。要让学生广泛参与进来，让他们感受这一过程，从中悟出些道理来，这样，一件件鲜活起来的材料，会让学生有“原来如此”的彻悟，会有“如鱼得水”的兴奋与快感。久而久之，便会真正做到会用材料，善用材料，写好文章。其次，学生平常在了解社会实际生活时，在观察事物时，在思考问题时，往往会冒出一些独到的见解，它可能像火花一样，像流星一样，一闪而过，很难再找回来。教师要积极引导学生注意随时把这些见解记录下来，积累起来，写作时就不会为文思闭塞而犯愁。再次，教师要引导和鼓励学生多动笔、勤练笔。任何一项技能都是长期大量反复训练的结果，写作作为一种生活、知识、思想融于一体，感知、思维、表达共同作用的复杂综合技能，更离不开大量的训练。量变才能质变，没有一定量的保证，怎么能使学生写作水平提高呢？</w:t>
      </w:r>
    </w:p>
    <w:p>
      <w:pPr>
        <w:pStyle w:val="Normal"/>
        <w:spacing w:lineRule="exact" w:line="350"/>
        <w:ind w:firstLine="420"/>
        <w:rPr>
          <w:szCs w:val="21"/>
        </w:rPr>
      </w:pPr>
      <w:r>
        <w:rPr>
          <w:szCs w:val="21"/>
        </w:rPr>
        <w:t>古人云：“汝果欲学诗，功夫在诗外”。学生若有了广泛的阅读、大量的积累、丰富的生活、真切的感悟、深刻的思考、科学的训练，何愁作文不能笔下生辉、光照临川？</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42:00Z</dcterms:created>
  <dc:creator>zhuang</dc:creator>
  <dc:description/>
  <cp:keywords/>
  <dc:language>en-US</dc:language>
  <cp:lastModifiedBy>zlh</cp:lastModifiedBy>
  <dcterms:modified xsi:type="dcterms:W3CDTF">2007-02-01T12:49:00Z</dcterms:modified>
  <cp:revision>19</cp:revision>
  <dc:subject/>
  <dc:title>博观约取  厚积薄发</dc:title>
</cp:coreProperties>
</file>