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思索阅读与写作教学的联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江苏省泰州中学附属初中</w:t>
      </w:r>
      <w:r>
        <w:rPr>
          <w:rFonts w:eastAsia="Times New Roman"/>
        </w:rPr>
        <w:t xml:space="preserve">    </w:t>
      </w:r>
      <w:r>
        <w:rPr/>
        <w:t>王玉华</w:t>
      </w:r>
    </w:p>
    <w:p>
      <w:pPr>
        <w:pStyle w:val="Normal"/>
        <w:rPr>
          <w:b/>
          <w:b/>
          <w:bCs/>
          <w:emboss/>
          <w:color w:val="000000"/>
          <w:w w:val="200"/>
          <w:shd w:fill="D8D8D8" w:val="clear"/>
        </w:rPr>
      </w:pPr>
      <w:r>
        <w:rPr>
          <w:b/>
          <w:bCs/>
          <w:emboss/>
          <w:color w:val="000000"/>
          <w:w w:val="20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b/>
          <w:bCs/>
          <w:emboss/>
          <w:color w:val="000000"/>
          <w:w w:val="200"/>
          <w:shd w:fill="D8D8D8" w:val="clear"/>
        </w:rPr>
        <w:t>内容提要</w:t>
      </w:r>
      <w:r>
        <w:rPr/>
        <w:t>阅读实际上为写作积淀了很多富有价值的内涵，无论是深刻的思想，还是思维的外壳——语言，长期的阅读都在这两大方面潜移默化地影响着我们。但我们也要正视阅读教学现状沉闷、阅读心理浮躁以及作文、阅读脱离实际的现象，本文对此提出了肤浅的思考，并在此基础上坦诚了几年来的阅读尝试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bCs/>
          <w:emboss/>
          <w:color w:val="000000"/>
          <w:w w:val="200"/>
          <w:shd w:fill="E5E5E5" w:val="clear"/>
        </w:rPr>
        <w:t>关键词</w:t>
      </w:r>
      <w:r>
        <w:rPr>
          <w:rFonts w:eastAsia="Times New Roman"/>
        </w:rPr>
        <w:t xml:space="preserve">      </w:t>
      </w:r>
      <w:r>
        <w:rPr/>
        <w:t>阅读</w:t>
      </w:r>
      <w:r>
        <w:rPr>
          <w:rFonts w:eastAsia="Times New Roman"/>
        </w:rPr>
        <w:t xml:space="preserve">  </w:t>
      </w:r>
      <w:r>
        <w:rPr/>
        <w:t>　写作　</w:t>
      </w:r>
      <w:r>
        <w:rPr>
          <w:rFonts w:eastAsia="Times New Roman"/>
        </w:rPr>
        <w:t xml:space="preserve">  </w:t>
      </w:r>
      <w:r>
        <w:rPr/>
        <w:t>现状　</w:t>
      </w:r>
      <w:r>
        <w:rPr>
          <w:rFonts w:eastAsia="Times New Roman"/>
        </w:rPr>
        <w:t xml:space="preserve">  </w:t>
      </w:r>
      <w:r>
        <w:rPr/>
        <w:t>策略</w:t>
      </w:r>
      <w:r>
        <w:rPr>
          <w:rFonts w:eastAsia="Times New Roman"/>
        </w:rPr>
        <w:t xml:space="preserve">  </w:t>
      </w:r>
      <w:r>
        <w:rPr/>
        <w:t>　思考</w:t>
      </w:r>
    </w:p>
    <w:p>
      <w:pPr>
        <w:pStyle w:val="Normal"/>
        <w:snapToGrid w:val="false"/>
        <w:spacing w:lineRule="exact" w:line="44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思索阅读与写作教学的联姻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江苏省泰州中学附属初中</w:t>
      </w:r>
      <w:r>
        <w:rPr>
          <w:rFonts w:eastAsia="Times New Roman"/>
        </w:rPr>
        <w:t xml:space="preserve"> </w:t>
      </w:r>
      <w:r>
        <w:rPr/>
        <w:t>王玉华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平时很喜欢玩味苏州留园里的一副对联。上联曰：“读书取正　读易取变</w:t>
      </w:r>
      <w:r>
        <w:rPr>
          <w:rFonts w:eastAsia="Times New Roman"/>
        </w:rPr>
        <w:t xml:space="preserve">  </w:t>
      </w:r>
      <w:r>
        <w:rPr/>
        <w:t>读骚取幽</w:t>
      </w:r>
      <w:r>
        <w:rPr>
          <w:rFonts w:eastAsia="Times New Roman"/>
        </w:rPr>
        <w:t xml:space="preserve">  </w:t>
      </w:r>
      <w:r>
        <w:rPr/>
        <w:t>读庄取达　读汉文取坚　最有味卷中岁月。”下联曰：“与菊同野　与梅同疏　与莲同洁　与兰同芳　与海棠同韵　方自称花里神仙。”</w:t>
      </w:r>
    </w:p>
    <w:p>
      <w:pPr>
        <w:pStyle w:val="Normal"/>
        <w:snapToGrid w:val="false"/>
        <w:spacing w:lineRule="auto" w:line="360"/>
        <w:rPr/>
      </w:pPr>
      <w:r>
        <w:rPr/>
        <w:t>　　这副对联，至少让我领悟三点：书与花一样，各有其显著之处；读书如赏花，要汲取其妙处；集阅读中精粹，成自己为文的积淀。“阅读——汲取——写作”，这一个过程中相互依存、逐渐深入的三个层面，应该成为语文实践主体（教师是指导的主体，学生是读写的主体）反复思考的问题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阅读现状中，我们曾是沉沦的实践者</w:t>
      </w:r>
    </w:p>
    <w:p>
      <w:pPr>
        <w:pStyle w:val="TextBody"/>
        <w:snapToGrid w:val="false"/>
        <w:spacing w:lineRule="auto" w:line="360"/>
        <w:rPr>
          <w:spacing w:val="0"/>
        </w:rPr>
      </w:pPr>
      <w:r>
        <w:rPr>
          <w:spacing w:val="0"/>
        </w:rPr>
        <w:t>　　我们经常谈论积累、思考对写作的重要作用，而这些因素恰恰是建立在阅读基础上的。在语文实践过程中，阅读与写作有着不可分割的联系。阅读是为了培养学生最基本的认读能力，作为核心的理解能力，以及较高层次的鉴赏和思维能力，从而为写作能力打下良好的基础。但作为阅读的主体和指导教学的主体，在阅读过程中应围绕恰当的目标，吸收文本中思想和表现形式的精华，为写作搭建具有现实意义的平台。</w:t>
      </w:r>
    </w:p>
    <w:p>
      <w:pPr>
        <w:pStyle w:val="Normal"/>
        <w:snapToGrid w:val="false"/>
        <w:spacing w:lineRule="auto" w:line="360"/>
        <w:rPr/>
      </w:pPr>
      <w:r>
        <w:rPr/>
        <w:t>　　现实中有两个现象需要我们反思。</w:t>
      </w:r>
    </w:p>
    <w:p>
      <w:pPr>
        <w:pStyle w:val="Normal"/>
        <w:snapToGrid w:val="false"/>
        <w:spacing w:lineRule="auto" w:line="360"/>
        <w:rPr/>
      </w:pPr>
      <w:r>
        <w:rPr/>
        <w:t>　　一　阅读教学课上的沉闷现象。</w:t>
      </w:r>
    </w:p>
    <w:p>
      <w:pPr>
        <w:pStyle w:val="Normal"/>
        <w:snapToGrid w:val="false"/>
        <w:spacing w:lineRule="auto" w:line="360"/>
        <w:rPr/>
      </w:pPr>
      <w:r>
        <w:rPr/>
        <w:t>　　新的课程目标强调学生在阅读中的体味、质疑、欣赏和评价能力，但有些语文课仍然摆脱不了过去的满堂灌特点，对文章的分析没有重点，没有学生自己的思考和吸收，根本达不到叶圣陶先生所说的以课文为“例子”，“把听、说、读、写这四个字连起来”的目的。</w:t>
      </w:r>
    </w:p>
    <w:p>
      <w:pPr>
        <w:pStyle w:val="Normal"/>
        <w:snapToGrid w:val="false"/>
        <w:spacing w:lineRule="auto" w:line="360"/>
        <w:rPr/>
      </w:pPr>
      <w:r>
        <w:rPr/>
        <w:t>　　那么，我们的阅读教学应遵循哪些原则才能为写作打下坚实的基础呢？</w:t>
      </w:r>
    </w:p>
    <w:p>
      <w:pPr>
        <w:pStyle w:val="Normal"/>
        <w:snapToGrid w:val="false"/>
        <w:spacing w:lineRule="auto" w:line="360"/>
        <w:rPr/>
      </w:pPr>
      <w:r>
        <w:rPr/>
        <w:t>　　笔者认为有三个方面需要遵循：第一阅读教学要以人为本。要达到这一目的，必须淡化传统的偏重形式的讲析教学，注重理解、体味、评价等手段。要引导学生整体感知文本材料，对重点段落进行分析鉴赏，正确地理解和吸收文章思想内容和语言形式等方面的特点。为了使写作的积累纯粹，阅读教学的材料要择优、择善、择美。第二要以培养情感为本。写文章的第一要着是情感和思想，阅读也应该是“披文入情”，有“感”有“悟”，“感”得充分，“悟”得透彻。学会正确地感悟别人优秀作品中的思想，才能学会表达自己生命历程中的心灵体验。第三要以学生的发展为本。叶圣陶先生在《谈语文教材》一文中说：“语文教本只是些例子，……其意是说你如果了解语文教本里的这些篇章，也就大概能阅读同类的书，不至于摸不着头脑。”掌握了这一类书和文章的特点，也就能形成写这一类文的能力。这样的阅读就发展了学生的能力。在阅读教学中，教师要多给学生以“读读议议”的时间，独立思考的时间，让思维和创作能力在潜移默化中形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阅读主体面对“时尚文风”的躁动现象。</w:t>
      </w:r>
    </w:p>
    <w:p>
      <w:pPr>
        <w:pStyle w:val="Normal"/>
        <w:snapToGrid w:val="false"/>
        <w:spacing w:lineRule="auto" w:line="360"/>
        <w:rPr/>
      </w:pPr>
      <w:r>
        <w:rPr/>
        <w:t>　　中学生的阅读世界可谓丰富多彩，内容涉及中外名著、武侠传奇、港台言情，校园文学，“新概念”作品等。但因为有些学生不注意选择地阅读和吸收，给写作又会带来什么样的影响呢？</w:t>
      </w:r>
    </w:p>
    <w:p>
      <w:pPr>
        <w:pStyle w:val="Normal"/>
        <w:snapToGrid w:val="false"/>
        <w:spacing w:lineRule="auto" w:line="360"/>
        <w:rPr/>
      </w:pPr>
      <w:r>
        <w:rPr/>
        <w:t>　　无病呻吟，让文章的情感变得苍白。《新课程标准》要求“写作要感情真挚，力求表达自己对自然、社会、人生的独特感受和真切体验。”我们在写作教学的实践中却发现，学生从当代时文或港台小说、随感的阅读中吸收了不健康的东西。文章过多地表现自我，渲泄小我；内容缺少清纯、灵动的气息，也不能给人以启发思考；表现手法上以彻头彻尾的心理描写表现抒情主体的多愁善感、苦闷烦躁，全没有一点当代中学生的蓬勃之气。</w:t>
      </w:r>
    </w:p>
    <w:p>
      <w:pPr>
        <w:pStyle w:val="Normal"/>
        <w:snapToGrid w:val="false"/>
        <w:spacing w:lineRule="auto" w:line="360"/>
        <w:rPr/>
      </w:pPr>
      <w:r>
        <w:rPr/>
        <w:t>　　追求新颖奇特的构思，让深刻的思想缺席。写文章跟说话基本一致，就是不要装模作样。有些同学平常“新概念”、“创新”作文读得多，写到文章就想在形式上求新，在情节上猎奇。或写一个“诊断书”“片审说明”“证明题”；或编一个离奇的童话。其实写多了，便不觉得新了，而且在追求这些“新思维”的时候，往往忽视了具有真实积极意义的思想表达，塑造出的人物形象也没有多少艺术的真实性可言。</w:t>
      </w:r>
    </w:p>
    <w:p>
      <w:pPr>
        <w:pStyle w:val="Normal"/>
        <w:snapToGrid w:val="false"/>
        <w:spacing w:lineRule="auto" w:line="360"/>
        <w:rPr/>
      </w:pPr>
      <w:r>
        <w:rPr/>
        <w:t>　　以上两种不良的写作心理，实际上是阅读主体不正确的阅读价值观而导致的，我们应该从阅读中吸取先进的思想和语言，打下扎实的写作基本功，而不要以务虚的态度和肤浅的认识去寻找成功的终南捷径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为文不做纸上谈兵的赵括</w:t>
      </w:r>
    </w:p>
    <w:p>
      <w:pPr>
        <w:pStyle w:val="Normal"/>
        <w:snapToGrid w:val="false"/>
        <w:spacing w:lineRule="auto" w:line="360"/>
        <w:rPr/>
      </w:pPr>
      <w:r>
        <w:rPr/>
        <w:t>　　历史上有一个赵括，喜欢空谈用兵之策，不重实践，结果带兵打仗招致败绩，误了国事。当代语文界也有这样的赵括，写作教学也有同样的困境。</w:t>
      </w:r>
    </w:p>
    <w:p>
      <w:pPr>
        <w:pStyle w:val="Normal"/>
        <w:snapToGrid w:val="false"/>
        <w:spacing w:lineRule="auto" w:line="360"/>
        <w:rPr/>
      </w:pPr>
      <w:r>
        <w:rPr/>
        <w:t>　　表现在第一方面是重阅读，轻作文。传统的观念，阅读在应试教育中占有重要的分量，教学中对课文的讲析、练习、检查占去有些本属于写作的时间。语文教师的眼中，作文本是一座“大山”，少做作文是为了逃避作文批改。</w:t>
      </w:r>
    </w:p>
    <w:p>
      <w:pPr>
        <w:pStyle w:val="Normal"/>
        <w:snapToGrid w:val="false"/>
        <w:spacing w:lineRule="auto" w:line="360"/>
        <w:rPr/>
      </w:pPr>
      <w:r>
        <w:rPr/>
        <w:t>　　表现在第二方面是作文教学目标不明确，无的放矢。在语文教学中，作文训练是重要的一环，作文训练须借助范文，依体训练，并充分运用阅读教学的成果，使学生能读善写，读和写的能力同时得到发展。写作教学如果与阅读孤立开来，学生便不能通过阅读范文体悟其中的写作规律；指导如果没有明确的目标，写作主体就不能从困境中解脱出来。</w:t>
      </w:r>
    </w:p>
    <w:p>
      <w:pPr>
        <w:pStyle w:val="Normal"/>
        <w:snapToGrid w:val="false"/>
        <w:spacing w:lineRule="auto" w:line="360"/>
        <w:rPr/>
      </w:pPr>
      <w:r>
        <w:rPr/>
        <w:t>　　怎样才能由纸上谈兵走向实践？关键在于观念的更新、方法的得当。</w:t>
      </w:r>
    </w:p>
    <w:p>
      <w:pPr>
        <w:pStyle w:val="Normal"/>
        <w:snapToGrid w:val="false"/>
        <w:spacing w:lineRule="auto" w:line="360"/>
        <w:rPr/>
      </w:pPr>
      <w:r>
        <w:rPr/>
        <w:t>新的写作观是“以写为本，以素质求发展”的大写作观念，在这样的观念指导下来正确地处理好阅读与写作的关系。首先阅读先行，读思结合，读写结合。阅读是写作的基础，有了一定的阅读量，积累了丰厚的阅读材料，写作水平才会提高，所谓“厚积薄发”就是这个道理。读还要与思维结合起来。读什么？理解什么？阅读文本的立意、选材、结构、语言等特点体现在哪里？只有多思考了才能对写作起作用。读再与写结合起来。读思之后，对文章的内容和形式有所悟就要写下来，作进一步思考；就要学习它，模仿它加以再创作，成为自己的东西，这样做才会读到实处。其次，读书要有选择。“大语文”教学观强调将语文教学延伸到各学科及社会，学生从广阔的生活实践和阅读中获得知识，提高能力。在指导学生阅读时，要将学生的眼光吸引到优秀的文学作品中来，以文学艺术的感染力来改变过去阅读教学中缺乏情感，缺少联想和想像的状况。学生能从优秀作品的阅读中体悟到真感情、真体验，为写作积累丰富的思想和情感。阅读优秀的文学作品还能积累丰富的语言，学会用形象生动的句子，简炼朴实的词语表达深刻的思想和动人的情感。其三，根据范文的思想或形式特点，我们可以制定具体的写作计划。既可作系列性的技巧训练，也可作阶段性的文体训练；既可以是精短的片断描写，也可以是中心明确、结构完整的全文写作；有时还可以依据阅读材料的某一段、某一章或全篇进行仿作，在一段时间有目的训练之后，再放开手脚，自由练笔，鼓励写出具有自己个性的文章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这里有三种具体的方法可以去尝试。</w:t>
      </w:r>
    </w:p>
    <w:p>
      <w:pPr>
        <w:pStyle w:val="Normal"/>
        <w:snapToGrid w:val="false"/>
        <w:spacing w:lineRule="auto" w:line="360"/>
        <w:rPr/>
      </w:pPr>
      <w:r>
        <w:rPr/>
        <w:t>　　一在阅读中屯积作文思想的粮仓。</w:t>
      </w:r>
    </w:p>
    <w:p>
      <w:pPr>
        <w:pStyle w:val="Normal"/>
        <w:snapToGrid w:val="false"/>
        <w:spacing w:lineRule="auto" w:line="360"/>
        <w:rPr/>
      </w:pPr>
      <w:r>
        <w:rPr/>
        <w:t>　　可以有计划地定下了初中三年</w:t>
      </w:r>
      <w:r>
        <w:rPr>
          <w:rFonts w:eastAsia="Times New Roman"/>
        </w:rPr>
        <w:t xml:space="preserve"> </w:t>
      </w:r>
      <w:r>
        <w:rPr/>
        <w:t>的课外阅读篇目。根据初中生的阅读能力的发展特点，在古文、古诗词、中国现当代文学、外国文学等方面，分别在三个阶段作不同的要求。比如初一年级，学生的认读能力、理解能力、欣赏能力都还处在初级阶段，在阅读古诗文时，要重在评价其对浅显诗文的诵读上，对中国现当代文学，指导学生阅读冰心等作家的散文，对外国文学则指导其阅读《天方夜潭》、《鲁滨逊漂流记》、《伊索寓言》等趣味性与哲理性统一的作品。初三年级的阅读作品层次及阅读要求要提高。可强调其对中国现当代文学名家王蒙、秦牧、余秋雨、刘心武、杨牧、冯骥才等人作品的阅读。</w:t>
      </w:r>
    </w:p>
    <w:p>
      <w:pPr>
        <w:pStyle w:val="Normal"/>
        <w:snapToGrid w:val="false"/>
        <w:spacing w:lineRule="auto" w:line="360"/>
        <w:rPr/>
      </w:pPr>
      <w:r>
        <w:rPr/>
        <w:t>　　阅读是为了开拓视野，汲取营养，屯积思想，通过体味名家作品的思想和情感，逐渐形成自己的经验积累。</w:t>
      </w:r>
    </w:p>
    <w:p>
      <w:pPr>
        <w:pStyle w:val="Normal"/>
        <w:snapToGrid w:val="false"/>
        <w:spacing w:lineRule="auto" w:line="360"/>
        <w:rPr/>
      </w:pPr>
      <w:r>
        <w:rPr/>
        <w:t>　　二以写阅读随感培养思想的习惯。</w:t>
      </w:r>
    </w:p>
    <w:p>
      <w:pPr>
        <w:pStyle w:val="Normal"/>
        <w:snapToGrid w:val="false"/>
        <w:spacing w:lineRule="auto" w:line="360"/>
        <w:rPr/>
      </w:pPr>
      <w:r>
        <w:rPr/>
        <w:t>　　写随感，那是在与大师对话。翻开一篇美文来，慢慢地读，其间若有对词句的感悟，可以随即写下来，没有字数的要求，不需连缀成文；可喜可悲，可轻可重，可庄可谐，可赞可贬；可在字里行间，可在左右两侧。长期的不经意间，你思想的习惯就形成了，而且因为自己的思考，文章的风格、情操、志向和智慧可能会有一个新的理解高度。以坦诚的心，去撞击文章作者坦诚的内心世界，又怎会不迸射出新的火花呢？</w:t>
      </w:r>
    </w:p>
    <w:p>
      <w:pPr>
        <w:pStyle w:val="Normal"/>
        <w:snapToGrid w:val="false"/>
        <w:spacing w:lineRule="auto" w:line="360"/>
        <w:rPr/>
      </w:pPr>
      <w:r>
        <w:rPr/>
        <w:t>　　三让文摘成为点缀思想的色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文摘也就是“读书笔记”，做法可以深入一些，摘一段优点的文字从修辞等方面作赏析，摘一段警句就某一哲理或某一思想作评论。这样文摘的目的就不仅仅停留在文字表面了，而是从理性的角度去感受语言的内涵。知其然，并知其所以然，才能在写作中用得自然，用得恰到好处，让别人的语言演化为表达自己思想情感的优美形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总之，成功阅读是我们走向成功写作的一条重要途径。阅读与写作联姻，才能形成一个语文教学的新世界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参考书目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《中学语文教学概论》（江苏古籍出版社）</w:t>
      </w:r>
    </w:p>
    <w:p>
      <w:pPr>
        <w:pStyle w:val="Normal"/>
        <w:snapToGrid w:val="false"/>
        <w:spacing w:lineRule="auto" w:line="360"/>
        <w:rPr/>
      </w:pPr>
      <w:r>
        <w:rPr/>
        <w:t>　　　　《现代语文教育史札记》（顾黄初著）</w:t>
      </w:r>
    </w:p>
    <w:p>
      <w:pPr>
        <w:pStyle w:val="Normal"/>
        <w:snapToGrid w:val="false"/>
        <w:spacing w:lineRule="auto" w:line="360"/>
        <w:rPr/>
      </w:pPr>
      <w:r>
        <w:rPr/>
        <w:t>　　　　《全日制义务教育语文课程标准》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9:00Z</dcterms:created>
  <dc:creator>163</dc:creator>
  <dc:description/>
  <cp:keywords/>
  <dc:language>en-US</dc:language>
  <cp:lastModifiedBy>柳朝阳</cp:lastModifiedBy>
  <dcterms:modified xsi:type="dcterms:W3CDTF">2005-02-19T04:21:00Z</dcterms:modified>
  <cp:revision>9</cp:revision>
  <dc:subject/>
  <dc:title/>
</cp:coreProperties>
</file>