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ascii="Times New Roman" w:hAnsi="Times New Roman" w:cs="Times New Roman"/>
        </w:rPr>
        <w:t>高职校应用文写作教学初探</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江苏省徐州财经高等职业技术学校基础部　杨步义</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关键词：高职</w:t>
      </w:r>
      <w:r>
        <w:rPr>
          <w:rFonts w:ascii="Times New Roman" w:hAnsi="Times New Roman" w:cs="Times New Roman" w:eastAsia="Times New Roman"/>
        </w:rPr>
        <w:t xml:space="preserve"> </w:t>
      </w:r>
      <w:r>
        <w:rPr>
          <w:rFonts w:ascii="Times New Roman" w:hAnsi="Times New Roman" w:cs="Times New Roman"/>
        </w:rPr>
        <w:t>应用文教学</w:t>
      </w:r>
      <w:r>
        <w:rPr>
          <w:rFonts w:ascii="Times New Roman" w:hAnsi="Times New Roman" w:cs="Times New Roman" w:eastAsia="Times New Roman"/>
        </w:rPr>
        <w:t xml:space="preserve">  </w:t>
      </w:r>
      <w:r>
        <w:rPr>
          <w:rFonts w:ascii="Times New Roman" w:hAnsi="Times New Roman" w:cs="Times New Roman"/>
        </w:rPr>
        <w:t>实践</w:t>
      </w:r>
      <w:r>
        <w:rPr>
          <w:rFonts w:ascii="Times New Roman" w:hAnsi="Times New Roman" w:cs="Times New Roman" w:eastAsia="Times New Roman"/>
        </w:rPr>
        <w:t xml:space="preserve">  </w:t>
      </w:r>
      <w:r>
        <w:rPr>
          <w:rFonts w:ascii="Times New Roman" w:hAnsi="Times New Roman" w:cs="Times New Roman"/>
        </w:rPr>
        <w:t>简化</w:t>
      </w:r>
      <w:r>
        <w:rPr>
          <w:rFonts w:ascii="Times New Roman" w:hAnsi="Times New Roman" w:cs="Times New Roman" w:eastAsia="Times New Roman"/>
        </w:rPr>
        <w:t xml:space="preserve">  </w:t>
      </w:r>
      <w:r>
        <w:rPr>
          <w:rFonts w:ascii="Times New Roman" w:hAnsi="Times New Roman" w:cs="Times New Roman"/>
        </w:rPr>
        <w:t>科学</w:t>
      </w:r>
      <w:r>
        <w:rPr>
          <w:rFonts w:ascii="Times New Roman" w:hAnsi="Times New Roman" w:cs="Times New Roman" w:eastAsia="Times New Roman"/>
        </w:rPr>
        <w:t xml:space="preserve">  </w:t>
      </w:r>
      <w:r>
        <w:rPr>
          <w:rFonts w:ascii="Times New Roman" w:hAnsi="Times New Roman" w:cs="Times New Roman"/>
        </w:rPr>
        <w:t>兴趣</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提</w:t>
      </w:r>
      <w:r>
        <w:rPr>
          <w:rFonts w:ascii="Times New Roman" w:hAnsi="Times New Roman" w:cs="Times New Roman" w:eastAsia="Times New Roman"/>
        </w:rPr>
        <w:t xml:space="preserve">  </w:t>
      </w:r>
      <w:r>
        <w:rPr>
          <w:rFonts w:ascii="Times New Roman" w:hAnsi="Times New Roman" w:cs="Times New Roman"/>
        </w:rPr>
        <w:t>要</w:t>
      </w:r>
      <w:r>
        <w:rPr>
          <w:rFonts w:cs="Times New Roman" w:ascii="Times New Roman" w:hAnsi="Times New Roman"/>
        </w:rPr>
        <w:t>:</w:t>
      </w:r>
      <w:r>
        <w:rPr>
          <w:rFonts w:ascii="Times New Roman" w:hAnsi="Times New Roman" w:cs="Times New Roman"/>
        </w:rPr>
        <w:t>目前高职校应用文教学无趣且低效，只有充分激发学生学习的欲望才能真正提高应用文教学的质量。主要从以下几方面入手：首先，通过教师的精心设计让学生认识到应用文很有用。其次，通过找准学生的薄弱点，合理处理教材，简化写作方法教会他们怎样去写。第三，通过科学的事前指导，让学生疯狂地去实践。最后，还要通过对学生作品进行总结与讲解，让学生认识到“怎样才能做得更好”。只有在充分把握学生特点和教学内容并且对教学内容进行科学合理简化的前提下，才能真正提高学生的应用文写作水平。</w:t>
      </w:r>
      <w:r>
        <w:rPr>
          <w:rFonts w:ascii="Times New Roman" w:hAnsi="Times New Roman" w:cs="Times New Roman" w:eastAsia="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宋体;SimSun" w:ascii="宋体;SimSun" w:hAnsi="宋体;SimSun"/>
        </w:rPr>
        <w:t>“</w:t>
      </w:r>
      <w:r>
        <w:rPr>
          <w:rFonts w:ascii="Times New Roman" w:hAnsi="Times New Roman" w:cs="Times New Roman"/>
        </w:rPr>
        <w:t>真正的教育与其说是言辞，无宁说是在实践”。</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应用文，就是一门实践的学科。但是，目前高职院校从事应用文教学的老师，大都处于很痛苦的状态，一来应用文往往不属于专业课，即使在基础学科中也属于从属附加的地位。二来应用文在高职院校中，虽然从某种角度来说，比语文可能还要重要，但是教师教之无味，学生学起来更是无趣。</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但笔者通过亲身实践得出这样的结论：应用文教学不仅有用，而且有趣。学生不仅喜欢学，而且能真正学到东西。关键一点在于教师的教学观念和教学方法是否对路。</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本学期笔者任教的班级是０５级高职班的五个班级，所教的应用文主要是苏州大学出版社出版的《高职语文》第一第二册中的内容，即“消息”、“通讯”、“计划”、“总结”和“调查报告”。下面笔者根据自己的体会谈一下应用文教学改革的几点思路，仅做引玉之砖，望同行指教。</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一、让学生认识到“它很有用”</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美国心理学家和教育家、结构主义教育思想的代表人物布鲁纳说过：“使学生对一门学科有兴趣的最好办法势必使之知道这门学科是值得学习的。”①既然是“应用文”，那就一定要让学生认识到这种文体的重要性。但平时的应用文教学由于照本宣科的多，学生不仅没有认识到它的用途，连本来准备认真学习的同学也产生厌倦心理。所以，应用文教学的第一步就是让学生认识到这种文体的重要性。</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方法其实并不难，只要通过精心设计</w:t>
      </w:r>
      <w:r>
        <w:rPr>
          <w:rFonts w:cs="Times New Roman" w:ascii="Times New Roman" w:hAnsi="Times New Roman"/>
        </w:rPr>
        <w:t>,</w:t>
      </w:r>
      <w:r>
        <w:rPr>
          <w:rFonts w:ascii="Times New Roman" w:hAnsi="Times New Roman" w:cs="Times New Roman"/>
        </w:rPr>
        <w:t>让学生感受到应用文与生活之间存在的紧密联系就可以了。具体到一节课只要能设计一段好的课堂导语往往就可以初步达到目的。</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导语设计有三种类型：</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一曰“明知故问”。</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例如笔者在讲授“消息”这一文体前，设计了这样一段导语。上课的前一天，笔者在经过学校二号楼前时看到有一个服装表演的活动，围了一大群同学在看，笔者也看了一会儿，并从参加的同学及老师那里了解到这是会计系与校外一个摄影部搞的“服装展示”大赛。上课时我就闲聊式的谈到了这件事，然后问：“昨天下午二号楼前有个活动，看的人很多，很遗憾我没能去。我们班哪些同学当时在场看的啊？我很想了解当时的情况。”于是有同学举手，我就请他们起来说，结果讲得很随意，关于举办单位还说错了。在我的不断提问下，在许多同学不断补充下，全班同学才搞清了这件事的具体过程以及结果。然后我总结说：“学校内发生的这样一件规模很大的活动，有的同学竟然没有注意。去看的同学，竟然不能把这样一件事情完整地说给大家听。我觉得太遗憾了。生活中每天都在发生许多有意义的事，我们应该注意关注这些事，并且应该能把自己身边发生的事讲述给更多的人听，让更多的人知道，这很重要。今天们就来学习‘消息’这一文体的写作。”</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消息，可以说是最有用的应用文体，因为每天都会有许多新发生的事件。如果能让学生意识到这一点，那教学不可能没有效果。</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二曰“假道伐虢”。</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在进行“总结”这一文体教学时，虽然离学期结束还远，但大部分课程已经差不多上完。一上课我就设计了这样的开头：“本学期的课大部分已经结束了，我想知道大家来到财校一年来有什么感受啊？”于是有同学站起来回答，有说感觉校园漂亮的，有说老师负责的，有说生活枯燥的。我提示说：“大家的感受可能比较多，但要有条理，先说收获和成绩，后说遗憾与不足。”于是，大家开始思考，我便请每个班上学期获得第一名的同学谈谈。当她分条列举自己取得的几方面成绩后，我又问：“你觉得为什么会取得这些成绩呢？”她又总结出了几点经验。我问：“你觉得还存在哪些不足吗？”她也说出了几点。我又问：“你对未来有什么设想吗？”她一下子说了好多。最后我在黑板上写下了“情况——成绩——经验——不足——展望”这几个字，开始了“总结”的教学。</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通过这样的设计，学生意识到，只有全面了解“总结”这一文体，才能真正在生活中总结经验和不足，为以后的工作和学习打下良好的基础。</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三曰“借题发挥”。</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那一天是要讲“调查报告”的写法。那一次课的课前，正好徐州市在进行防空警报的演练，尖锐的警笛声不断打断我的课，同学们也纷纷皱眉。于是我放弃事先的开场白，问了这样几个问题：“大家刚才听到警笛声，心里在想什么？”我问的五个同学中，四个回答“很吵，很烦！”而且都是女生。有一个男生说在想“为什么要进行防空演练”。然后我又问“那大家觉得为什么要进行防空演习呢？”所有的同学都说不知道。于是我告诉他们防空演习是为了有备无患，让大家提高战备意识。然后我又问“刚才我随便调查了五个同学，却没有一个人知道国家防演目的是什么，并且有四个同学还觉得很吵，没必要，从中我们得出什么结论？”大家立即七嘴八舌地讨论起来。最后我进行总结：一说明大家平时缺少对国家大事的关注，二说明国家的宣传力度和宣传方法还存在问题。</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如果我不进行刚才的调查，大家可能意识不到这些问题。所以调查报告的作用就是“发现生活中存在的问题，引起读者的思考”。</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上面是三个例子。当然每个教师根据他们的特点可以设计不同的课堂导语，但有一点是应该注意到的，那就是，高职校学生学习相对比较随意，一不愿学太深的东西，二不愿学无趣的东西。而实际上，应用文对于他们以后的工作和学习用途更大。正如著名俄国教育家苏霍姆林斯基所说：“求知欲，好奇心——这是人的永恒的，不可改变的特性。哪里没有求知欲，哪里便没有学校”。②所以针对他们的特点，在每一种文体的教学中，我都始终贯彻“简单、实用、动手”这一教学原则，而“让学生认识到它很有用”，是基础。</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二、让学生知道“怎样去写”。</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这一点可能看起来有点多余，因为每个老师都会做这一步的工作。但许多老师只是把书本上的原则和理论原样照搬，学生听着枯燥，理解也费力。</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英国哲学家、教育家斯宾塞说过：“硬塞知识的办法经常引起人对书籍的厌恶</w:t>
      </w:r>
      <w:r>
        <w:rPr>
          <w:rFonts w:cs="Times New Roman" w:ascii="Times New Roman" w:hAnsi="Times New Roman"/>
        </w:rPr>
        <w:t xml:space="preserve">; </w:t>
      </w:r>
      <w:r>
        <w:rPr>
          <w:rFonts w:ascii="Times New Roman" w:hAnsi="Times New Roman" w:cs="Times New Roman"/>
        </w:rPr>
        <w:t>这样就无法使人得到合理的教育所培养的那种自学能力，反而会使这种能力不断地退步”。③所以，应用文教学中，老师有一项很重要的工作就是“化繁为简”，就是说，要把“多”的变“少”，把“繁”的变“简”。</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一）找准学生“薄弱点”。</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比如在“消息”这一文体的教学中，我也讲了消息“标题”、“导语”“结构”等的特点及写法。但我在“怎样发现生活中有价值的消息”上花了更多功夫。因为我觉得，“怎么写”固然重要，但并不难。而“写什么”却是真正让高职校学生头疼的地方。</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要想让学生发现生活中有价值的“消息”，教师首先要有“慧眼”。课上，我举了这样两个例子。我先问：“大家平时如果有急事想打的时候，应该到哪里去打？”他们说应该到路口。我又问：“但是实际上，我们看到徐州的出租车更多的是停在哪里？”这次回答各不相同。我说：“我觉得在徐州大家如果想打的，最方便的地方是公交站台，因为那里的出租车最多。”他们想了一下表示同意。我又问：“大家觉得这种现象正常吗？”他们立即意识到不正常。因为看似给老百姓打车带来方便，但同时影响百姓乘坐公交车，并且存在很大的安全隐患。所以实际上最终受害的还是我们普通群众。因此，这是不平常的。我说：“这就是极有新闻价值的一个社会现象，看似正常的现象实则不正常。”我总结出第一点并板书：“从看似正常的现象中发现不正常”。</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我又举出第二个例子：“住校的同学这两天晚上感觉有什么与以前不同的地方吗？”他们开始一楞，后来有同学说“好象查房的次数多了”，有的说“以前偷偷去上网的同学这几天老实了”。我问：“那大家想过怎么会有这种变化的吗？”他们说“可能上网的太多，学校重视了”。我问：“那大家觉得这种更加严格的查房制度有必要吗？”让我意外的是，不少同学竟然说“没必要”。我皱了皱眉又问：“如果学校对这种现象听之任之，发展下去会出现什么情况？”他们纷纷发言，有的说“全跑光了”，有的说“没有人敢来学校读书了”。我最后总结说：“是啊，学校加强宿舍管理看似不正常，而实则正是为了更好地保证大家的正常学习和生活。生活中看似不正常的情况中处处有，我们应该从这些‘不正常’中发现‘正常’来”。于是我总结出第二点并板书：“从看似不正常的现象中发现正常”。</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在我的启发下，他们陆续想出了一些有新闻“价值”的现象，如《学校举办英语比赛》（０５高财４</w:t>
      </w:r>
      <w:r>
        <w:rPr>
          <w:rFonts w:cs="Times New Roman" w:ascii="Times New Roman" w:hAnsi="Times New Roman"/>
        </w:rPr>
        <w:t>&lt;</w:t>
      </w:r>
      <w:r>
        <w:rPr>
          <w:rFonts w:ascii="Times New Roman" w:hAnsi="Times New Roman" w:cs="Times New Roman"/>
        </w:rPr>
        <w:t>４</w:t>
      </w:r>
      <w:r>
        <w:rPr>
          <w:rFonts w:cs="Times New Roman" w:ascii="Times New Roman" w:hAnsi="Times New Roman"/>
        </w:rPr>
        <w:t>&gt;</w:t>
      </w:r>
      <w:r>
        <w:rPr>
          <w:rFonts w:ascii="Times New Roman" w:hAnsi="Times New Roman" w:cs="Times New Roman"/>
        </w:rPr>
        <w:t>班戴晟），《泰山庙会期间占道经营影响交通》（０５高财２</w:t>
      </w:r>
      <w:r>
        <w:rPr>
          <w:rFonts w:cs="Times New Roman" w:ascii="Times New Roman" w:hAnsi="Times New Roman"/>
        </w:rPr>
        <w:t>&lt;</w:t>
      </w:r>
      <w:r>
        <w:rPr>
          <w:rFonts w:ascii="Times New Roman" w:hAnsi="Times New Roman" w:cs="Times New Roman"/>
        </w:rPr>
        <w:t>１</w:t>
      </w:r>
      <w:r>
        <w:rPr>
          <w:rFonts w:cs="Times New Roman" w:ascii="Times New Roman" w:hAnsi="Times New Roman"/>
        </w:rPr>
        <w:t>&gt;</w:t>
      </w:r>
      <w:r>
        <w:rPr>
          <w:rFonts w:ascii="Times New Roman" w:hAnsi="Times New Roman" w:cs="Times New Roman"/>
        </w:rPr>
        <w:t>班韩娜），《学生会，为学生服务》（０５高财４</w:t>
      </w:r>
      <w:r>
        <w:rPr>
          <w:rFonts w:cs="Times New Roman" w:ascii="Times New Roman" w:hAnsi="Times New Roman"/>
        </w:rPr>
        <w:t>&lt;</w:t>
      </w:r>
      <w:r>
        <w:rPr>
          <w:rFonts w:ascii="Times New Roman" w:hAnsi="Times New Roman" w:cs="Times New Roman"/>
        </w:rPr>
        <w:t>４</w:t>
      </w:r>
      <w:r>
        <w:rPr>
          <w:rFonts w:cs="Times New Roman" w:ascii="Times New Roman" w:hAnsi="Times New Roman"/>
        </w:rPr>
        <w:t>&gt;</w:t>
      </w:r>
      <w:r>
        <w:rPr>
          <w:rFonts w:ascii="Times New Roman" w:hAnsi="Times New Roman" w:cs="Times New Roman"/>
        </w:rPr>
        <w:t>班龚静袁娜），《我校新操场建设即将完工》（</w:t>
      </w:r>
      <w:r>
        <w:rPr>
          <w:rFonts w:cs="Times New Roman" w:ascii="Times New Roman" w:hAnsi="Times New Roman"/>
        </w:rPr>
        <w:t>05</w:t>
      </w:r>
      <w:r>
        <w:rPr>
          <w:rFonts w:ascii="Times New Roman" w:hAnsi="Times New Roman" w:cs="Times New Roman"/>
        </w:rPr>
        <w:t>高财</w:t>
      </w:r>
      <w:r>
        <w:rPr>
          <w:rFonts w:cs="Times New Roman" w:ascii="Times New Roman" w:hAnsi="Times New Roman"/>
        </w:rPr>
        <w:t>4&lt;3&gt;</w:t>
      </w:r>
      <w:r>
        <w:rPr>
          <w:rFonts w:ascii="Times New Roman" w:hAnsi="Times New Roman" w:cs="Times New Roman"/>
        </w:rPr>
        <w:t>班周围）。</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当然，接下来，我还会给他们讲如何写“标题”、“导语”等，但我觉得，针对学生特点，找出他们的薄弱点，才能真正教会他们如何去写。正如郭沫若所说：“教学的目的是培养学生自己学习，自己研究，用自己的头脑来想，用自己的眼睛看，用自己的手来做这种精神。”</w:t>
      </w:r>
      <w:r>
        <w:rPr>
          <w:rFonts w:ascii="Times New Roman" w:hAnsi="Times New Roman" w:cs="Times New Roman" w:eastAsia="Times New Roman"/>
        </w:rPr>
        <w:t xml:space="preserve"> </w:t>
      </w:r>
      <w:r>
        <w:rPr>
          <w:rFonts w:ascii="Times New Roman" w:hAnsi="Times New Roman" w:cs="Times New Roman"/>
        </w:rPr>
        <w:t>④</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二）恰当地处理好教材</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高职语文教材中，有比较典范的应用文，但还有更多虽然是名家作品或名篇，却并不规范，尤其是文章内容与学生生活脱离，缺少时代气息。比如《周恩来致王汝洋》《我们是的如何抓农村牧区奔小康宣传的》等。既然是学以致用，就应该贴近学生生活，所以教师在应用文教学中，要学会处理好教材。</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一是从书本中找。在讲授“计划”这一文体时，课文中三篇计划是《</w:t>
      </w:r>
      <w:r>
        <w:rPr>
          <w:rFonts w:cs="Times New Roman" w:ascii="Times New Roman" w:hAnsi="Times New Roman"/>
        </w:rPr>
        <w:t>××</w:t>
      </w:r>
      <w:r>
        <w:rPr>
          <w:rFonts w:ascii="Times New Roman" w:hAnsi="Times New Roman" w:cs="Times New Roman"/>
        </w:rPr>
        <w:t>厂经济发展十年规划》《</w:t>
      </w:r>
      <w:r>
        <w:rPr>
          <w:rFonts w:cs="Times New Roman" w:ascii="Times New Roman" w:hAnsi="Times New Roman"/>
        </w:rPr>
        <w:t>××</w:t>
      </w:r>
      <w:r>
        <w:rPr>
          <w:rFonts w:ascii="Times New Roman" w:hAnsi="Times New Roman" w:cs="Times New Roman"/>
        </w:rPr>
        <w:t>厂铅印车间第四季度增产节约计划》和《东海粮贸股份集团公司股份分配计划》，均与学生生活脱节且格式不规范。而“读写训练”中一篇《学习计划》（苏州大学版《高职语文》Ｐ２０４页第三题）却是学生学习的好材料。该材料是一位初中毕业后考上一所中专学校的学生写的计划，而且这则材料格式相当规范的，只是存在表达等其他方面的问题，贴近学生生活。于是在教学中，我放弃了课文，重点讲解这篇有“问题”的材料，效果很好。</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二是从课外找。笔者在”消息“教学中，以课文中的几则消息为例讲了在“标题”“导语”和“结构”上的基本特点后，又从《彭城晚报》和《扬子晚报》中找了两篇在标题和导语上很有特色，在内容上学生感觉更亲切的文艺和体育新闻作进一步讲解。课后我对学生进行了调查，从学生的反应来看，效果也很好。</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三）告诉学生最简单的写作方法</w:t>
      </w:r>
      <w:r>
        <w:rPr>
          <w:rFonts w:ascii="Times New Roman" w:hAnsi="Times New Roman" w:cs="Times New Roman" w:eastAsia="Times New Roman"/>
        </w:rPr>
        <w:t xml:space="preserve"> </w:t>
      </w:r>
    </w:p>
    <w:p>
      <w:pPr>
        <w:pStyle w:val="Normal"/>
        <w:rPr/>
      </w:pPr>
      <w:r>
        <w:rPr>
          <w:rFonts w:ascii="Times New Roman" w:hAnsi="Times New Roman" w:cs="Times New Roman"/>
        </w:rPr>
        <w:t>翻开各种专业的应用文写作书籍，哪怕是最简单的文体</w:t>
      </w:r>
      <w:r>
        <w:rPr>
          <w:rFonts w:cs="Times New Roman" w:ascii="Times New Roman" w:hAnsi="Times New Roman"/>
        </w:rPr>
        <w:t>-----</w:t>
      </w:r>
      <w:r>
        <w:rPr>
          <w:rFonts w:cs="宋体;SimSun" w:ascii="宋体;SimSun" w:hAnsi="宋体;SimSun"/>
        </w:rPr>
        <w:t>“</w:t>
      </w:r>
      <w:r>
        <w:rPr>
          <w:rFonts w:ascii="Times New Roman" w:hAnsi="Times New Roman" w:cs="Times New Roman"/>
        </w:rPr>
        <w:t>消息”，也都从“概念”“种类”到“结构”“写法”，而在具体到“题目”“导语”“结构”时，也有着繁复的分类与要点，更有甚者还追溯其“历史的源头”。高职校应用文作为基础学科，重在应用，所以有些知识对于了解这一文体的特点固然重要，但是对于高职校学生写作来说，却是应该区别对待的。</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因此笔者在应用文教学中，尽量做到化繁为简，把最简单的写作方法教给学生，把更多的时间用来让学生实践，然后在讲评作品时再进一步明确应该注意的问题。因为从认知规律的角度来说，直接传授的理论学生很难真正领会，而从实践中得出的经验或者教训他们的印象更深。正如著名教育家波莉亚所说：“学习任何知识的最佳途径是由自己去发现，因为这种发现理解最深、也最容易掌握其中的规律、性质和联系。”⑤</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比如笔者在讲授“计划”这一文体时，通过材料让学生知道计划的用途和特点后，告诉学生，只要你的文章有“目标任务”“措施方法”和“具体步骤”的，就合乎要求。于是学生开始开动脑筋，纷纷开始写“学习计划”“减肥计划”“省钱计划”“健身计划”等。但交上来后才发现好多人的计划存在“目标”与“措施”脱节，或者“步骤太抽象，无法实行”等问题。然后针对这些问题，再提出修改意见。</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同样，在讲授“调查报告”这一文体时，我是这样指导的：</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首先，我对课文进行分析讲解，然后告诉他们：写调查报告其实很简单，只要做到以下几点就可以了。</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一是选择有意义的大部分同学比较关注的话题。</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比如“恋爱情况”“通讯工具使用情况”“每月生活费使用情况”“课外阅读情况”等等。只有这样，你的报告才有人愿意看。</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二是要设计好题目。题目多少不限，只有二个要求：</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１简单易答。</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２能问出想要的结果。</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三就是去尽可能多的调查你选定的范围的人，有的话题要求注意男女比例。</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当然，仅仅这样是不够的，但我们刚才说了，哪怕是教训，只要是从实践中得出来的，都会帮助你不断走向成功。</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所以说，教师只有把最复杂的理论简单化，让学生感觉到“很容易”，他才敢于去实践，才愿意去实践。当然，这种“简单化”不是“偷工减料”，而是消除学生对应用文的畏惧心理，最终还要通过对写作实践中存在的不足进行总结，学生才能不断提高。</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三、让学生疯狂地去“实践”。</w:t>
      </w:r>
      <w:r>
        <w:rPr>
          <w:rFonts w:ascii="Times New Roman" w:hAnsi="Times New Roman" w:cs="Times New Roman" w:eastAsia="Times New Roman"/>
        </w:rPr>
        <w:t xml:space="preserve"> </w:t>
      </w:r>
    </w:p>
    <w:p>
      <w:pPr>
        <w:pStyle w:val="Normal"/>
        <w:rPr/>
      </w:pPr>
      <w:r>
        <w:rPr>
          <w:rFonts w:cs="宋体;SimSun" w:ascii="宋体;SimSun" w:hAnsi="宋体;SimSun"/>
        </w:rPr>
        <w:t>“</w:t>
      </w:r>
      <w:r>
        <w:rPr>
          <w:rFonts w:ascii="Times New Roman" w:hAnsi="Times New Roman" w:cs="Times New Roman"/>
        </w:rPr>
        <w:t>应用文”教学，如果不让学生去把学到的理论知识去“应用”或者只是在课堂上简单地“应用”一下，都是很难取得好的效果的。实际上，一旦学生既认识到了应用文的重要性，又知道了怎么去写，那让他们不写都是不可能的了。大部分高职学生说到底，不是不想学习，而只是不知道该怎么去学而已。所以作为老师，千万不能低估了学生的能量，而是要耐心教会他们方法，然后放心让他们去做。</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实践也是有讲究的。</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有的文体，可以放手让学生去发现，去写作，比如“消息”、“计划”和“总结”。但还有的文体，比如“通讯”，不可能让学生每个人写一篇通讯，一来他们能力达不到，二来时间也不允许。所以在教学中，我选取了写作人物通讯必须经历的一个环节</w:t>
      </w:r>
      <w:r>
        <w:rPr>
          <w:rFonts w:cs="Times New Roman" w:ascii="Times New Roman" w:hAnsi="Times New Roman"/>
        </w:rPr>
        <w:t>-----</w:t>
      </w:r>
      <w:r>
        <w:rPr>
          <w:rFonts w:ascii="Times New Roman" w:hAnsi="Times New Roman" w:cs="Times New Roman"/>
        </w:rPr>
        <w:t>人物采访来让学生进行实践。开始他们没有信心，于是我先指导他们作准备。</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首先是选择好对象。</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可以是同学，也可以是家长，可以是宿舍管理员，也可以是门卫，可以是任课老师，可以是班主任，也可以是系部领导，我还鼓励素质比较好胆量比较大的学生采访校长。这下大家一下子很有热情，纷纷按照我的要求进行准备。</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其次是设计问题。</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在对你所要采访的对象充分了解的前提下设计这些问题。这些问题必须符合以下要求：</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１有一集中的主题。如采访校长，主要应以学校工作为主题，不必涉及家庭生活等。</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２问题还要有一定的先后顺序。</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３提问的方式必须让被采访者所接受。</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所以，每个同学及小组设计的题目都必须经过我的审核，尤其是采访老师及领导的问题，更要我签名后才可以去采访。</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笔者在每一次的教学中，都强调“实践”这一环节，虽然开始学生叫“苦”不迭，但当他们体会到写作的成就感，品尝到“甜”时，他们都很投入甚至说很疯狂地进行实践。除了“消息”这一看似简单实则较难的文体作业没有收齐外，其他作业每个班都完成得很好，并且出现不少佳作。</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四　对作品进行总结与讲解，让学生认识到“怎样才能做得更好”。</w:t>
      </w:r>
      <w:r>
        <w:rPr>
          <w:rFonts w:ascii="Times New Roman" w:hAnsi="Times New Roman" w:cs="Times New Roman" w:eastAsia="Times New Roman"/>
        </w:rPr>
        <w:t xml:space="preserve"> </w:t>
      </w:r>
    </w:p>
    <w:p>
      <w:pPr>
        <w:pStyle w:val="Normal"/>
        <w:rPr/>
      </w:pPr>
      <w:r>
        <w:rPr>
          <w:rFonts w:cs="宋体;SimSun" w:ascii="宋体;SimSun" w:hAnsi="宋体;SimSun"/>
        </w:rPr>
        <w:t>“</w:t>
      </w:r>
      <w:r>
        <w:rPr>
          <w:rFonts w:ascii="Times New Roman" w:hAnsi="Times New Roman" w:cs="Times New Roman"/>
        </w:rPr>
        <w:t>兴趣是最好的老师”，所以我们必须要让学生对应用文感兴趣。</w:t>
      </w:r>
      <w:r>
        <w:rPr>
          <w:rFonts w:ascii="Times New Roman" w:hAnsi="Times New Roman" w:cs="Times New Roman" w:eastAsia="Times New Roman"/>
        </w:rPr>
        <w:t xml:space="preserve"> </w:t>
      </w:r>
    </w:p>
    <w:p>
      <w:pPr>
        <w:pStyle w:val="Normal"/>
        <w:rPr/>
      </w:pPr>
      <w:r>
        <w:rPr>
          <w:rFonts w:cs="宋体;SimSun" w:ascii="宋体;SimSun" w:hAnsi="宋体;SimSun"/>
        </w:rPr>
        <w:t>“</w:t>
      </w:r>
      <w:r>
        <w:rPr>
          <w:rFonts w:ascii="Times New Roman" w:hAnsi="Times New Roman" w:cs="Times New Roman"/>
        </w:rPr>
        <w:t>理论是用来指导实践的”，所以我们要让学生在实践中逐步领会写作的理论。</w:t>
      </w:r>
      <w:r>
        <w:rPr>
          <w:rFonts w:ascii="Times New Roman" w:hAnsi="Times New Roman" w:cs="Times New Roman" w:eastAsia="Times New Roman"/>
        </w:rPr>
        <w:t xml:space="preserve"> </w:t>
      </w:r>
    </w:p>
    <w:p>
      <w:pPr>
        <w:pStyle w:val="Normal"/>
        <w:rPr/>
      </w:pPr>
      <w:r>
        <w:rPr>
          <w:rFonts w:cs="宋体;SimSun" w:ascii="宋体;SimSun" w:hAnsi="宋体;SimSun"/>
        </w:rPr>
        <w:t>“</w:t>
      </w:r>
      <w:r>
        <w:rPr>
          <w:rFonts w:ascii="Times New Roman" w:hAnsi="Times New Roman" w:cs="Times New Roman"/>
        </w:rPr>
        <w:t>只有不断地总结才能不断进步”，所以老师还要作好总结与讲评工作。</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我的应用文讲评课，实际主要是展示优秀作品，然后由学生进行比较，评价，需要的话老师再做简单点评。</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这种展示我分为两种：一种是宣读讲评，一种是张贴展示。</w:t>
      </w:r>
      <w:r>
        <w:rPr>
          <w:rFonts w:ascii="Times New Roman" w:hAnsi="Times New Roman" w:cs="Times New Roman" w:eastAsia="Times New Roman"/>
        </w:rPr>
        <w:t xml:space="preserve"> </w:t>
      </w:r>
    </w:p>
    <w:p>
      <w:pPr>
        <w:pStyle w:val="Normal"/>
        <w:rPr/>
      </w:pPr>
      <w:r>
        <w:rPr>
          <w:rFonts w:cs="宋体;SimSun" w:ascii="宋体;SimSun" w:hAnsi="宋体;SimSun"/>
        </w:rPr>
        <w:t>●“</w:t>
      </w:r>
      <w:r>
        <w:rPr>
          <w:rFonts w:ascii="Times New Roman" w:hAnsi="Times New Roman" w:cs="Times New Roman"/>
        </w:rPr>
        <w:t>宣读讲评”：主要是针对以“消息”这一比较简短的文体。同学边听边思考，听完再讨论，作者讲解创作过程和思路。既使学生听到了客观的作品本身，又了解了主观的作者想法。</w:t>
      </w:r>
      <w:r>
        <w:rPr>
          <w:rFonts w:ascii="Times New Roman" w:hAnsi="Times New Roman" w:cs="Times New Roman" w:eastAsia="Times New Roman"/>
        </w:rPr>
        <w:t xml:space="preserve"> </w:t>
      </w:r>
    </w:p>
    <w:p>
      <w:pPr>
        <w:pStyle w:val="Normal"/>
        <w:rPr/>
      </w:pPr>
      <w:r>
        <w:rPr>
          <w:rFonts w:cs="宋体;SimSun" w:ascii="宋体;SimSun" w:hAnsi="宋体;SimSun"/>
        </w:rPr>
        <w:t>●“</w:t>
      </w:r>
      <w:r>
        <w:rPr>
          <w:rFonts w:ascii="Times New Roman" w:hAnsi="Times New Roman" w:cs="Times New Roman"/>
        </w:rPr>
        <w:t>张贴展示”：这一活动在课前进行。主要针对“计划”“总结”“人物采访”等长篇幅的文章，张贴的作品是所有作品中写得比较好的。课堂上读者、老师、作者轮流发言，共同评价，取长补短，学习提高。</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同时，我还把应用文写作与平时成绩及单元测试成绩相挂钩，既激发了学生写作的积极性，又能鼓励先进，激励后进。</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比如“调查报告”一课，我把学生教上来的作品作为第三次考核的成绩。因此，这一次的实践格外受到同学的重视，在交上来的作业中，佳作也格外得多。并且有的作品有了自己的创意和超越。</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　　例如０５高财４</w:t>
      </w:r>
      <w:r>
        <w:rPr>
          <w:rFonts w:cs="Times New Roman" w:ascii="Times New Roman" w:hAnsi="Times New Roman"/>
        </w:rPr>
        <w:t>&lt;5&gt;</w:t>
      </w:r>
      <w:r>
        <w:rPr>
          <w:rFonts w:ascii="Times New Roman" w:hAnsi="Times New Roman" w:cs="Times New Roman"/>
        </w:rPr>
        <w:t>班肖岩等四人小组完成的《关于０５高财４</w:t>
      </w:r>
      <w:r>
        <w:rPr>
          <w:rFonts w:cs="Times New Roman" w:ascii="Times New Roman" w:hAnsi="Times New Roman"/>
        </w:rPr>
        <w:t>&lt;5&gt;</w:t>
      </w:r>
      <w:r>
        <w:rPr>
          <w:rFonts w:ascii="Times New Roman" w:hAnsi="Times New Roman" w:cs="Times New Roman"/>
        </w:rPr>
        <w:t>班使用化妆品情况的调查报告》</w:t>
      </w:r>
      <w:r>
        <w:rPr>
          <w:rFonts w:cs="Times New Roman" w:ascii="Times New Roman" w:hAnsi="Times New Roman"/>
        </w:rPr>
        <w:t>,</w:t>
      </w:r>
      <w:r>
        <w:rPr>
          <w:rFonts w:ascii="Times New Roman" w:hAnsi="Times New Roman" w:cs="Times New Roman"/>
        </w:rPr>
        <w:t>不仅调查人数多，数据足，层次清晰，更让老师和同学惊讶的，她们还通过自已学习，灵活运用了老师没有讲到的“表格统计分析法”“条形框示意法”等写作方法，相当专业，令其他同学赞叹不已，同时他们也从中学到了更多。我也给她们打了９５的高分。</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　　当然，讲评的思路可以千差万别，但有一点是不变的，那就是要把学生（包括读者与作者）放在主体地位，教师起到主导作用。</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总体上，高职校应用文教学目前的实际地位和它应该占有位置之间还存在巨大差距，而这一差距制约了这一学科充分的发展。并且使得从事应用文写作教学的老师没有对它引起足够的重视，全国高职校应用文的教学研究也一直处于缓慢前进状态。不论是从上而下的改革还是从下而上的探索，只要大家都重视起来，高职校应用文的教学一定会有更加美好的前景。</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参考文献：</w:t>
      </w:r>
      <w:r>
        <w:rPr>
          <w:rFonts w:ascii="Times New Roman" w:hAnsi="Times New Roman" w:cs="Times New Roman" w:eastAsia="Times New Roman"/>
        </w:rPr>
        <w:t xml:space="preserve"> </w:t>
      </w:r>
    </w:p>
    <w:p>
      <w:pPr>
        <w:pStyle w:val="Normal"/>
        <w:rPr/>
      </w:pPr>
      <w:r>
        <w:rPr>
          <w:rFonts w:cs="宋体;SimSun" w:ascii="宋体;SimSun" w:hAnsi="宋体;SimSun"/>
        </w:rPr>
        <w:t>①</w:t>
      </w:r>
      <w:r>
        <w:rPr>
          <w:rFonts w:ascii="Times New Roman" w:hAnsi="Times New Roman" w:cs="Times New Roman"/>
        </w:rPr>
        <w:t>布鲁纳　　　　　　　《教育过程》</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文化教育出版社</w:t>
      </w:r>
      <w:r>
        <w:rPr>
          <w:rFonts w:cs="Times New Roman" w:ascii="Times New Roman" w:hAnsi="Times New Roman"/>
        </w:rPr>
        <w:t xml:space="preserve">) </w:t>
      </w:r>
    </w:p>
    <w:p>
      <w:pPr>
        <w:pStyle w:val="Normal"/>
        <w:rPr/>
      </w:pPr>
      <w:r>
        <w:rPr>
          <w:rFonts w:cs="宋体;SimSun" w:ascii="宋体;SimSun" w:hAnsi="宋体;SimSun"/>
        </w:rPr>
        <w:t>②</w:t>
      </w:r>
      <w:r>
        <w:rPr>
          <w:rFonts w:ascii="Times New Roman" w:hAnsi="Times New Roman" w:cs="Times New Roman"/>
        </w:rPr>
        <w:t>苏霍姆林斯基　　　　《给教师的建议》</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教育科学出版社</w:t>
      </w:r>
      <w:r>
        <w:rPr>
          <w:rFonts w:cs="Times New Roman" w:ascii="Times New Roman" w:hAnsi="Times New Roman"/>
        </w:rPr>
        <w:t xml:space="preserve">) </w:t>
      </w:r>
    </w:p>
    <w:p>
      <w:pPr>
        <w:pStyle w:val="Normal"/>
        <w:rPr/>
      </w:pPr>
      <w:r>
        <w:rPr>
          <w:rFonts w:cs="宋体;SimSun" w:ascii="宋体;SimSun" w:hAnsi="宋体;SimSun"/>
        </w:rPr>
        <w:t>③</w:t>
      </w:r>
      <w:r>
        <w:rPr>
          <w:rFonts w:ascii="Times New Roman" w:hAnsi="Times New Roman" w:cs="Times New Roman"/>
        </w:rPr>
        <w:t>斯宾塞　　　　　　　《教育在我家》</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中国档案出版社</w:t>
      </w:r>
      <w:r>
        <w:rPr>
          <w:rFonts w:cs="Times New Roman" w:ascii="Times New Roman" w:hAnsi="Times New Roman"/>
        </w:rPr>
        <w:t xml:space="preserve">) </w:t>
      </w:r>
    </w:p>
    <w:p>
      <w:pPr>
        <w:pStyle w:val="Normal"/>
        <w:rPr/>
      </w:pPr>
      <w:r>
        <w:rPr>
          <w:rFonts w:cs="宋体;SimSun" w:ascii="宋体;SimSun" w:hAnsi="宋体;SimSun"/>
        </w:rPr>
        <w:t>④</w:t>
      </w:r>
      <w:r>
        <w:rPr>
          <w:rFonts w:ascii="Times New Roman" w:hAnsi="Times New Roman" w:cs="Times New Roman"/>
        </w:rPr>
        <w:t>郭沫若　　　　　　　《郭沫若全集》</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人民文学出版社</w:t>
      </w:r>
      <w:r>
        <w:rPr>
          <w:rFonts w:cs="Times New Roman" w:ascii="Times New Roman" w:hAnsi="Times New Roman"/>
        </w:rPr>
        <w:t xml:space="preserve">) </w:t>
      </w:r>
    </w:p>
    <w:p>
      <w:pPr>
        <w:pStyle w:val="Normal"/>
        <w:rPr/>
      </w:pPr>
      <w:r>
        <w:rPr>
          <w:rFonts w:cs="宋体;SimSun" w:ascii="宋体;SimSun" w:hAnsi="宋体;SimSun"/>
        </w:rPr>
        <w:t>⑤</w:t>
      </w:r>
      <w:r>
        <w:rPr>
          <w:rFonts w:ascii="Times New Roman" w:hAnsi="Times New Roman" w:cs="Times New Roman"/>
        </w:rPr>
        <w:t>波莉亚　　　　　　　《教育名言荟萃》</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作家出版社</w:t>
      </w:r>
      <w:r>
        <w:rPr>
          <w:rFonts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作者简介</w:t>
      </w:r>
      <w:r>
        <w:rPr>
          <w:rFonts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杨步义，男，</w:t>
      </w:r>
      <w:r>
        <w:rPr>
          <w:rFonts w:cs="Times New Roman" w:ascii="Times New Roman" w:hAnsi="Times New Roman"/>
        </w:rPr>
        <w:t>1973</w:t>
      </w:r>
      <w:r>
        <w:rPr>
          <w:rFonts w:ascii="Times New Roman" w:hAnsi="Times New Roman" w:cs="Times New Roman"/>
        </w:rPr>
        <w:t>年生，毕业于扬州大学师范学院中文系汉语言文学专业，获学士学位，现专业职称为讲师。曾获“教学能手”“教学成就突出个人”等荣誉称号，并有多篇论文在省市级论文评比中获奖。</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联系地址：江苏省徐州市财经高等职业技术学校基础部</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邮政编码：</w:t>
      </w:r>
      <w:r>
        <w:rPr>
          <w:rFonts w:cs="Times New Roman" w:ascii="Times New Roman" w:hAnsi="Times New Roman"/>
        </w:rPr>
        <w:t xml:space="preserve">221008 </w:t>
      </w:r>
    </w:p>
    <w:p>
      <w:pPr>
        <w:pStyle w:val="Normal"/>
        <w:rPr>
          <w:rFonts w:ascii="Times New Roman" w:hAnsi="Times New Roman" w:cs="Times New Roman"/>
        </w:rPr>
      </w:pPr>
      <w:r>
        <w:rPr>
          <w:rFonts w:ascii="Times New Roman" w:hAnsi="Times New Roman" w:cs="Times New Roman"/>
        </w:rPr>
        <w:t>联系电话：</w:t>
      </w:r>
      <w:r>
        <w:rPr>
          <w:rFonts w:cs="Times New Roman" w:ascii="Times New Roman" w:hAnsi="Times New Roman"/>
        </w:rPr>
        <w:t>13645216638</w:t>
      </w:r>
    </w:p>
    <w:sectPr>
      <w:headerReference w:type="default" r:id="rId2"/>
      <w:footerReference w:type="default" r:id="rId3"/>
      <w:type w:val="nextPage"/>
      <w:pgSz w:w="11906" w:h="16838"/>
      <w:pgMar w:left="1133" w:right="1133"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jc w:val="right"/>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宋体;SimSun" w:hAnsi="宋体;SimSun" w:cs="宋体;SimSun"/>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dc:language>en-US</dc:language>
  <cp:lastModifiedBy>user</cp:lastModifiedBy>
  <dcterms:modified xsi:type="dcterms:W3CDTF">2007-01-31T16:09:00Z</dcterms:modified>
  <cp:revision>90</cp:revision>
  <dc:subject/>
  <dc:title/>
</cp:coreProperties>
</file>