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作文形成性评价方式的转变及其价值</w:t>
      </w:r>
    </w:p>
    <w:p>
      <w:pPr>
        <w:pStyle w:val="Normal"/>
        <w:jc w:val="center"/>
        <w:rPr>
          <w:rFonts w:ascii="宋体;SimSun" w:hAnsi="宋体;SimSun" w:cs="宋体;SimSun"/>
          <w:bCs/>
        </w:rPr>
      </w:pPr>
      <w:r>
        <w:rPr>
          <w:rFonts w:ascii="宋体;SimSun" w:hAnsi="宋体;SimSun" w:cs="宋体;SimSun"/>
          <w:bCs/>
        </w:rPr>
        <w:t>惠山区陆区中学  邵稼农</w:t>
      </w:r>
    </w:p>
    <w:p>
      <w:pPr>
        <w:pStyle w:val="Normal"/>
        <w:rPr>
          <w:rFonts w:ascii="宋体;SimSun" w:hAnsi="宋体;SimSun" w:cs="宋体;SimSun"/>
          <w:bCs/>
        </w:rPr>
      </w:pPr>
      <w:r>
        <w:rPr>
          <w:rFonts w:ascii="宋体;SimSun" w:hAnsi="宋体;SimSun" w:cs="宋体;SimSun"/>
          <w:bCs/>
        </w:rPr>
        <w:t>提要：课改的关键是评价的改革，基本的价值取向是能够解决教学中的实际问题。为解决作文教学中的实际问题，我进行了十余年的作文形成评价方式的改革，并和课改的理念及要求相吻合。本文意在阐释这种评价方式转变的</w:t>
      </w:r>
      <w:r>
        <w:rPr>
          <w:rFonts w:cs="宋体;SimSun" w:ascii="宋体;SimSun" w:hAnsi="宋体;SimSun"/>
          <w:bCs/>
        </w:rPr>
        <w:t>.</w:t>
      </w:r>
      <w:r>
        <w:rPr>
          <w:rFonts w:ascii="宋体;SimSun" w:hAnsi="宋体;SimSun" w:cs="宋体;SimSun"/>
          <w:bCs/>
        </w:rPr>
        <w:t>实际价值。</w:t>
      </w:r>
    </w:p>
    <w:p>
      <w:pPr>
        <w:pStyle w:val="Normal"/>
        <w:rPr>
          <w:rFonts w:ascii="宋体;SimSun" w:hAnsi="宋体;SimSun" w:cs="宋体;SimSun"/>
          <w:bCs/>
        </w:rPr>
      </w:pPr>
      <w:r>
        <w:rPr>
          <w:rFonts w:ascii="宋体;SimSun" w:hAnsi="宋体;SimSun" w:cs="宋体;SimSun"/>
          <w:bCs/>
        </w:rPr>
        <w:t>关键词：作文形成性评价  反思   交流情境  整合  写作动机</w:t>
      </w:r>
    </w:p>
    <w:p>
      <w:pPr>
        <w:pStyle w:val="Normal"/>
        <w:rPr>
          <w:rFonts w:ascii="宋体;SimSun" w:hAnsi="宋体;SimSun" w:cs="宋体;SimSun"/>
          <w:bCs/>
        </w:rPr>
      </w:pPr>
      <w:r>
        <w:rPr>
          <w:rFonts w:ascii="宋体;SimSun" w:hAnsi="宋体;SimSun" w:cs="宋体;SimSun"/>
          <w:bCs/>
        </w:rPr>
        <w:t>作文形成性评价，是依据布鲁姆的教育评价理论而划分的作文评价种类之一，是为了在教学过程中促使学生形成一定的写作能力而实施的评价。我对传统的作文评价方式的改革，正是立足于形成性评价这种类型，针对每学期的大作文来展开的。初中《语文课程标准》中关于“作文修改的评价”中明确指出：“不仅要注意考察学生修改作文内容的情况，而且要关注学生修改作文的态度、过程和方法。要引导通过学生的自改和互改，取长补短，促进相互了解和合作，共同提高写作水平。”相应地，我把与日常作文教学息息相关的形成性评价分成自评、互评和师评这三个阶段。由于评价改革所触及的问题和引发的思考甚至争论一直都是多方面的。所以，我这里主要结合自己的课改实践来集中探讨这三个阶段的评价过程对解决作文教学中两个现实问题的可行性及其实用价值。这两个问题分别是：①、评价和过程相分离；②、学生的写作动机不强，难以下笔。对这两个问题解决方法的探讨贯穿于下述评价过程的始终。</w:t>
      </w:r>
    </w:p>
    <w:p>
      <w:pPr>
        <w:pStyle w:val="Normal"/>
        <w:rPr>
          <w:rFonts w:ascii="宋体;SimSun" w:hAnsi="宋体;SimSun" w:cs="宋体;SimSun"/>
          <w:bCs/>
        </w:rPr>
      </w:pPr>
      <w:r>
        <w:rPr>
          <w:rFonts w:ascii="宋体;SimSun" w:hAnsi="宋体;SimSun" w:cs="宋体;SimSun"/>
          <w:bCs/>
        </w:rPr>
        <w:t>一、自评：追求评价与过程的统一</w:t>
      </w:r>
    </w:p>
    <w:p>
      <w:pPr>
        <w:pStyle w:val="Normal"/>
        <w:rPr>
          <w:rFonts w:ascii="宋体;SimSun" w:hAnsi="宋体;SimSun" w:cs="宋体;SimSun"/>
          <w:bCs/>
        </w:rPr>
      </w:pPr>
      <w:r>
        <w:rPr>
          <w:rFonts w:ascii="宋体;SimSun" w:hAnsi="宋体;SimSun" w:cs="宋体;SimSun"/>
          <w:bCs/>
        </w:rPr>
        <w:t>以往所采用的教师的评语加分数的评价方式，学生常常是被动地去接受评价结果，缺少对自己的文章进行自主地总结和反思这样一个十分重要的环节。这样，就很难上升到策略的层面去反省其中的优劣和得失，而作文的技能和技巧的形成恰恰是积极的练笔加主动反思的结果。如果在学生的心目中，认为完成作文任务是自己的事，而批分数，写评语是老师的事，甚至盲目地认为老师写得越多批得越细越好，自己却没有多少耐心去看，其实也不大能看得懂。把评价和过程完全分割开来，这对于学生写作能力的培养无疑是十分不利的。因此，通过自评来激发学生的反思意识，使他们养成适时主动总结的好习惯就显得十分必要。这一阶段所追求的让学生自主地评价与写作过程相统一的目标，正是整个评价体系与作文教学过程相统一的前提和基础。</w:t>
      </w:r>
    </w:p>
    <w:p>
      <w:pPr>
        <w:pStyle w:val="Normal"/>
        <w:rPr>
          <w:rFonts w:ascii="宋体;SimSun" w:hAnsi="宋体;SimSun" w:cs="宋体;SimSun"/>
          <w:bCs/>
        </w:rPr>
      </w:pPr>
      <w:r>
        <w:rPr>
          <w:rFonts w:ascii="宋体;SimSun" w:hAnsi="宋体;SimSun" w:cs="宋体;SimSun"/>
          <w:bCs/>
        </w:rPr>
        <w:t>要让学生通过对自评的重视来促使他们对文章进行主动地总结和反思，就必须把自评列入评价的项目。从教师的角度来说，就是评价学生对自己作文所进行的评价的水平如何，以此来考查他对自己的作文进行总结和反思的深度和广度。例如，该项目的评价占作文基础分（</w:t>
      </w:r>
      <w:r>
        <w:rPr>
          <w:rFonts w:cs="宋体;SimSun" w:ascii="宋体;SimSun" w:hAnsi="宋体;SimSun"/>
          <w:bCs/>
        </w:rPr>
        <w:t>100</w:t>
      </w:r>
      <w:r>
        <w:rPr>
          <w:rFonts w:ascii="宋体;SimSun" w:hAnsi="宋体;SimSun" w:cs="宋体;SimSun"/>
          <w:bCs/>
        </w:rPr>
        <w:t>分）的</w:t>
      </w:r>
      <w:r>
        <w:rPr>
          <w:rFonts w:cs="宋体;SimSun" w:ascii="宋体;SimSun" w:hAnsi="宋体;SimSun"/>
          <w:bCs/>
        </w:rPr>
        <w:t>20%</w:t>
      </w:r>
      <w:r>
        <w:rPr>
          <w:rFonts w:ascii="宋体;SimSun" w:hAnsi="宋体;SimSun" w:cs="宋体;SimSun"/>
          <w:bCs/>
        </w:rPr>
        <w:t>。要求学生在自评过程中，必须写清楚以下四个方面的内容：①、写作纲要：列出各层次的内容和文章的中心，并说明两者之间的联系；②、优点和进步：有理有据地说明本次作文的优点和进步之处；③、缺点和遗憾：说明还有哪些方面今后可能会做得更好；④、反思与质疑：总结本次作文反思后的心得体会，提出自己的疑惑以及准备和大家（在互评和师评中）讨论的问题。每项满分为</w:t>
      </w:r>
      <w:r>
        <w:rPr>
          <w:rFonts w:cs="宋体;SimSun" w:ascii="宋体;SimSun" w:hAnsi="宋体;SimSun"/>
          <w:bCs/>
        </w:rPr>
        <w:t>5</w:t>
      </w:r>
      <w:r>
        <w:rPr>
          <w:rFonts w:ascii="宋体;SimSun" w:hAnsi="宋体;SimSun" w:cs="宋体;SimSun"/>
          <w:bCs/>
        </w:rPr>
        <w:t>分，均按等级给分。同时，我还注意到，一篇文章的成功创作，不仅需要反思意识的强化，更需要创新精神的培养。为了鼓励学生能够不拘一格地创作，使他们的文章能够脱颖而出，在基准分之外，我还设立了</w:t>
      </w:r>
      <w:r>
        <w:rPr>
          <w:rFonts w:cs="宋体;SimSun" w:ascii="宋体;SimSun" w:hAnsi="宋体;SimSun"/>
          <w:bCs/>
        </w:rPr>
        <w:t>20</w:t>
      </w:r>
      <w:r>
        <w:rPr>
          <w:rFonts w:ascii="宋体;SimSun" w:hAnsi="宋体;SimSun" w:cs="宋体;SimSun"/>
          <w:bCs/>
        </w:rPr>
        <w:t>分的创新分。评分标准是由学生根据他们平时读过和写过的精彩的文章的讨论而定下来的，先由各小组起草，汇总后交全班讨论方可执行。比如，他们定的标准有：①、真情真意：求真是创新的基础；②、语言表达：要有个性和风格；③、结构组材：使文章形和神完美统一；④、立意构思：不落俗套，别具一格……具备其一的，在基准分的基础上加</w:t>
      </w:r>
      <w:r>
        <w:rPr>
          <w:rFonts w:cs="宋体;SimSun" w:ascii="宋体;SimSun" w:hAnsi="宋体;SimSun"/>
          <w:bCs/>
        </w:rPr>
        <w:t>5</w:t>
      </w:r>
      <w:r>
        <w:rPr>
          <w:rFonts w:ascii="宋体;SimSun" w:hAnsi="宋体;SimSun" w:cs="宋体;SimSun"/>
          <w:bCs/>
        </w:rPr>
        <w:t>分，加满</w:t>
      </w:r>
      <w:r>
        <w:rPr>
          <w:rFonts w:cs="宋体;SimSun" w:ascii="宋体;SimSun" w:hAnsi="宋体;SimSun"/>
          <w:bCs/>
        </w:rPr>
        <w:t>20</w:t>
      </w:r>
      <w:r>
        <w:rPr>
          <w:rFonts w:ascii="宋体;SimSun" w:hAnsi="宋体;SimSun" w:cs="宋体;SimSun"/>
          <w:bCs/>
        </w:rPr>
        <w:t>分为止。这些标准也成为在互评阶段小组讨论评选优秀作文推荐给班级交流的依据。仅就以上两例而言，已大大地激发了他们创作的热情，活跃了他们的创新思维。当把评价的权力真正交给学生的时候，他们的写作过程便开始焕发出生机与活力。</w:t>
      </w:r>
    </w:p>
    <w:p>
      <w:pPr>
        <w:pStyle w:val="Normal"/>
        <w:rPr>
          <w:rFonts w:ascii="宋体;SimSun" w:hAnsi="宋体;SimSun" w:cs="宋体;SimSun"/>
          <w:bCs/>
        </w:rPr>
      </w:pPr>
      <w:r>
        <w:rPr>
          <w:rFonts w:ascii="宋体;SimSun" w:hAnsi="宋体;SimSun" w:cs="宋体;SimSun"/>
          <w:bCs/>
        </w:rPr>
        <w:t>教师要改变评价的方式，必须要让学生转变评价的观念，并且使他们从中享受到独立实践与思考的快乐，成为课改的受益者和支持者。虽然是从学生的个体入手，但它已成为每个学生不断挑战自我，深入反思的教育手段，从而使定性与定量、过程与评价走向了统一。</w:t>
      </w:r>
    </w:p>
    <w:p>
      <w:pPr>
        <w:pStyle w:val="Normal"/>
        <w:rPr>
          <w:rFonts w:ascii="宋体;SimSun" w:hAnsi="宋体;SimSun" w:cs="宋体;SimSun"/>
          <w:bCs/>
        </w:rPr>
      </w:pPr>
      <w:r>
        <w:rPr>
          <w:rFonts w:ascii="宋体;SimSun" w:hAnsi="宋体;SimSun" w:cs="宋体;SimSun"/>
          <w:bCs/>
        </w:rPr>
        <w:t>二、互评：以交流促写作</w:t>
      </w:r>
    </w:p>
    <w:p>
      <w:pPr>
        <w:pStyle w:val="Normal"/>
        <w:rPr>
          <w:rFonts w:ascii="宋体;SimSun" w:hAnsi="宋体;SimSun" w:cs="宋体;SimSun"/>
          <w:bCs/>
        </w:rPr>
      </w:pPr>
      <w:r>
        <w:rPr>
          <w:rFonts w:ascii="宋体;SimSun" w:hAnsi="宋体;SimSun" w:cs="宋体;SimSun"/>
          <w:bCs/>
        </w:rPr>
        <w:t xml:space="preserve">如果说第一阶段的评价是更多地关注于写作过程的话，那么在互评这一阶段，则是随着这一过程的深入来探讨解决困扰写作活动的实际问题。其中最突出的问题之一就是一些学生的写作动机不强，常常表现为难于下笔，把作文当成一件被动接受而又不得不完成的苦差事，这种状态下写出的作文，其质量可想而知。 </w:t>
      </w:r>
    </w:p>
    <w:p>
      <w:pPr>
        <w:pStyle w:val="Normal"/>
        <w:rPr>
          <w:rFonts w:ascii="宋体;SimSun" w:hAnsi="宋体;SimSun" w:cs="宋体;SimSun"/>
          <w:bCs/>
        </w:rPr>
      </w:pPr>
      <w:r>
        <w:rPr>
          <w:rFonts w:ascii="宋体;SimSun" w:hAnsi="宋体;SimSun" w:cs="宋体;SimSun"/>
          <w:bCs/>
        </w:rPr>
        <w:t>关于上述问题的解决方案，可谓仁者见仁。这里，我主要从通过互评来创设交流情境这一角度说明在实践中解决这一问题的思路及效果。根据心理学中相关的动机理论可知，引发动机有两个条件：其一为内在条件，即需要；其二为满足需要的外在条件，即诱因。现实生活中的人，都是有思想和感情的，正是由于思想和感情的存在，才会使人产生交流的需要。这种需要是不可压制的客观存在，它总要通过一定的途径显现出来以从外界环境中求得满足，封杀这种需要那是极不人道的对待囚犯的方式。同样的交流需要，因为外界环境中的诱因不同，引发的动机及其行为也各不相同。同是出于思想和情感交流的需要，在网吧里通过与网友聊天和在课堂上通过和同学讨论这两种满足方式的不同，所导致的结果也就各不相同。校园里的中学生，他们风华正茂，思想活跃，情感丰富，有着较强烈的交流和表现自我的需要。这正是可供写作教学开发的有用资源。因为从这一角度来看，写作也是思想和情感交流的重要途径之一，交流的需要构成了写作动机和行为的内驱力。如果我们通过课堂交流情境的创设来满足学生这种客观而又合理的需要，并且能进行恰当而又科学的引导，也就自然地为写作动机的引发提供了必要的诱因。在内在的条件——需要和外在条件——诱因同时具备并使两者和谐统一的情况下，写作动机就会不断地得以强化，并且转化为自觉的行动。这样，心中的思想和情感通过语言这一载体得以传输，诉诸于笔，行之于文。</w:t>
      </w:r>
    </w:p>
    <w:p>
      <w:pPr>
        <w:pStyle w:val="Normal"/>
        <w:rPr>
          <w:rFonts w:ascii="宋体;SimSun" w:hAnsi="宋体;SimSun" w:cs="宋体;SimSun"/>
          <w:bCs/>
        </w:rPr>
      </w:pPr>
      <w:r>
        <w:rPr>
          <w:rFonts w:ascii="宋体;SimSun" w:hAnsi="宋体;SimSun" w:cs="宋体;SimSun"/>
          <w:bCs/>
        </w:rPr>
        <w:t>另一方面，交流情境的创设也使学生在写作过程中所要面对的读者变得现实而又明确起来。这是使写作活动得以顺利进行的又一个必要条件。正如恩格勒特所指出的那样：伙伴不但是学生文章的重要读者，而且使“读者”这一概念变得明确而又真实，通过伙伴间的交流，学生会逐渐地形成自己的内部对话。由此可以推知，这种“内部对话”实质就是在和“明确而又真实”的读者进行无声的交流。因此，交流情境，情境中的读者以及读者们的评价，这一切对于作者的写作动机的强化和写作水平的发挥是至为重要的，其实际价值也是显而易见的了。</w:t>
      </w:r>
    </w:p>
    <w:p>
      <w:pPr>
        <w:pStyle w:val="Normal"/>
        <w:rPr>
          <w:rFonts w:ascii="宋体;SimSun" w:hAnsi="宋体;SimSun" w:cs="宋体;SimSun"/>
          <w:bCs/>
        </w:rPr>
      </w:pPr>
      <w:r>
        <w:rPr>
          <w:rFonts w:ascii="宋体;SimSun" w:hAnsi="宋体;SimSun" w:cs="宋体;SimSun"/>
          <w:bCs/>
        </w:rPr>
        <w:t>在这一阶段，我为以互评促交流，以交流促写作的教学策略找到了理论和现实的依据，也就更加重视交流情境的构建及其所发挥的现实作用，一方面，互评是自评的延续；另一方面，互评有其自身的层次性和结构化的特点。例如，互评首先在小组内两个人之间进行，彼此交换作文本进行互相评改，有问题互相商量，解决不了的由小组长组织全组讨论解决，仍然无法解决，在各小组讨论过程中老师随时都可以参与并提供帮助，有价值的问题还会提供给全班供大家探讨。同时，互评的同学必须按照一定的步骤进行：①、错字比赛。在对方的作文中查找错字并且改正，然后清点个数，每字扣对方</w:t>
      </w:r>
      <w:r>
        <w:rPr>
          <w:rFonts w:cs="宋体;SimSun" w:ascii="宋体;SimSun" w:hAnsi="宋体;SimSun"/>
          <w:bCs/>
        </w:rPr>
        <w:t>1</w:t>
      </w:r>
      <w:r>
        <w:rPr>
          <w:rFonts w:ascii="宋体;SimSun" w:hAnsi="宋体;SimSun" w:cs="宋体;SimSun"/>
          <w:bCs/>
        </w:rPr>
        <w:t>分，即自己得</w:t>
      </w:r>
      <w:r>
        <w:rPr>
          <w:rFonts w:cs="宋体;SimSun" w:ascii="宋体;SimSun" w:hAnsi="宋体;SimSun"/>
          <w:bCs/>
        </w:rPr>
        <w:t>1</w:t>
      </w:r>
      <w:r>
        <w:rPr>
          <w:rFonts w:ascii="宋体;SimSun" w:hAnsi="宋体;SimSun" w:cs="宋体;SimSun"/>
          <w:bCs/>
        </w:rPr>
        <w:t>分，然后记录比赛结果和比分情况，一次作文一局比赛，期末算出最后的优胜者，以备考核之用。②、检验自评是否合理。在研读原文的基础上发表自己的意见，如纲要和中心是否清楚，优缺点的评价是否恰切等。③、说明值得自己学习和借鉴之处。④、针对自评中的反思与质疑发表自己的看法。⑤、小组讨论，推荐出组内优秀作文，写明推荐理由，由组长签字认可，以备老师选评时参阅作出决定。在民主而又有序的互评过程中，学生们围绕着原文和有关的修改意见进行商讨，这种交流情境的创设，其意义和价值决不是只停留在交流的本身，而是拓展于作文教学的整个过程之中。突破了全班性的通过讲评来交流的作文的时空与数量的局限，使每一位同学的作文和对自己作文的反思在完成后的第一时间里均获得了来自“读者”的评价。每个人既是作者又是读者，无疑也就成为了写作学习的充分参与者。</w:t>
      </w:r>
    </w:p>
    <w:p>
      <w:pPr>
        <w:pStyle w:val="Normal"/>
        <w:rPr>
          <w:rFonts w:ascii="宋体;SimSun" w:hAnsi="宋体;SimSun" w:cs="宋体;SimSun"/>
          <w:bCs/>
        </w:rPr>
      </w:pPr>
      <w:r>
        <w:rPr>
          <w:rFonts w:ascii="宋体;SimSun" w:hAnsi="宋体;SimSun" w:cs="宋体;SimSun"/>
          <w:bCs/>
        </w:rPr>
        <w:t>要让学生的作文言之有物，言之有理，言之有情，就要解决所言之物、之理、之情向谁说的问题，有处去说常常会激发他们有话可说。所以，通过互评而创设的交流情境，不仅互相积累了素材，产生了大量的写作语言，而且把修改和评价他人文章的技能迁移到对自己文章的修改与评价上，更重要的是，使学生写作的情感、态度和价值观发生了根本的变化。尽管作文的难度在随着要求的提高而不断增大，但是，当一个学生由乐于写作发展到善于写作和修改时，作文中的困难也就自然地成为他进一步发展的阶梯。</w:t>
      </w:r>
    </w:p>
    <w:p>
      <w:pPr>
        <w:pStyle w:val="Normal"/>
        <w:rPr>
          <w:rFonts w:ascii="宋体;SimSun" w:hAnsi="宋体;SimSun" w:cs="宋体;SimSun"/>
          <w:bCs/>
        </w:rPr>
      </w:pPr>
      <w:r>
        <w:rPr>
          <w:rFonts w:ascii="宋体;SimSun" w:hAnsi="宋体;SimSun" w:cs="宋体;SimSun"/>
          <w:bCs/>
        </w:rPr>
        <w:t>三、师评：在整合中指导和激励</w:t>
      </w:r>
    </w:p>
    <w:p>
      <w:pPr>
        <w:pStyle w:val="Normal"/>
        <w:rPr>
          <w:rFonts w:ascii="宋体;SimSun" w:hAnsi="宋体;SimSun" w:cs="宋体;SimSun"/>
          <w:bCs/>
        </w:rPr>
      </w:pPr>
      <w:r>
        <w:rPr>
          <w:rFonts w:ascii="宋体;SimSun" w:hAnsi="宋体;SimSun" w:cs="宋体;SimSun"/>
          <w:bCs/>
        </w:rPr>
        <w:t>经历了自评与互评这两个阶段，送交到教师办公桌上的作文，不仅向教师提供了文章写作情况方面的信息，也提供了他们对文章进行自主地反思与总结，相互地交流与讨论方面的信息。根据认知心理学的有关原理，前者是认知水平上的和写作技能有关的信息；而后者则是元认知水平上的和写作策略有关的信息。从不同的层面对这些信息进行清晰地分类和把握，是为了更好地驾驶和使用信息。它们为下一阶段的作文教学提供了丰富的资源和可靠的依据，并且通过教师而决定了下一步的作文教学质量。</w:t>
      </w:r>
    </w:p>
    <w:p>
      <w:pPr>
        <w:pStyle w:val="Normal"/>
        <w:rPr>
          <w:rFonts w:ascii="宋体;SimSun" w:hAnsi="宋体;SimSun" w:cs="宋体;SimSun"/>
          <w:bCs/>
        </w:rPr>
      </w:pPr>
      <w:r>
        <w:rPr>
          <w:rFonts w:ascii="宋体;SimSun" w:hAnsi="宋体;SimSun" w:cs="宋体;SimSun"/>
          <w:bCs/>
        </w:rPr>
        <w:t>我的关于作文评价方面的改革及有关做法在推广的过程中，取得了明显的成效并得到领导和老师们的普遍认同。但在这一阶段，有的教师觉得，既要看原文，又要看自评和互评，太费事了，无疑加重了自己的负担。但是，写作毕竟是和观念精致化及反省认知有关的高水平的认知过程。相应地，写作教学也就必然是一个高水平的复杂的系统工程，那种只在学生写与教师批之间简单重复的做法常常是量多而质少，难以在下一阶段的教学中取得突破性的进展。教师能否成为上述丰富的信息的主人，关键取决于对这些信息的驾驭能力。因此，在师评的这一阶段，我通常使用的教学策略是对信息进行整合，整合的要求集中体现在长、宽、高这三个字上：长，就是目标要长远，是前两个阶段的目标及其价值追求的延伸与发展；宽，教师的视野要宽，方案的确定要面向全班，而不是去纠缠于某一个小组或同学；高，讲评和交流的层次要高，高于自我反思和小组讨论的水平，让学生在充分地自主、合作与探究的基础上，还能有新的收获。教师对信息的整合，在满足上述三点要求的前提下，具体地对学生进行指导和激励。</w:t>
      </w:r>
    </w:p>
    <w:p>
      <w:pPr>
        <w:pStyle w:val="Normal"/>
        <w:rPr>
          <w:rFonts w:ascii="宋体;SimSun" w:hAnsi="宋体;SimSun" w:cs="宋体;SimSun"/>
          <w:bCs/>
        </w:rPr>
      </w:pPr>
      <w:r>
        <w:rPr>
          <w:rFonts w:ascii="宋体;SimSun" w:hAnsi="宋体;SimSun" w:cs="宋体;SimSun"/>
          <w:bCs/>
        </w:rPr>
        <w:t>指导是以教师的评价为基础的，并且随着评价中得出的结论的变化而变化，这样才能及时有效地解决问题。因此，品评学生作文，关注他的反思和讨论的结果，在形式上是评价，而实质上是在备课。经过对有关信息进行判断、选择、加工和整理，确立作文指导课的目标和框架，设计教学过程。最终让评价的结果去为教学过程服务。正如能力和技巧的获得离不开过程一样，方法和策略同样是过程的产物，游离在过程之外的方法和策略的传授很难在之后的写作实际中发挥作用。因此，在作文的课堂交流和讲评过程中，修改意见的提出，结论的概括和方法的总结等，尽量由全班同学根据老师提供的作文进行充分讨论而自然地去完成。作文的教与学的过程在师评这一阶段得到进一步的关注，使它的价值能够被充分地开发和利用。</w:t>
      </w:r>
    </w:p>
    <w:p>
      <w:pPr>
        <w:pStyle w:val="Normal"/>
        <w:rPr>
          <w:rFonts w:ascii="宋体;SimSun" w:hAnsi="宋体;SimSun" w:cs="宋体;SimSun"/>
          <w:bCs/>
        </w:rPr>
      </w:pPr>
      <w:r>
        <w:rPr>
          <w:rFonts w:ascii="宋体;SimSun" w:hAnsi="宋体;SimSun" w:cs="宋体;SimSun"/>
          <w:bCs/>
        </w:rPr>
        <w:t>激励的出发点仍然是对写作动机的关注。如前所述，交流作为一种需要，会在环境给予的满足中变得更加丰富。写作学习生活中的交流常常囊括了人的情感需要，尊重需要，认识和审美的需要这些高层次的需要。激励，除了满足并强化这些需要外，更要激发他们自我实现的需要、培养自我效能感，使写作动机转化为自觉的行动。例如，写给学生的评语我常用对话的形式：你的这次作文在……方面又有进步，祝贺你！如果你能…… 就更好了等等。又如，对于作文分数不高的同学，就把他们的优点进行分类，在班级表扬，供大家学习。开头结尾有特色的，读给大家来品味；结构设计巧妙的，说给大家来体会……总之，在发现中激励，在激励中发现，目的是让他们在群体面前发现自我，实现自我，从而自觉地发掘自己的潜能。一个学生，不论他有多少缺点和错误，如果教师的激励能够诱发他的写作动机并付诸于行动，那么克服这些缺点和错误的希望就出现了，这比他迫于压力而对作文采取逃避和应付的态度要好得多，激励也是一种评价，尤其对于作文教学来说，是一种不可缺少的评价。</w:t>
      </w:r>
    </w:p>
    <w:p>
      <w:pPr>
        <w:pStyle w:val="Normal"/>
        <w:rPr>
          <w:rFonts w:ascii="宋体;SimSun" w:hAnsi="宋体;SimSun" w:cs="宋体;SimSun"/>
          <w:bCs/>
        </w:rPr>
      </w:pPr>
      <w:r>
        <w:rPr>
          <w:rFonts w:ascii="宋体;SimSun" w:hAnsi="宋体;SimSun" w:cs="宋体;SimSun"/>
          <w:bCs/>
        </w:rPr>
        <w:t>总之，作文课堂教学是解决上述问题的关键环节，它离不开教师在评价过程中对各种信息的整合，离不开有效的指导和必要的激励。</w:t>
      </w:r>
    </w:p>
    <w:p>
      <w:pPr>
        <w:pStyle w:val="Normal"/>
        <w:rPr>
          <w:rFonts w:ascii="宋体;SimSun" w:hAnsi="宋体;SimSun" w:cs="宋体;SimSun"/>
          <w:bCs/>
        </w:rPr>
      </w:pPr>
      <w:r>
        <w:rPr>
          <w:rFonts w:ascii="宋体;SimSun" w:hAnsi="宋体;SimSun" w:cs="宋体;SimSun"/>
          <w:bCs/>
        </w:rPr>
        <w:t>以上三个阶段的评价是互相衔接，协调统一的有机体，共同组成一个完整的作文评价系统。把评价方式的转变作为探讨作文教学改革的切入点，以此来解决长期以来作文评价与过程相脱离，学生写作动机不强等问题，经过我十余年的实践，已取得较突出的成绩，并在课改的形势下得以迅速推广。在此，我从其实际价值的角度进行了阐释，以求服务于课改实践中的作文教学。</w:t>
      </w:r>
    </w:p>
    <w:p>
      <w:pPr>
        <w:pStyle w:val="Normal"/>
        <w:rPr>
          <w:rFonts w:ascii="宋体;SimSun" w:hAnsi="宋体;SimSun" w:cs="宋体;SimSun"/>
          <w:bCs/>
        </w:rPr>
      </w:pPr>
      <w:r>
        <w:rPr>
          <w:rFonts w:ascii="宋体;SimSun" w:hAnsi="宋体;SimSun" w:cs="宋体;SimSun"/>
          <w:bCs/>
        </w:rPr>
        <w:t>参考文献：</w:t>
      </w:r>
    </w:p>
    <w:p>
      <w:pPr>
        <w:pStyle w:val="Normal"/>
        <w:rPr>
          <w:rFonts w:ascii="宋体;SimSun" w:hAnsi="宋体;SimSun" w:cs="宋体;SimSun"/>
          <w:bCs/>
        </w:rPr>
      </w:pPr>
      <w:r>
        <w:rPr>
          <w:rFonts w:ascii="宋体;SimSun" w:hAnsi="宋体;SimSun" w:cs="宋体;SimSun"/>
          <w:bCs/>
        </w:rPr>
        <w:t>中华人民共和国教育部制定《全日制义务教育语文课程标准（实验稿）》，北京师范大学出版社，</w:t>
      </w:r>
      <w:r>
        <w:rPr>
          <w:rFonts w:cs="宋体;SimSun" w:ascii="宋体;SimSun" w:hAnsi="宋体;SimSun"/>
          <w:bCs/>
        </w:rPr>
        <w:t>2001</w:t>
      </w:r>
      <w:r>
        <w:rPr>
          <w:rFonts w:ascii="宋体;SimSun" w:hAnsi="宋体;SimSun" w:cs="宋体;SimSun"/>
          <w:bCs/>
        </w:rPr>
        <w:t>年。</w:t>
      </w:r>
    </w:p>
    <w:p>
      <w:pPr>
        <w:pStyle w:val="Normal"/>
        <w:rPr>
          <w:rFonts w:ascii="宋体;SimSun" w:hAnsi="宋体;SimSun" w:cs="宋体;SimSun"/>
          <w:bCs/>
        </w:rPr>
      </w:pPr>
      <w:r>
        <w:rPr>
          <w:rFonts w:ascii="宋体;SimSun" w:hAnsi="宋体;SimSun" w:cs="宋体;SimSun"/>
          <w:bCs/>
        </w:rPr>
        <w:t>吴庆麟《教育心理学》，华东师范大学出版社，</w:t>
      </w:r>
      <w:r>
        <w:rPr>
          <w:rFonts w:cs="宋体;SimSun" w:ascii="宋体;SimSun" w:hAnsi="宋体;SimSun"/>
          <w:bCs/>
        </w:rPr>
        <w:t>2002</w:t>
      </w:r>
      <w:r>
        <w:rPr>
          <w:rFonts w:ascii="宋体;SimSun" w:hAnsi="宋体;SimSun" w:cs="宋体;SimSun"/>
          <w:bCs/>
        </w:rPr>
        <w:t>年。</w:t>
      </w:r>
    </w:p>
    <w:p>
      <w:pPr>
        <w:pStyle w:val="Normal"/>
        <w:rPr>
          <w:rFonts w:ascii="宋体;SimSun" w:hAnsi="宋体;SimSun" w:cs="宋体;SimSun"/>
          <w:bCs/>
        </w:rPr>
      </w:pPr>
      <w:r>
        <w:rPr>
          <w:rFonts w:ascii="宋体;SimSun" w:hAnsi="宋体;SimSun" w:cs="宋体;SimSun"/>
          <w:bCs/>
        </w:rPr>
        <w:t>吴庆麟《认知教学心理学》，华东师范大学出版社，</w:t>
      </w:r>
      <w:r>
        <w:rPr>
          <w:rFonts w:cs="宋体;SimSun" w:ascii="宋体;SimSun" w:hAnsi="宋体;SimSun"/>
          <w:bCs/>
        </w:rPr>
        <w:t>2003</w:t>
      </w:r>
      <w:r>
        <w:rPr>
          <w:rFonts w:ascii="宋体;SimSun" w:hAnsi="宋体;SimSun" w:cs="宋体;SimSun"/>
          <w:bCs/>
        </w:rPr>
        <w:t>年。</w:t>
      </w:r>
    </w:p>
    <w:p>
      <w:pPr>
        <w:pStyle w:val="Normal"/>
        <w:rPr>
          <w:rFonts w:ascii="宋体;SimSun" w:hAnsi="宋体;SimSun" w:cs="宋体;SimSun"/>
          <w:bCs/>
        </w:rPr>
      </w:pPr>
      <w:r>
        <w:rPr>
          <w:rFonts w:ascii="宋体;SimSun" w:hAnsi="宋体;SimSun" w:cs="宋体;SimSun"/>
          <w:bCs/>
        </w:rPr>
        <w:t>桑代克</w:t>
      </w:r>
      <w:r>
        <w:rPr>
          <w:rFonts w:cs="宋体;SimSun" w:ascii="宋体;SimSun" w:hAnsi="宋体;SimSun"/>
          <w:bCs/>
        </w:rPr>
        <w:t>.</w:t>
      </w:r>
      <w:r>
        <w:rPr>
          <w:rFonts w:ascii="宋体;SimSun" w:hAnsi="宋体;SimSun" w:cs="宋体;SimSun"/>
          <w:bCs/>
        </w:rPr>
        <w:t>《心理学》，华东师范大学出版社，</w:t>
      </w:r>
      <w:r>
        <w:rPr>
          <w:rFonts w:cs="宋体;SimSun" w:ascii="宋体;SimSun" w:hAnsi="宋体;SimSun"/>
          <w:bCs/>
        </w:rPr>
        <w:t>2004</w:t>
      </w:r>
      <w:r>
        <w:rPr>
          <w:rFonts w:ascii="宋体;SimSun" w:hAnsi="宋体;SimSun" w:cs="宋体;SimSun"/>
          <w:bCs/>
        </w:rPr>
        <w:t>年。</w:t>
      </w:r>
    </w:p>
    <w:p>
      <w:pPr>
        <w:pStyle w:val="Normal"/>
        <w:rPr>
          <w:rFonts w:ascii="宋体;SimSun" w:hAnsi="宋体;SimSun" w:cs="宋体;SimSun"/>
          <w:bCs/>
        </w:rPr>
      </w:pPr>
      <w:r>
        <w:rPr>
          <w:rFonts w:ascii="宋体;SimSun" w:hAnsi="宋体;SimSun" w:cs="宋体;SimSun"/>
          <w:bCs/>
        </w:rPr>
        <w:t>倪文锦《语文教育展望》，华东师范大学出版社，</w:t>
      </w:r>
      <w:r>
        <w:rPr>
          <w:rFonts w:cs="宋体;SimSun" w:ascii="宋体;SimSun" w:hAnsi="宋体;SimSun"/>
          <w:bCs/>
        </w:rPr>
        <w:t>2003</w:t>
      </w:r>
      <w:r>
        <w:rPr>
          <w:rFonts w:ascii="宋体;SimSun" w:hAnsi="宋体;SimSun" w:cs="宋体;SimSun"/>
          <w:bCs/>
        </w:rPr>
        <w:t>年。</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0T23:51:00Z</dcterms:modified>
  <cp:revision>34</cp:revision>
  <dc:subject/>
  <dc:title/>
</cp:coreProperties>
</file>