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rPr>
      </w:pPr>
      <w:r>
        <w:rPr>
          <w:rFonts w:ascii="宋体;SimSun" w:hAnsi="宋体;SimSun" w:cs="宋体;SimSun"/>
          <w:bCs/>
        </w:rPr>
        <w:t>让学生积极主动参与作文评改</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江苏省江阴长泾中学  吴献刚</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摘要：作文评改是作文教学的重要一环，是提高学生写作能力，帮助他们写好文章的一项不可缺少的环节，让学生积极主动参与评改作文是切实提高学生写作水平的有效方法之一，应该采用让学生多思考，多交流的做法来激发学生的写作兴趣，提高学生的能力，让教师有更多的时间指导学生写好作文。</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关键词：评改  学生参与  体会</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一、问题的提出</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新课标”的出现是冬天里的一把火，它更是黑夜里高悬的一盏明天，为语文教学指明了方向。仅就写作方面而言，新课标中的每一处表述都会让人有茅塞顿开、柳暗花明般的兴奋，为学生的自主写作提供条件和广阔的空间，减少了对学生写作的束缚，鼓励自由表达和有创意的表达，这为我们的作文教学改革拓展了思路。写作能力是学生语文水平的综合体现，为了考查学生的语文能力，在近年来的中、高考试卷中，作文占分比例已相当可观。因此，如何提高学生的写作能力，也就成了作文教学中着力解决的问题。然而，在注重抓“写”的过程中，有人盲目地加大学生写作练习的数量，从而忽视了实际效果，加重了学生的负担，使学生谈作文而色变。于是，怎样有效地抓好写作，让其事半功倍，就成了一个紧迫的研究课题。</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在实践中，作文评改是作文教学的重要一环，是提高学生写作能力，帮助他们写好文章的一项不可缺少的环节。但是，在作文评改中，传统的作法是全批全改，虽然重视了教师的作用，教师了解了学生，但学生游离于“改”之外，缺少参与或参与不充分，没有体会，收获不大；确实存在不少弊端。如果每篇作文精批细改，按一个语文教师每节课批改</w:t>
      </w:r>
      <w:r>
        <w:rPr>
          <w:rFonts w:cs="宋体;SimSun" w:ascii="宋体;SimSun" w:hAnsi="宋体;SimSun"/>
          <w:bCs/>
        </w:rPr>
        <w:t>6-8</w:t>
      </w:r>
      <w:r>
        <w:rPr>
          <w:rFonts w:ascii="宋体;SimSun" w:hAnsi="宋体;SimSun" w:cs="宋体;SimSun"/>
          <w:bCs/>
        </w:rPr>
        <w:t>篇作文的速度，至少也要化六至七个课时批完</w:t>
      </w:r>
      <w:r>
        <w:rPr>
          <w:rFonts w:cs="宋体;SimSun" w:ascii="宋体;SimSun" w:hAnsi="宋体;SimSun"/>
          <w:bCs/>
        </w:rPr>
        <w:t>50</w:t>
      </w:r>
      <w:r>
        <w:rPr>
          <w:rFonts w:ascii="宋体;SimSun" w:hAnsi="宋体;SimSun" w:cs="宋体;SimSun"/>
          <w:bCs/>
        </w:rPr>
        <w:t>多个学生的作文，长此下去耗时费神，再加上作文批改后的评讲，学生对作文的内容已经谈忘，他们的兴奋点已经转移，即使教师精批细改，评讲充分准备，也难以引起学生强烈的心理共鸣，学生作文水平的提高仍然非常缓慢。根据初三学生已积累了一定的语言素材和生活素材，并且具备了一定的阅读能力和评价能力，为纠正上述现状，我在作文评改中让学生参与评改作文来提高他们的习作水平，实践证明，这确实是切实提高学生习作水平的有效的方法之一。</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二、如何让学生积极主动参与作文评改</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如何让学生积极主动参与作文评改，我一般采用让学生多思考、多交流、多反思的做法。</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让学生多思考。苏霍姆林斯基说：“人的内心深处有一种根深蒂固的需求—总感到自己是一个发现者、研究者、探索者。在儿童精神世界里，这种需求特别强烈。”因此，在作文评改中，教师不能独包独揽，应先由学生独立探索，也就是说要让学生自己去发现问题，研究问题，培养学生探究问题意识，从而养成独立探索的良好习惯，所以，教师要多置疑设问，激疑引思，为学生提供独立思考的机会。具体来说，每次作文上交，我首先把作文迅速浏览一遍，掌握学生习作的大体情况，然后针对学生习作作一个大致的归纳：一种是优秀的或习作有亮的；一种是习作存在问题的，接着再有选择地挑选几篇有代表性的作文，在课上引导学生思考：这篇文章的中心是否明确，材料能否反映这一中心，详略处理是否得当，结构安排是否严谨，能否找出作文中的错别字和病句。当然，根据具体的作文</w:t>
      </w:r>
      <w:r>
        <w:rPr>
          <w:rFonts w:cs="宋体;SimSun" w:ascii="宋体;SimSun" w:hAnsi="宋体;SimSun"/>
          <w:bCs/>
        </w:rPr>
        <w:t>(</w:t>
      </w:r>
      <w:r>
        <w:rPr>
          <w:rFonts w:ascii="宋体;SimSun" w:hAnsi="宋体;SimSun" w:cs="宋体;SimSun"/>
          <w:bCs/>
        </w:rPr>
        <w:t>或片段</w:t>
      </w:r>
      <w:r>
        <w:rPr>
          <w:rFonts w:cs="宋体;SimSun" w:ascii="宋体;SimSun" w:hAnsi="宋体;SimSun"/>
          <w:bCs/>
        </w:rPr>
        <w:t>)</w:t>
      </w:r>
      <w:r>
        <w:rPr>
          <w:rFonts w:ascii="宋体;SimSun" w:hAnsi="宋体;SimSun" w:cs="宋体;SimSun"/>
          <w:bCs/>
        </w:rPr>
        <w:t>再提出具体的要求。为能引导学生积极的思考，我常常采用：</w:t>
      </w:r>
      <w:r>
        <w:rPr>
          <w:rFonts w:cs="宋体;SimSun" w:ascii="宋体;SimSun" w:hAnsi="宋体;SimSun"/>
          <w:bCs/>
        </w:rPr>
        <w:t>(1)</w:t>
      </w:r>
      <w:r>
        <w:rPr>
          <w:rFonts w:ascii="宋体;SimSun" w:hAnsi="宋体;SimSun" w:cs="宋体;SimSun"/>
          <w:bCs/>
        </w:rPr>
        <w:t>印发源习作</w:t>
      </w:r>
      <w:r>
        <w:rPr>
          <w:rFonts w:cs="宋体;SimSun" w:ascii="宋体;SimSun" w:hAnsi="宋体;SimSun"/>
          <w:bCs/>
        </w:rPr>
        <w:t>(</w:t>
      </w:r>
      <w:r>
        <w:rPr>
          <w:rFonts w:ascii="宋体;SimSun" w:hAnsi="宋体;SimSun" w:cs="宋体;SimSun"/>
          <w:bCs/>
        </w:rPr>
        <w:t>不出现学生姓名</w:t>
      </w:r>
      <w:r>
        <w:rPr>
          <w:rFonts w:cs="宋体;SimSun" w:ascii="宋体;SimSun" w:hAnsi="宋体;SimSun"/>
          <w:bCs/>
        </w:rPr>
        <w:t>)</w:t>
      </w:r>
      <w:r>
        <w:rPr>
          <w:rFonts w:ascii="宋体;SimSun" w:hAnsi="宋体;SimSun" w:cs="宋体;SimSun"/>
          <w:bCs/>
        </w:rPr>
        <w:t>发给学生，让学生思考；</w:t>
      </w:r>
      <w:r>
        <w:rPr>
          <w:rFonts w:cs="宋体;SimSun" w:ascii="宋体;SimSun" w:hAnsi="宋体;SimSun"/>
          <w:bCs/>
        </w:rPr>
        <w:t>(2)</w:t>
      </w:r>
      <w:r>
        <w:rPr>
          <w:rFonts w:ascii="宋体;SimSun" w:hAnsi="宋体;SimSun" w:cs="宋体;SimSun"/>
          <w:bCs/>
        </w:rPr>
        <w:t>借助多媒体，通过电、光、声等传媒手段触动学生思考的兴奋点， 如将学生的习作</w:t>
      </w:r>
      <w:r>
        <w:rPr>
          <w:rFonts w:cs="宋体;SimSun" w:ascii="宋体;SimSun" w:hAnsi="宋体;SimSun"/>
          <w:bCs/>
        </w:rPr>
        <w:t>(</w:t>
      </w:r>
      <w:r>
        <w:rPr>
          <w:rFonts w:ascii="宋体;SimSun" w:hAnsi="宋体;SimSun" w:cs="宋体;SimSun"/>
          <w:bCs/>
        </w:rPr>
        <w:t>记叙文</w:t>
      </w:r>
      <w:r>
        <w:rPr>
          <w:rFonts w:cs="宋体;SimSun" w:ascii="宋体;SimSun" w:hAnsi="宋体;SimSun"/>
          <w:bCs/>
        </w:rPr>
        <w:t>)</w:t>
      </w:r>
      <w:r>
        <w:rPr>
          <w:rFonts w:ascii="宋体;SimSun" w:hAnsi="宋体;SimSun" w:cs="宋体;SimSun"/>
          <w:bCs/>
        </w:rPr>
        <w:t>情节制作成课件，让学生判断是否游离了本次习作的主题或要求；议论文则通过录音朗读让学生辨别是否说理围绕中心，有说服力等等；</w:t>
      </w:r>
      <w:r>
        <w:rPr>
          <w:rFonts w:cs="宋体;SimSun" w:ascii="宋体;SimSun" w:hAnsi="宋体;SimSun"/>
          <w:bCs/>
        </w:rPr>
        <w:t>(3)</w:t>
      </w:r>
      <w:r>
        <w:rPr>
          <w:rFonts w:ascii="宋体;SimSun" w:hAnsi="宋体;SimSun" w:cs="宋体;SimSun"/>
          <w:bCs/>
        </w:rPr>
        <w:t>将有共同习作毛病的片断归类印发给学生，让学生分析思考病因并尝试作修改。总之，在激疑、质疑、解疑的过程中，让学生多思考，多探索，学生的思维定能击破“定势”的屏障，迸发出一个个耀眼的火花。当然，对于一些优秀习作，同样采用上述方法，让学生思考他们的成功之处，让他们在鉴赏中得到提高。</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让学生多交流。教学是师生交往、积极互动、共同发展的过程。让学生参与作文评改，同样是师生交往、积极互动、生生互动，从而产生互助，达到互惠，形成共识、共享、共进的氛围。平时，我一般的做法是：</w:t>
      </w:r>
      <w:r>
        <w:rPr>
          <w:rFonts w:cs="宋体;SimSun" w:ascii="宋体;SimSun" w:hAnsi="宋体;SimSun"/>
          <w:bCs/>
        </w:rPr>
        <w:t>(1)</w:t>
      </w:r>
      <w:r>
        <w:rPr>
          <w:rFonts w:ascii="宋体;SimSun" w:hAnsi="宋体;SimSun" w:cs="宋体;SimSun"/>
          <w:bCs/>
        </w:rPr>
        <w:t>让学生思考的基础上自己站起来评点教师罗列出来的习作，说出修改意见或指出闪光点；</w:t>
      </w:r>
      <w:r>
        <w:rPr>
          <w:rFonts w:cs="宋体;SimSun" w:ascii="宋体;SimSun" w:hAnsi="宋体;SimSun"/>
          <w:bCs/>
        </w:rPr>
        <w:t>(2)</w:t>
      </w:r>
      <w:r>
        <w:rPr>
          <w:rFonts w:ascii="宋体;SimSun" w:hAnsi="宋体;SimSun" w:cs="宋体;SimSun"/>
          <w:bCs/>
        </w:rPr>
        <w:t>根据学生写作水平的层次进行搭配，组建“互动互助”作文评改小组。要求他们针对下发的习作，集体讨论，能形成共识的就进行批改或点评，不能形成共识的就进行归纳整理，准备集体交流时发表见解；</w:t>
      </w:r>
      <w:r>
        <w:rPr>
          <w:rFonts w:cs="宋体;SimSun" w:ascii="宋体;SimSun" w:hAnsi="宋体;SimSun"/>
          <w:bCs/>
        </w:rPr>
        <w:t>(3)</w:t>
      </w:r>
      <w:r>
        <w:rPr>
          <w:rFonts w:ascii="宋体;SimSun" w:hAnsi="宋体;SimSun" w:cs="宋体;SimSun"/>
          <w:bCs/>
        </w:rPr>
        <w:t>开展以“互动互助”作文评改小组的组际讨论，为学生再次提供交流评改信息，共同学习的机会。一般是由各小组推派代表汇报该组对所评批习作的意见及不会修改的地方，同时，允许该组其他成员补充，接着再由其他小组针对汇报情况说出自己评改的理由和意见。在开展“互动互助”评改作文时，我巡回指导并参加学生的讨论，对分歧较大的问题作及时的指导。最后，对一些值得引起注意的问题及学生不能解决的问题由我点拨、引导或讲解，满足学生评改的欲望。</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评改作文时，让学生多交流，其实还隐含着一个再构思的过程。通过小组交流、师生交流、生生交流，几种思路产生撞击，撞击多了，争议多了，课堂气氛活跃了，真正取得了“不愤不启，不悱不发”的效果。这样扩展了学生的发散思维，激发了学生的写作灵感，同时在交流中，学生可以发现自己的不足，学习他人的长处，这种效果是学生一味多做多练所达不到的，也是教师全批全改、精批细批所不能获得了。通过学生自身实践，绝大部分作文写得不够成功的学生乐意重新再写一次，这样一改以往学生怕做作文的现状。</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让学生多反思。学生精心评改后的作文，教师若只是简单地把它返回到本人，便以为结束了本次作文的所有流程。那就错了。古语云：行百里者半九十，最后一个环节反思万万不可忽视。习作者不对别人的修改和评语进行潜心琢磨，则很难融化为自己的东西。尤其是那些被同学否定了的文字，则须将原句与修改句做比较，并深入思考，修改后表意是否更精确。修改得好，当然吸收，修改得不好，也不能维评语是从；若难决高下，则可请老师帮助分析。有的学生的作文可能幸运地得到了不止一个同学的批改，这就需要对不同的评改进行分析，从而更利于自己发散性地解决问题。因此，我十分注意要求学生将已批改过的作文好好反思一下。这样可以让学生进行总结性回顾使评批意见更明朗化，完善学生的写作知识结构，具体做法是：（</w:t>
      </w:r>
      <w:r>
        <w:rPr>
          <w:rFonts w:cs="宋体;SimSun" w:ascii="宋体;SimSun" w:hAnsi="宋体;SimSun"/>
          <w:bCs/>
        </w:rPr>
        <w:t>1</w:t>
      </w:r>
      <w:r>
        <w:rPr>
          <w:rFonts w:ascii="宋体;SimSun" w:hAnsi="宋体;SimSun" w:cs="宋体;SimSun"/>
          <w:bCs/>
        </w:rPr>
        <w:t>）写评批感。要求学生对老师或学生的评批意见写自己的认识、感受，写自己写本习作的构思、素材的积累和技巧的运用的原来想法，让学生能与老师交流，这样做的目的是通过反思，让学生真正有所收获。当然，也许我一时评批的疏忽或误解，也许学生讨论评分的偏差或评语的过激，通过学生写评批感，能得到及时的纠正，以免挫伤学生写作的积极性；（</w:t>
      </w:r>
      <w:r>
        <w:rPr>
          <w:rFonts w:cs="宋体;SimSun" w:ascii="宋体;SimSun" w:hAnsi="宋体;SimSun"/>
          <w:bCs/>
        </w:rPr>
        <w:t>2</w:t>
      </w:r>
      <w:r>
        <w:rPr>
          <w:rFonts w:ascii="宋体;SimSun" w:hAnsi="宋体;SimSun" w:cs="宋体;SimSun"/>
          <w:bCs/>
        </w:rPr>
        <w:t>）当面交流。这种方式我平时有两种做法：一种是针对这次作文有缺点的学生，我主动找他们谈话，让他们讲出老师或学生评批后的感受或认识；一种是了解学生中有哪些学生对评批后的作文有意见，我就再找他们谈话。总之，不管采用什么方法，我都耐心地听他们讲的“理由”，然后，在肯定他们敢于交流的基础上，指出存在的问题。对与的是我或学生评批造成的过失，通过交流我及时改正。</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总之，让学生多反思一下已评批的作文，其实也是鼓励学生积极参与作文评改。如果有的学生对已评改的作文无动于衷，那么，不管这位老师怎样变着法子评批作文，对学生写作水平的提高都是无益的。</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三、几点体会</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通过近年来我在作文评改上改革的实践，我深深体会到：</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激发了学生写作的兴趣。“纸上得来终觉浅，绝知此事要躬行”，传统的作文评改方式剥夺了学生实践的机会，而让学生积极参与作文评改，能较好地把学生的主体的主体地位和教师的主导作用和谐地统一起来，充分发挥学生的主观能动性，激发学生的写作兴趣。俗话说：兴趣是最好的老师。的确如此，让学生参与作文评批，学生对教师的评批关心了：教师是如何对自己的作文写评语的，在眉批、旁批及段批中哪些是闪光点，哪些作了修改；学生对同学的评批关心了：同学是如何评改自己的作文的，是肯定优点的多，还是指出存在问题的多，哪些评改是言之有理，哪些评改值得自己申辩理由……这样就从客观上改变了学生过去只知完成任务，只知分数，不关心自己写得好或不好的现象。</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发展学生的多种能力。在作文互评活动中，学生始终处于主动探索的状态，通过阅读不同同学的作文，可以增强思维的发散性；通过评定别人作文的优劣，可以供自己以后作文借鉴，同时通过训练评语和心得，既增加了练笔量又练习了不同文体的作文，一举三得。还有一得是无形的，也是最为重要的，那就是经常进行作文评阅训练学生会于无形中养成检查修改作文的习惯，从而在自己作文后能反复斟酌推敲，以提高作文质量。这样，审美能力、阅读能力、自我纠错能力便得到了同步发展，这些对写作能力的提起到了很好的促进作用。</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作文评批由“静态”变为了“动态”流程。由于我注重了让学生参与作文评批，并采用让学生多思考、多交流、多反思，一切的一切做到让学生“动”起来，相互批改，写出旁批和总批；相互交流，发表意见，共同探究；对已评改的作文多反思回顾总结，学生对自己作文中的问题得到了及时的纠正，也得到了及时的反馈。同时，这样做，克服了一篇作文要隔一段是才与学生见面，学生已淡忘的弊病。作文评批由“静态”变为了“动态”流程，实践证明：全体学生乐意并能积极参与这项工作。</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教师有更多时间指导学生写好作文。作文教学常常出现这样的认识误区：重作文评批，轻作文指导。为着力培养学生终身写作能力，以训练学生掌握基本写作技能为出发点，我借鉴郭沫若先生“无法求其法，得法求其化”的创作理念，我常常在作文教学中，通过各种文章，特别是美文、时文的积累，指导学生先“求其法”，待学生掌握基本方法后，引导学生“求其化”，变通出新，创造出新。由于大大缩短了作文的评批时间，有了较多的时间引导学生鉴赏和评价作文的时间，让学生可以通过阅读、鉴赏、比较，提高写作水平。这样通过老师的字号到，学生拥有了丰富的写作知识，一旦有机会表达，他们就会将之灵活生动地运用于写作实践中。</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一点注意。必须强调的是在整个互评活动中教师应始终发挥主导作用，宏观调控，个别辅导，并能做到适时参与。切不可撒手不管，尤其是训练初期，教师的扶持、传带更不可缺少。另外，在所有的环节结束后，教师最好能进行一次抽样检查，并把检查的结果及时向学生反馈，一方面便于教师了解互评的情况，另一方面也有利于学生更认真、更热情地去参与下一次互评活动。</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综上所述，让学生参与评批作文，决不是为了减轻教师负担的被动措施和权宜之计，而是在作文教学中实施新课标，全面提高学生写作水平的有效尝试。经过近年使，这种评改方式既激发了学生的写作积极性，又调动了他们写作的积极性，作文水平有了较大的提高。这样的作文评改课已成了学生最爱上的课之一。</w:t>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right"/>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7-01-30T23:48:00Z</dcterms:modified>
  <cp:revision>22</cp:revision>
  <dc:subject/>
  <dc:title/>
</cp:coreProperties>
</file>