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堂是我们的，更是他们的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------</w:t>
      </w:r>
      <w:r>
        <w:rPr>
          <w:rFonts w:ascii="宋体;SimSun" w:hAnsi="宋体;SimSun" w:cs="宋体;SimSun"/>
          <w:bCs/>
        </w:rPr>
        <w:t>浅析新课程背景下中学语文课堂教学中新型的师生关系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无锡市梁溪中学  张 芸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要：要实现语文新课程改革的目标，改变传统的中学语文课堂教学中的师生关系这一点非常重要。谁是红花，谁是绿叶；谁是主角，谁是配角。角色关系要发生逆转，才能充分体现语文新课改的精神。在新课改的课堂教学中，学生是研究性学习中当之无愧的“红花”，而教师要甘做辉映“红花”的“绿叶”，以一个参与者，促进者的身份，扶持他们，支撑他们，帮助学生达到在语文课堂教学中实现自主研究性学习的目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关键词：课堂、教学、红花、绿叶、自主、探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犹如一声春雷，唤醒了还在摸索语文课程改革的教师们；犹如一缕春风，吹来了语文课程改革的强大信息；犹如一场春雨，滋润了无数期盼语文课程改革的人们的心灵。中学语文课改终于在千呼万唤中揭开了它神秘的面纱，在大江南北遍地开花，真是“忽如一夜春风来，千树万树梨花开”。中学语文新课程那崭新的理念，洋溢着时代的气息，充满了创新的精神，它标志着我国的语文课程改革与建设进入了一个新的时期。新一轮课程改革明确提出了改革的目标：改革课程实施中过于强调接受学习，死记硬背，倡导学生主动参与，乐于探究，勤于动手，培养学生收集和处理信息的能力，获取知识的能力，分析和解决问题的能力，以及交流与合作的能力。可见，课改的中心是促进学生的发展。语文新课程标准在中所倡导的“自主、合作、探究”的学习方法，就是从学生的主体地位出发，以一个新的视角，重建语文课堂教学设计，重塑语文课堂教学中的师生关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朵朵红花闪智慧——发扬课堂教学民主，培养自主探索精神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近十年来，在美国兴起的建构主义心理学认为：“学生学习的过程，是主动建构知识的过程，而不是被动接受外界的刺激。学生以自己已有的知识、经验为基础对新的知识信息进行加工、理解，由此建构新知识的意义，同时，原有知识经验又因为新知识经验的进入而发生调整和改变，所以，学习过程不是对新知识的直接吸收和积累，而是新旧知识之间的相互作用。在这种作用中，包括学习主体对知识客体的选择、分析、批判和创造。”我们的语文课堂教学要勇于改革，敢于打破传统的僵化套路，充分发挥学生的主体作用，培养他们的自主探索精神，真正成为课堂教学中的“主角”，让学生在课堂教学中插上翅膀去腾飞！郑板桥曾说：“学问二字须拆开来看，学是学，问是问。今有人学而不问，虽读书万卷，只是一条钝汉尔。”为了促使学生主动积极地学习，培养自学能力，就要在课堂上尽量鼓动他们养成思考的习惯，多多提出问题。“学起于思，思源于疑”，“疑”是点燃学生思维探索的火种。学生的思维往往是从问题开始的。学生有了问题才会有探索，只有主动探索才会有创造。这就要求教师在课堂教学中时时把学生放在“主角”的位置上，他们才是课堂上鲜艳夺目的红花，只有学生的智慧在课堂上闪出了耀眼的光芒，我们的课堂教学才会收到事半功倍的成效。“目中有学生”“学生才是课堂的首席”。新课程认为：学生就是课程实施的最终目的。在课堂教学中，教师要恰当把握时机，选择有价值的内容，即有些问题不是惟一答案，每种答案背后又有不同的逻辑推理、事实依据支持，这些问题最具讨论价值。组织学生讨论既发扬了教学民主，又为学生自主探索创造了机会，充分挖掘出学生自主学习潜能。例如分析《愚公移山》这一课时，通过学习，学生都能够理解愚公的不怕困难，坚持不懈的精神。有学生就提出：“愚公移山是那个时代解决困难的最简陋的方法，如果换位在当今时代，有没有其他一些移山的方法呢？”一石激起千层浪，同学们通过小组讨论，各抒己见。有劝愚公干脆搬家；有用挖掘机打一条深山隧道；有提出建一条盘山公路；还有甚者建议让愚公以山为资本，靠山吃山，发展种植业、旅游业等。大家群策群力，替愚公想了许多办法。这样，学生既能够积极主动地投入到学习中去，又在自主探索中，运用各种知识去解决问题，提高了学生的实践能力，培养了学生的创新精神。又如教《故乡》时，有学生问：“电影、小说里的穷孩子总是被少爷当马骑，在地上爬来爬去，为什么宏儿和水生，迅哥儿和闰土都是那么平等、友好呢？”这些疑问虽然只代表了学生的点滴思想，但却体现出了学生对事物的热情探求，这种精神难能可贵。做教师的一定要抓住这闪光的火花，把它回放到课堂中去，让这“星星之火”来“燃”起课堂教学中学生自主探索学习的圣火，从而使我们的学生学得越来越活，越来越灵。“一千个读者就是一千个哈姆雷特”。语言文字的多义性、丰富性是文学的生命，这是人的丰富多样性决定的，这正是创造的动力和创造的空间。语文课堂教学中，学生这“朵朵红花”也只有在这种动力的驱使下和这样广阔的空间里方可达到“海阔凭鱼跃，天高任鸟飞”的境界，他们的智慧才会闪烁出格外耀眼的光芒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  片片绿叶寄深情——改变传统角色理念，塑造新型教师形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新一轮课程改革的目标不仅是要改革学生的学习方式，而且将改变教师的专业生活，改变教师以往固有的角色地位。就语文课堂教学而言，学生的学习方式正由传统的接受式学习向创造性学习转变，这就要求教师必须从传授知识的角色向教育促进者转变。作为传统知识的传授者，教师是知识的惟一拥有者，学生是知识的接受者，教师单独拥有权力，学生主要在教师的控制和监督下进行学习。教学以知识传授为宗旨，学生的情感、意志、兴趣、性格等方面不大受教师的关注。但在当今的信息网络时代，学生很容易从学校外部资源中获得信息和知识，教师的角色不再主要是信息的传授者，讲授者，而成为知识的促进者。在新课程背景下，教师的主要责任是给学生极为有限的书本知识，还是给它获取知识的武器，优劣得所，不言自明。作为教师，不应是“授之以鱼”，是终年辛劳而收效甚微的塾师，而应是“授之以渔”，是引导学生学会求知，学会做事，学会发展，学会共处的智者。新课程背景下的语文课堂教学强调以学生自主性学习、探究性学习为基础，因而，教师要有一种雅量，要甘做课堂教学中的“片片绿叶”，以这“片片绿叶”来映衬学生这“朵朵红花”，使“红花”在“绿叶”的烘托下更显得熠熠生姿。在新课改下的中学语文课堂教学，应多一些不拘一格，少一些墨守成规；多一些百家争鸣，少一些“一言堂”课，“满堂灌”课。学生学习什么内容，采用什么方式，哪些人在一起学习，全由学生自己做主，教师只是以参与者、促进者的身份，给学生作指导，提看法。如教授《端午日》一课时，喜欢名著欣赏的学生组成一组，开展研究；对风俗人情有独特爱好的学生再组成一组，收集素材知识等资料。教师要放手让学生根据自己的能力选择学习方式，而不能把教学过程庸俗化到无需智慧努力，只需听讲和记忆就能掌握知识的那种程度，不再“造就”掌握知识却不思考知识、诘问知识、评判知识、创新知识的“好学生”，这实际上是对学生智慧的扼杀和个性的摧残，所以，在课程改革中，我们要摒弃错误的教学方式，为学生的思维松绑。教师要以催化者来代替以往的领导者，把学习还给学生，把课堂还给孩子。课堂是学生主动学习的场所，学生应该能够在课堂上畅所欲言，自主互动。让学生充分说出他们的所感、所想、所疑、所悟，问题让他们去提、去议，答案让他们去辨，结论让他们去寻。只有这样，学生才会享受到学习的乐趣，获得成功的喜悦。这才是新课程背景下充满活力的新课堂。在日益新型的课堂教学中，作为一名语文教师要重新审视自己的课堂角色和地位，要甘为人梯，甘当绿叶，要善于创设情境，激发学生自主探索的欲望；要乐于创造条件，提供学生自主探索的机会；要敢于引导合作，提高学生的自主探索的能力。新课程背景下的中学语文课堂教学中，学生如朵朵红花，涌动着美好与智慧；教师如片片绿叶，寄托着深情与厚意。这种新型的师生关系，将伴随着语文课改的进程不断地进步与完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滴滴汗水育英才——努力完善自我素养，胜任语文课堂教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么，作为一名这种新型师生角色关系中的语文教师，要能胜任这个崭新的教师的岗位，提高语文教师自身的素质也势在必行。教师必须具有深厚的文化底蕴。语文教师不仅要有深广的语文素养，还要有跨学科素养，语文教师涉猎的知识越多，越能触类旁通，对自己本学科的钻研越能从不同角度去思考，认识。语文学科特点之一是综合性强，仅就教材而言，古今中外的作品都有，上自天文，下至地理，无所不包；它涉及语言学，文学，哲学，历史，美术，艺术，戏剧以及自然科学等等。语文教师在教学中要取得主动权，克服捉襟见肘的窘态，就要广为学习，形成深厚的文化积淀，成为杂家，否则，难以很好地履行新课程背景下语文教师的职责。大教育家蔡元培曾说：“习文科各门者，不可不兼习理科中的某种。”德国化学家希腾贝尔强调“一个只知道化学的化学家，他未必真正懂得化学。”语文教师同样如此。在教学中，不难发现，语文与音乐，语文与书法，语文与绘画等都有很密切的关系，懂得一些这类知识，有了教育智慧，对语文教师而言，上起课来会得益许多。总之，语文教师要为学生“解惑”之前，应尽量做到自身的“无惑”。苏霍姆林斯基说过：“如果你想让教师的劳动能够给教师带来乐趣，使天天上课不至于成为一种单调乏味的义务，那你就应当引导每一位教师走上从事研究这条幸福的道路上来。” 燕国材教授也曾说：“教师要有一桶牛奶的高业务素质，才能使学生形成一杯水的业务素质。”“问渠哪得清如许，为有源头活水来”，教师自己的知识如长流水，才能以清泉灌溉学生。只有老师会思考研究了，才能教出会思考研究的学生来。语文新课改改变了中学语文课堂教学中的传统的师生关系，对教师自身素养提出了全新的挑战，教师只有学习、学习、再学习，不断提高自身涵养，才能适应新角色的要求。正如苏霍姆林斯基所说：“只有当教师的视野比教学大纲宽广得无可比拟时，教师才能成为教育过程的真正的能手，艺术家和诗人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新课程背景下，在我们的中学语文课堂教学中，学生，如朝阳中的朵朵红花，带着雨露，争奇斗艳；教师，如春风中的片片绿叶，迎着微风，默默奉献。朵朵红花闪着智慧，片片绿叶寄着深情，绿叶映衬着红花，绿叶簇拥着红花，绿叶支持着红花，老师的滴滴汗水浇灌着这“朵朵红花”，花儿将越开越美丽，越开越灿烂。也衷心祝愿在新课改背景下，中学语文课堂教学中的这种新型的师生关系之花愈开愈艳！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30T23:47:00Z</dcterms:modified>
  <cp:revision>12</cp:revision>
  <dc:subject/>
  <dc:title/>
</cp:coreProperties>
</file>