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rPr>
      </w:pPr>
      <w:r>
        <w:rPr>
          <w:rFonts w:ascii="宋体;SimSun" w:hAnsi="宋体;SimSun" w:cs="宋体;SimSun"/>
          <w:bCs/>
        </w:rPr>
        <w:t>新课改中的人文语文课堂</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无锡外国语学校 吕春艳</w:t>
      </w:r>
    </w:p>
    <w:p>
      <w:pPr>
        <w:pStyle w:val="Normal"/>
        <w:rPr>
          <w:rFonts w:ascii="宋体;SimSun" w:hAnsi="宋体;SimSun" w:cs="宋体;SimSun"/>
          <w:bCs/>
        </w:rPr>
      </w:pPr>
      <w:r>
        <w:rPr>
          <w:rFonts w:cs="宋体;SimSun" w:ascii="宋体;SimSun" w:hAnsi="宋体;SimSun"/>
          <w:bCs/>
        </w:rPr>
      </w:r>
    </w:p>
    <w:p>
      <w:pPr>
        <w:pStyle w:val="TextBodyIndent"/>
        <w:rPr/>
      </w:pPr>
      <w:r>
        <w:rPr/>
        <w:t>提要：关注人文精神是语文课程教学改革中的一个方向。教学改革中要注重教师人文精神的培养。教师人文精神的确立，教师人文教学理念的形成，教师人文精神在教学中的开展与运用及其教学效果都非常重要；学生在自主、合作、探究式学习方式中需要在课前、课上、课后培养并提高自身人文素养。但人文精神在教与学中都与“现实”存有一定差距，与理想教育“成绩”有一定差距，这是一个需要探究的问题。</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关键词：人文精神    精神缺失    教人化人</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 xml:space="preserve">语文教育人文性是一个古老而年轻的课题。在新课程改革的进程中，我们越来越注意调动与发挥学生的自主、合作、探究的精神，每所学校也是发扬“以人为本”，“一切为了学生”的光荣传统。学生的主体地位越来越突出，这是时代精神的体现，也是新形式下教育理念的转变的具体表现。人文主义教育观，以人的和谐发展为目标，希望人的本性、人的尊严、人的潜能在教育过程中得到最大的实现和发展。人文主义教育在培养目标上注重个性发展，在教育教学方法上反对禁欲主义，尊重儿童天性，坚信通过教育这种后天的力量可以重塑个人、改造社会和自然，人的力量、人的价值被充分肯定。弘扬人文，不是在过去的基础上照抄，而是在继承的基础上出新，赋予时代的精神。                        </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千教万教教人求真，千学万学学做真人”，“教育就是教人做人”，“教人化人”（陶行知）。一切教育的形成、方法、活动，教学的目标、内容、方法、评价，都是为了培养人，使人获得全面、健康的发展。那种“目中无人”式的研究学问的教育称不上是真正的教育。曾经在中央电教台的“</w:t>
      </w:r>
      <w:r>
        <w:rPr>
          <w:rFonts w:cs="宋体;SimSun" w:ascii="宋体;SimSun" w:hAnsi="宋体;SimSun"/>
          <w:bCs/>
        </w:rPr>
        <w:t>5+2</w:t>
      </w:r>
      <w:r>
        <w:rPr>
          <w:rFonts w:ascii="宋体;SimSun" w:hAnsi="宋体;SimSun" w:cs="宋体;SimSun"/>
          <w:bCs/>
        </w:rPr>
        <w:t>，我给老师打分”栏目中听到清华附中的一位语文老师这样说，一个成功的老师，首先应该学会的是教育，其次才是自己所任教的学科。语文老师责任更为重大。我们是否做到了从“人”的培养来关注“文”的教学？学生在学校的学习、生活，和他们后天步入社会后的成才都与自身人文修养的提高有密切的联系。学生的语文素养绝非一张试卷所能体现，语文教育的成功也绝不能被简单地定义为能背出多少首古诗，能识得多少汉字，能讲出多少部经典名著，人文精神的失落是我们时代的现象，中学教育中人文精神的缺失现象很严重，表现在以下几大方面：</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一）学校教育在改革理念的同时，仍存在很大弊端。社会对学校教育中人文精神的关注程度还远远不够。社会在关注教育，要求提高教育水平，培养创新人才，培养出适应时代需求的高素质人才，但是在考试指挥棒下，学校一方面在顺应大形势之下的教育改革，却总是被束缚住手脚，因此学校在常规教学中还是跟着试卷走。字词要落实，古诗文要背诵并默写。曾在《中华读书报》上看到过一篇有关中学文言文教学是否应该继续的讨论文章，其结果不言自明。我也就将此讨论编入开始学文言文单元之前的导入，学生们讨论后的结果是文言文教学可以进行，能否省略背诵这一关。而这与大考试卷上的古诗文默写是不相容的，如果关乎人文性，能否改为学生自己感兴趣的诗文，自主背诵？当然这只是一个简单的例子，也仅仅是学生与老师的讨论，而教学中学习中又多为无奈。学校提出的“为了学生的一切”能否真正落到实处，还需要靠社会教育观念的真正转变。每每在报纸上看到国外教育与中国教育比较时，心中徒生羡慕，总觉得我们的社会给学校、给老师、给学生的“自由”太少太少。</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二）教师在教学中对人文精神的忽视。长期以来的一种价值评判系统，让为人师们忽视了人文精神。语文教育就是教文育人。教学生学语文，不能是简单的听、说、读、写，还要培养学生的认识，情感，人格。要尊重学生的个性，培养学生的个性发展。而许多老师因为成绩的压力，使语文课流于抓默写，教学方式简单，教学内容枯燥的形式教学。语文学科的人文性完全被抛在脑后，与学生谈人生，交流思想，反倒感觉直犯“酸”劲。悲哉！新课程改革，重学生的参与，曾连听五节新课改的汇报课，结果留给我印象最深的就是每一节课的各种形式的讨论，好象如果没有讨论，这就不能称为新课改。学生也不知道自己在讨论什么，或者说这种讨论究竟有多大的价值，对提高学生能力究竟有多少帮助，只让人感觉到热闹后的空落。我们常说“十年树木，百年树人？”真的不知道我们将处于习惯养成、性格形成的关键阶段的学生，放在了何种位置？语文教育功成何处？</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三）学生在学习的不自觉状态里，没有形成关注自我的习惯。中国的孩子，缺少对自我的关注。他们在小集团内也是以成绩好坏来结交朋友，成绩高于一切，而不是注重自己全面的发展，老师们喜欢的会学会玩会生活的“好学生”越来越少，而学生在自己的世界里也越来越少的去思考自己，哪里又能谈得上养成一种习惯呢？学会思考人生，这本身就是一种提高人文性的表现。他们并不知道阅读名著是与高尚灵魂对话后对自己人生的影响。</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语文教育中，人文精神的缺失不是一种偶然，而是受根深蒂固的一些思想、习惯的影响。今天，我们在新课程改革的大好形势下，抓住机遇，深化人文精神，弘扬人文精神，让我们的语文教育发挥它最大的功效，实现它人文学科的真正价值。一位前苏联莫斯科大学校长曾说：“人文学科的教育最终可以使学生丰富的感情世界和想象力得到发展，使他们用新的眼光去看待自己的专业和整个世界”。</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全国特级语文教师程红兵曾说：“人文性，从感性的层次来讲，是对人的理解，对人的容忍，对人的接纳，对人的尊重，对人的爱护和关怀；从理性的层面来讲，是对人终极价值的追寻，对人类命运的忧患。”作为语文教师而言，在新的教学改革中我们应该努力做到：</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一）师之人文精神的培养，师之人文关怀，师之人文精神的确立。捷克教育学家夸美纽斯在《大教学论》中说：“一切知识都是从感官开始的。”解释了激发情感，可以推动学生认知活动的原理。让我们从激发学生的兴趣出发，让他们真正意义上觉得语文就在身边，语文对他们的人生观、价值观有着最积极的指导意义。这里，我想举我校一个班级为例。这个班级里，有一些成绩总是排在年级最后的同学，在一般老师的眼中，他们真的是无可救药了，但是每次去听他们班主任老师的语文课时，却发现，这些孩子们表现的是那样的积极，他们各抒己见，不甘示弱，原来这位语文老师在他们认识自我的单元活动中，说过一句话“在我的眼中，只有差别，没有差生。”而以后的学习生活中，他也是尊重和赏识这些成绩不好的同学。而这些同学在课堂上的发言往往都是最有见地的，因为他们的个性发展得到了正确的引导。我总爱到那个班级去听那位教师的课，因为总感觉那个课堂上的孩子们都对生活充满着热情，对未来充满着信心。他们的成绩虽然落后，但是明天的他们会健康的、向上的，发展的人。我想，语文课如果教会孩子们如何快乐的生活，什么才是人生真正的价值，怎样才能超越自我，那才是最大的成功。语文教师任重而道远。用人文情感去感化学生，让他们对生活永远充满热情，语文才不会离他们越来越远。</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二）师之人文教学理念，师之人文精神在教学中的开展与运用及其教学效果。曾经看过一个很有趣的报道，说美国有一位小学生的作文写得很有意思，几个男孩在芦苇中发现两只蛋，一大一小，大的像天鹅蛋，小的像蛇蛋，孩子们的看法各不一致，争论不休，于是就把两只蛋放在烘箱里去孵，当蛋壳快破的时候，大家紧张地盯着看，大的蛋先破了，出来的是克林顿，小的蛋也跟着破了，是莱温斯基。如果要我们来评价这篇学生作文，我们如何评价？是说它歪门邪道，还是说它胡思乱想？而美国老师则认为这是孩子想象力的超强发挥。真的很难想象中国老师对此文的评价，其实教师充分肯定的应当是孩子想象力，而这会给他们想象力的培养，个性思维的养成带来极大的好处。我们现在的教学，在高呼要改变填鸭式教学的同时，却将课堂变成了讨论的机械模板。比如，在教授《故宫博物院》这篇说明文时，我们一般都是从说明方法，说明顺序等方面去分析课文的，而在一所重点中学，老师在预习时布置的作业就是让学生回家后上网或者通过其他途径查找有关故宫博物院的资料。我想学生通过搜集，获得的知识是他们感兴趣的，也一定是属于他们的知识了，而不是被动的被老师牵引着去记忆。由此看来，关注人文精神，应该还反映在教学过程中的实效性上。</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在教学中，不能压制孩子的思维，要鼓励他们多样性的思维形式。很多老师可能有同感，为什么越是到高年级，举手发言的同学越少，肯说肯讲的人越少。孩子们已经对这种讨论加讲解的模式烂熟于心，他们需要新鲜的思维，带动他们的热情和积极性。人是在成长的，学生是在成长的，我们老师的教学也应该注意并紧跟这种变化。把世界真正还给孩子，需要我们老师认真对待，认真思索每一个孩子。特别是我们不能对学生的幻想采取简单、粗暴的禁止、压制的办法，多一点同情心，多一点理解。</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曾看到这样一段话：马林科维奇博士认为，亚洲的大学恐怕仍需花上</w:t>
      </w:r>
      <w:r>
        <w:rPr>
          <w:rFonts w:cs="宋体;SimSun" w:ascii="宋体;SimSun" w:hAnsi="宋体;SimSun"/>
          <w:bCs/>
        </w:rPr>
        <w:t>20</w:t>
      </w:r>
      <w:r>
        <w:rPr>
          <w:rFonts w:ascii="宋体;SimSun" w:hAnsi="宋体;SimSun" w:cs="宋体;SimSun"/>
          <w:bCs/>
        </w:rPr>
        <w:t>年的时间才能跃上世界级学府的地位，成为国际知名的大学，因为“亚洲一些国家如中国至今仍缺乏自由与开放式的追问风气。我们相信，必须等到亚洲地区普遍存在着学术自由风气，以及能够进行自由与开放式的追问后，才能有一流学府出现。因为我们绝对相信，学术界应该是自由而且不受拘束的。”马林科维奇博士的话可能有些偏激甚至带有偏见，但她所强调的“自由和开放式的追问风气”，恰恰是我们今天培养学生人文精神所不可缺少的教育民主的阳光。这种自由和开放式的教育是否应该从基础抓起？是否应该从现在抓起？中学阶段学习方式方法的养成，对以后都有至关重要的作用。</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教师是太阳底下最光辉的职业，教师人文精神的确立，教师人文教学理念的形成，教师人文精神在教学中的开展与运用在语文教学中都有着非常重要的作用；让我们创造和谐，轻松的环境，让人文精神长存，还学生一方天，让他们的潜能在教育过程中得到最大的实现和发展。</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注释</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 xml:space="preserve">①     </w:t>
      </w:r>
      <w:r>
        <w:rPr>
          <w:rFonts w:ascii="宋体;SimSun" w:hAnsi="宋体;SimSun" w:cs="宋体;SimSun"/>
          <w:bCs/>
        </w:rPr>
        <w:t>钟启全 倪文锦 欧阳汝颖《语文教育展望》，华东师范大学出版社，</w:t>
      </w:r>
      <w:r>
        <w:rPr>
          <w:rFonts w:cs="宋体;SimSun" w:ascii="宋体;SimSun" w:hAnsi="宋体;SimSun"/>
          <w:bCs/>
        </w:rPr>
        <w:t>2002</w:t>
      </w:r>
      <w:r>
        <w:rPr>
          <w:rFonts w:ascii="宋体;SimSun" w:hAnsi="宋体;SimSun" w:cs="宋体;SimSun"/>
          <w:bCs/>
        </w:rPr>
        <w:t>年</w:t>
      </w:r>
      <w:r>
        <w:rPr>
          <w:rFonts w:cs="宋体;SimSun" w:ascii="宋体;SimSun" w:hAnsi="宋体;SimSun"/>
          <w:bCs/>
        </w:rPr>
        <w:t>2</w:t>
      </w:r>
      <w:r>
        <w:rPr>
          <w:rFonts w:ascii="宋体;SimSun" w:hAnsi="宋体;SimSun" w:cs="宋体;SimSun"/>
          <w:bCs/>
        </w:rPr>
        <w:t>月</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 xml:space="preserve">②     </w:t>
      </w:r>
      <w:r>
        <w:rPr>
          <w:rFonts w:ascii="宋体;SimSun" w:hAnsi="宋体;SimSun" w:cs="宋体;SimSun"/>
          <w:bCs/>
        </w:rPr>
        <w:t>袁振国《教育新理念》，教育科学出版社，</w:t>
      </w:r>
      <w:r>
        <w:rPr>
          <w:rFonts w:cs="宋体;SimSun" w:ascii="宋体;SimSun" w:hAnsi="宋体;SimSun"/>
          <w:bCs/>
        </w:rPr>
        <w:t>2002</w:t>
      </w:r>
      <w:r>
        <w:rPr>
          <w:rFonts w:ascii="宋体;SimSun" w:hAnsi="宋体;SimSun" w:cs="宋体;SimSun"/>
          <w:bCs/>
        </w:rPr>
        <w:t>年</w:t>
      </w:r>
      <w:r>
        <w:rPr>
          <w:rFonts w:cs="宋体;SimSun" w:ascii="宋体;SimSun" w:hAnsi="宋体;SimSun"/>
          <w:bCs/>
        </w:rPr>
        <w:t>3</w:t>
      </w:r>
      <w:r>
        <w:rPr>
          <w:rFonts w:ascii="宋体;SimSun" w:hAnsi="宋体;SimSun" w:cs="宋体;SimSun"/>
          <w:bCs/>
        </w:rPr>
        <w:t>月</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 xml:space="preserve">③     </w:t>
      </w:r>
      <w:r>
        <w:rPr>
          <w:rFonts w:ascii="宋体;SimSun" w:hAnsi="宋体;SimSun" w:cs="宋体;SimSun"/>
          <w:bCs/>
        </w:rPr>
        <w:t>新课程实施过程中培训问题研究课题组《新课程的理念与创新》，北京师范大学出版社，</w:t>
      </w:r>
      <w:r>
        <w:rPr>
          <w:rFonts w:cs="宋体;SimSun" w:ascii="宋体;SimSun" w:hAnsi="宋体;SimSun"/>
          <w:bCs/>
        </w:rPr>
        <w:t>2001</w:t>
      </w:r>
      <w:r>
        <w:rPr>
          <w:rFonts w:ascii="宋体;SimSun" w:hAnsi="宋体;SimSun" w:cs="宋体;SimSun"/>
          <w:bCs/>
        </w:rPr>
        <w:t>年</w:t>
      </w:r>
      <w:r>
        <w:rPr>
          <w:rFonts w:cs="宋体;SimSun" w:ascii="宋体;SimSun" w:hAnsi="宋体;SimSun"/>
          <w:bCs/>
        </w:rPr>
        <w:t>9</w:t>
      </w:r>
      <w:r>
        <w:rPr>
          <w:rFonts w:ascii="宋体;SimSun" w:hAnsi="宋体;SimSun" w:cs="宋体;SimSun"/>
          <w:bCs/>
        </w:rPr>
        <w:t>月</w:t>
      </w:r>
    </w:p>
    <w:sectPr>
      <w:headerReference w:type="default" r:id="rId2"/>
      <w:footerReference w:type="default" r:id="rId3"/>
      <w:type w:val="nextPage"/>
      <w:pgSz w:w="11906" w:h="16838"/>
      <w:pgMar w:left="1133" w:right="1133"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jc w:val="right"/>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宋体;SimSun" w:hAnsi="宋体;SimSun" w:cs="宋体;SimSun"/>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dc:language>en-US</dc:language>
  <cp:lastModifiedBy>user</cp:lastModifiedBy>
  <dcterms:modified xsi:type="dcterms:W3CDTF">2007-01-30T23:47:00Z</dcterms:modified>
  <cp:revision>11</cp:revision>
  <dc:subject/>
  <dc:title/>
</cp:coreProperties>
</file>