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合作学习”交流是实质</w:t>
      </w:r>
    </w:p>
    <w:p>
      <w:pPr>
        <w:pStyle w:val="Normal"/>
        <w:jc w:val="center"/>
        <w:rPr/>
      </w:pPr>
      <w:r>
        <w:rPr/>
        <w:t>陕西宝鸡理工学校</w:t>
      </w:r>
      <w:r>
        <w:rPr>
          <w:rFonts w:eastAsia="Times New Roman"/>
        </w:rPr>
        <w:t xml:space="preserve">  </w:t>
      </w:r>
      <w:r>
        <w:rPr/>
        <w:t>邵宽仁</w:t>
      </w:r>
      <w:r>
        <w:rPr>
          <w:rFonts w:eastAsia="Times New Roman"/>
        </w:rPr>
        <w:t xml:space="preserve">  </w:t>
      </w:r>
      <w:r>
        <w:rPr/>
        <w:t>(72230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合作学习”是新课程改革中一项重要内容，是新的教育思想和新的教学理念的集中体观。</w:t>
      </w:r>
      <w:r>
        <w:rPr>
          <w:rFonts w:eastAsia="Times New Roman"/>
        </w:rPr>
        <w:t xml:space="preserve"> </w:t>
      </w:r>
      <w:r>
        <w:rPr/>
        <w:t>它作为一种教学组织形式，是相对于“个休学习”的以学生为主体的“师生互动”、“生生互动”的多元学习方式，是教师培养学生积极思想和创新的一种教学手段。其目的是：通过学生合作、交流相结合的方式收集、整理、分析处理、感受和体验知识的过程，有效的培养学生分析问题和解决问题的能力，从而达到对学生创新意识和综合实践能力的培养。如果说教学论是要揭示教学的规律、途径和方法，那么“合作学习”就是着眼解决在运用这些规律、途径和方法过程中所必不可少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位哲学家说过，两位朋友各有一个苹果，交换后仍是各有一个苹果，如果各有一种思想，交换后就有两种思想了。当一个人独立思考获得一种思想后，再与朋友相互交流，那么这个人的见识就会呈几何基数递增。这样形式的“封闭——开放”系统，会有学一知十深思博见的效果。而“合作学习”正是这种系统所表现的“交流——讨论”活动形式之一。在这一活动过程中，我们教师宜是主导不惟主导，既是演员又是观众。宜同学生同舞台同辩论，不做权威，不把观点强加于人，不做批评家，要伺机给学生以启迪、以鼓励，去激活学生思维，让每个学生都有“触电“的可能。“合作学习”无疑是应运而出、适时合乎学生心理生理发展特征的有效的学习方式，是教学手段的一次革命性创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“合作学习”运动形式既不是直线型的，也不是平面型的，而是呈现为流体型。一堂课的活动既是上一堂课活动的延伸和继续，又是下一堂课活动的起始和原因，这就不能不调动师生的知识储存、生活经验以及各种心理因素。把这诸多方面的因素合起来，便会形成“积土成山，积水成渊”的强大流体。在这个流体中，学生的，知识结构、能力结构、心理结构等素质结构，呈纵横交错、循环往复、多维立体的发展形态。而这一切，取决于一定的教育思想和教学观念。当前，面对现代化的信息社会，接受技术革命的新挑战，把开发学生智力、发掘学生创造潜力作为教学的主要目标和任务，是课改的重要思想之一。为此，我们“教学应该永远追求生活的进步”（贝第多惠语），应当把主要精力着眼于学生的发展，学生的未来，努力为学生开辟驰骋个性的天地。在我们教师的角色由知识的传授者转化为知识探究的促进者、由课堂的权威转化为学生的知己的同时，我们教师更应该把课堂做大，多层次、多方位地解放学生的思想空间，“不把教学限制在一成不变的课堂讲述中，仅仅辅以传统的勉强过得去的教科书”（布鲁纳语），不屑于教，“授之以渔”，努力“唤起儿童的‘自我运动’，指引方向，促进儿童形成调节并改进自己的创造性、自主性、首创性，以及调节并改进自己的行为的能力。”（克鲁鸠克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上述认识，笔者认为“合作学习”的展开，依然存在着期待与满足、选择与协调的辩证关系，合作是形式，交流是实质，教学是目的，发展是归宿。所以，在实施“合作学习怕教学策略中，</w:t>
      </w:r>
      <w:r>
        <w:rPr/>
        <w:t>1</w:t>
      </w:r>
      <w:r>
        <w:rPr/>
        <w:t>、要富有弹性。即在选择教学目的、内容和方法中都要留有余地，可延伸，可收缩，不能固执一端，不能搞绝对化。</w:t>
      </w:r>
      <w:r>
        <w:rPr/>
        <w:t>2</w:t>
      </w:r>
      <w:r>
        <w:rPr/>
        <w:t>、要富有启发性。教师所拟定的任何一个课题都必须诱发出学生相应的创造。</w:t>
      </w:r>
      <w:r>
        <w:rPr/>
        <w:t>3</w:t>
      </w:r>
      <w:r>
        <w:rPr/>
        <w:t>、要富有超前性。教师要瞻前顾后，了解学生的过去和现在，着眼于学生的未来，对学生的发展前景作出正确的预见或展望。</w:t>
      </w:r>
      <w:r>
        <w:rPr/>
        <w:t>4</w:t>
      </w:r>
      <w:r>
        <w:rPr/>
        <w:t>、要富有应变性。教师要在诸多变量的前提下，拿出全部智慧，作好应付各种意外情况的精神准备，并能在变化了的新情况下，及时调整自己的选择和行为，作出新的决策和选择。同时，要努力营造“合作学习”环境。使学习敢想、敢问、敢说、敢做、敢展现自我，放手让学生自由地发现意见，给学生更多机会暴露自己的想法，分享彼此观点；努力创设“合作学习”情境。创造性的教学。让每个学生明确目标，产生欲望，使学生分工合作，人人动手，个个动脑动嘴，学得轻松愉快；努力构建“合作学习”条件。合理运用新的教学理念，想信学生，不越俎代庖，充分发挥学生交流的主动性、独立性、积极性和创造性；努力提供“合作学习”境界。让学生展开辩论，既锻炼了学生的思维能力，又培养了学生的语言表达能力，充分有效地达到知识交流、、经验交流、情感交流的目的，为自己的学习伙伴提供必要的学习条件。总之，有了这样的教学策略意识，我们教师就能高屋建瓴地引领学生从“合作学习”的必然王国走向“超越发展“的自由王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09:00Z</dcterms:created>
  <dc:creator>user</dc:creator>
  <dc:description/>
  <dc:language>en-US</dc:language>
  <cp:lastModifiedBy>user</cp:lastModifiedBy>
  <dcterms:modified xsi:type="dcterms:W3CDTF">2007-01-27T14:09:00Z</dcterms:modified>
  <cp:revision>1</cp:revision>
  <dc:subject/>
  <dc:title>“合作学习”交流是实质</dc:title>
</cp:coreProperties>
</file>