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析《米洛斯的维纳斯》一文中的一个病句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安徽省霍山县与儿街中学语文组　　　涂必炎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高中语文课本里的一篇课文《米洛斯的维纳斯》里面，有一个明显的病句，那就是“她是一个美的典型”一句。而二００五年广东教育版的《课程探究》（语文必修４）却把这一病句当作例句在习题里让学生去“探究”。出题者的意思是：“她是美的一个典型”是个病句，而“她是一个美的典型”却是正确的。然而，事实却恰恰相反。现在，笔者就这两个句子进行分析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我们大家都知道（教过高三毕业班的老师更应该有这方面的经验）：名词中心语前面不同类型的修饰语应放在哪个位置，有一条规律。根据这个规律，我们知道，表示领属关系的限制语一般放在表数量的修饰语之前，如“他是我的一个孩子”不能说成“他是一个我的孩子”。而表示性质方面的修饰语一般放在表数量的修饰语之后，如“他是一个纯洁的孩子”，不能说成“他是纯洁的一个孩子”。对于这两点，我想大家肯定都没有异议的了。　　　　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好了，那么人们要说：根据以上规律，不正足以说明“她是一个美的典型”这句话是十分正确的吗？但是，值得大家注意，值得大家探讨的问题是：这一句中的两个词语“美”和“典型”之间究竟是什么关系呢？笔者认为，它们之间是领属关系，而绝对不是一般的修饰关系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第一，我们都知道，“美”有多种风格，也就有多种不同的表现形式。而原作者清冈卓行的本意，我想应该是：维纳斯所表现出来的美是多种“美”之中的一种。或者说，作者的本意是：这个“典型”是属于“美”的范畴的，而不属于“丑”的范畴的。所以我们可以肯定地说：这里的“美”和“典型”这两个词语是领属关系，而不是一般的修饰关系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第二，如果我们把“美”和“典型”看成是一般的修饰关系，那就会闹出天大的笑话。因为我们通常如果要说“这个典型很好”的话，按照习惯应该说“这是一个‘极好的’、‘很杰出的’或‘很有代表性’的典型”；或者“典型”一词的前面干脆就不加任何形容词，要加的话，也绝对不能说这是一个 “很美丽的”、“很美的”、“很好看的”典型，至多说这是一个“很漂亮的”典型。这也就是说：“美丽”和“美”这两个词语是不能直接修饰“典型”这个词语的。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既然我们已经搞清了“美”和“典型”这两个词语是领属关系，那么我们就可以断定：原文（指我国中学语文课本里的中文译本）里的句子“她是一个美的典型”就是一句病句。这里是因为翻译者的粗心，还是因为别的什么原因，我们就不得而知了。至于广东教育版的《课程探究》（语文必修４）又出现了“错中错”的现象，就更不应该了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7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Heading9"/>
    <w:qFormat/>
    <w:pPr>
      <w:numPr>
        <w:ilvl w:val="0"/>
        <w:numId w:val="2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Heading8"/>
    <w:qFormat/>
    <w:pPr>
      <w:numPr>
        <w:ilvl w:val="8"/>
        <w:numId w:val="1"/>
      </w:numPr>
      <w:tabs>
        <w:tab w:val="clear" w:pos="420"/>
        <w:tab w:val="left" w:pos="737" w:leader="none"/>
      </w:tabs>
      <w:ind w:left="737" w:hanging="737"/>
      <w:outlineLvl w:val="8"/>
    </w:pPr>
    <w:rPr>
      <w:sz w:val="24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黑体;SimHei" w:hAnsi="黑体;SimHei" w:eastAsia="黑体;SimHei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02:00Z</dcterms:created>
  <dc:creator>user</dc:creator>
  <dc:description/>
  <dc:language>en-US</dc:language>
  <cp:lastModifiedBy>user</cp:lastModifiedBy>
  <dcterms:modified xsi:type="dcterms:W3CDTF">2007-01-26T12:55:00Z</dcterms:modified>
  <cp:revision>89</cp:revision>
  <dc:subject/>
  <dc:title>高中主题班会教案集（共20个主题）</dc:title>
</cp:coreProperties>
</file>