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Verdana"/>
          <w:color w:val="000003"/>
          <w:sz w:val="24"/>
        </w:rPr>
      </w:pPr>
      <w:r>
        <w:rPr>
          <w:rFonts w:ascii="黑体;SimHei" w:hAnsi="黑体;SimHei" w:cs="Verdana" w:eastAsia="黑体;SimHei"/>
          <w:color w:val="000003"/>
          <w:sz w:val="24"/>
        </w:rPr>
        <w:t>在自主合作中探究</w:t>
      </w:r>
    </w:p>
    <w:p>
      <w:pPr>
        <w:pStyle w:val="Normal"/>
        <w:spacing w:lineRule="auto" w:line="360"/>
        <w:jc w:val="center"/>
        <w:rPr>
          <w:rFonts w:ascii="Verdana" w:hAnsi="Verdana" w:cs="Verdana"/>
          <w:color w:val="000003"/>
          <w:sz w:val="24"/>
          <w:szCs w:val="21"/>
        </w:rPr>
      </w:pPr>
      <w:r>
        <w:rPr>
          <w:rFonts w:ascii="Verdana" w:hAnsi="Verdana" w:cs="Verdana"/>
          <w:color w:val="000003"/>
          <w:sz w:val="18"/>
          <w:szCs w:val="18"/>
        </w:rPr>
        <w:t>单秀菊</w:t>
      </w:r>
    </w:p>
    <w:p>
      <w:pPr>
        <w:pStyle w:val="Normal"/>
        <w:rPr/>
      </w:pPr>
      <w:r>
        <w:rPr>
          <w:rFonts w:ascii="Verdana" w:hAnsi="Verdana" w:cs="Verdana"/>
          <w:color w:val="000003"/>
          <w:sz w:val="24"/>
          <w:szCs w:val="18"/>
        </w:rPr>
        <w:t>随着理论探讨的深入和新一轮基础教育课程改革的推进，我们对课堂教学由知识本位向发展本位转移有了更深的理解，在教学中自觉以有效的方法给学生营造出足够的主动探索的时间和空间，使学生初步构建“自主、合作、探究”的学习方式。</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一、自主——确定探究目标。</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课堂教学是教师的教与学生的学的双边活动。新课程要求我们彻彻底底打破传统教育中老师牵着学生走的“满堂灌”教学方式，给学生自主合作学习的机会，使他们成为真正的发现者、研究者、探索者。 </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例如教学《雷电颂》一文，课始我用投影仪展示了课题，让学生将自己收集的关于屈原、郭沫若或戏剧的一些材料互相交流，我在进行补充。在此基础上学生默读课文，再引导学生针对课题提出疑问。学生们思维活跃，热情高涨，大胆发表了自己的意见。经过集体梳理，归纳出两个重点问题：“</w:t>
      </w:r>
      <w:r>
        <w:rPr>
          <w:rFonts w:cs="Verdana" w:ascii="Verdana" w:hAnsi="Verdana"/>
          <w:color w:val="000003"/>
          <w:sz w:val="24"/>
          <w:szCs w:val="18"/>
        </w:rPr>
        <w:t>1</w:t>
      </w:r>
      <w:r>
        <w:rPr>
          <w:rFonts w:ascii="Verdana" w:hAnsi="Verdana" w:cs="Verdana"/>
          <w:color w:val="000003"/>
          <w:sz w:val="24"/>
          <w:szCs w:val="18"/>
        </w:rPr>
        <w:t>、风、雷、电等形象象征了什么</w:t>
      </w:r>
      <w:r>
        <w:rPr>
          <w:rFonts w:cs="Verdana" w:ascii="Verdana" w:hAnsi="Verdana"/>
          <w:color w:val="000003"/>
          <w:sz w:val="24"/>
          <w:szCs w:val="18"/>
        </w:rPr>
        <w:t>2</w:t>
      </w:r>
      <w:r>
        <w:rPr>
          <w:rFonts w:ascii="Verdana" w:hAnsi="Verdana" w:cs="Verdana"/>
          <w:color w:val="000003"/>
          <w:sz w:val="24"/>
          <w:szCs w:val="18"/>
        </w:rPr>
        <w:t>、屈原“虽九死其犹未悔”的忧国忧民的伟大情怀”此时，我由衷地表扬学生：你们能自己确立学习的目标，真了不起啊！老师的肯定与信任为学生创设了良好的学习氛围，调动了学生的积极性，为深入学习课文打下良好的基础。</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二、合作——体验探究过程。</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心理学研究认为：人的发展不是一个完全外塑的结果，而是一个在认识、实践中主动建构的过程。因此，在课堂教学中，我们应该引导学生凭借已有的知识经验主动参与知识的建构。</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w:t>
      </w:r>
      <w:r>
        <w:rPr>
          <w:rFonts w:cs="Verdana" w:ascii="Verdana" w:hAnsi="Verdana"/>
          <w:color w:val="000003"/>
          <w:sz w:val="24"/>
          <w:szCs w:val="18"/>
        </w:rPr>
        <w:t>1</w:t>
      </w:r>
      <w:r>
        <w:rPr>
          <w:rFonts w:ascii="Verdana" w:hAnsi="Verdana" w:cs="Verdana"/>
          <w:color w:val="000003"/>
          <w:sz w:val="24"/>
          <w:szCs w:val="18"/>
        </w:rPr>
        <w:t>、选择最感兴趣的部分合作学习</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雷电颂》一文在特殊的历史背景下塑造了屈原这一个性鲜明的形象，又采取了内心独白的形式，学生对这种形式非常感兴趣。我引导学生采用六人小组合作的形式学习，并根据本小组的实际情况选择最想探究的部分进行阅读，可以选着一个或多个方面去感觉屈原。这样做，为的是照顾到每个小组、每个学生，使他们享受到阅读的快乐，体验到被老师尊重的幸福。一旦选定学习内容，小组的每个成员都能自觉地全身心投入课文中，或圈圈划划重点词句，或在有疑问的地方做好记号，对这部分内容做到“心中有数”。崔峦同志曾指出：“要给每个学生充分的时间读书、思考”，因为自主阅读是合作学习的基础。不然，势必助长学生的依赖心理，又怎能进行有目的的讨论与交流呢？也就不利于培养学生独立思考和终身学习的能力。在学生与文本深入对话的基础上，学生可以把自主学习中遇到的问题在小组内提出来，大家共同讨论，以集体的智慧攻克难关。也可以把自己读懂的内容和小组同学分享，其他同学如有同感，则互相补充，如有疑义也可反对、辩论。在此过程中，思维与思维的碰撞非常显著，我们在激发学生大胆发表自己的看法和意见时，应该多注意教给学生一些沟通的技巧，尤其在出现意见不合时，更要去除自我为中心的思想，尊重事实，形成共识。例如，有学生对“河伯”这一形象在一段中出现两次代表了不同形象很不理解，小组的成员根据自己的理解提出猜想，可是，谁也说服不了谁，争得面红耳赤。此时，我们可以提供参考意见：课后查查有关资料。</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w:t>
      </w:r>
      <w:r>
        <w:rPr>
          <w:rFonts w:cs="Verdana" w:ascii="Verdana" w:hAnsi="Verdana"/>
          <w:color w:val="000003"/>
          <w:sz w:val="24"/>
          <w:szCs w:val="18"/>
        </w:rPr>
        <w:t>2</w:t>
      </w:r>
      <w:r>
        <w:rPr>
          <w:rFonts w:ascii="Verdana" w:hAnsi="Verdana" w:cs="Verdana"/>
          <w:color w:val="000003"/>
          <w:sz w:val="24"/>
          <w:szCs w:val="18"/>
        </w:rPr>
        <w:t>、选择最具特色的方式合作展示</w:t>
      </w:r>
      <w:r>
        <w:rPr>
          <w:rFonts w:ascii="Verdana" w:hAnsi="Verdana" w:cs="Verdana" w:eastAsia="Verdana"/>
          <w:color w:val="000003"/>
          <w:sz w:val="24"/>
          <w:szCs w:val="18"/>
        </w:rPr>
        <w:t xml:space="preserve"> </w:t>
      </w:r>
      <w:r>
        <w:rPr>
          <w:rFonts w:cs="Verdana" w:ascii="Verdana" w:hAnsi="Verdana"/>
          <w:color w:val="000003"/>
          <w:sz w:val="24"/>
          <w:szCs w:val="18"/>
        </w:rPr>
        <w:br/>
      </w:r>
      <w:r>
        <w:rPr>
          <w:rFonts w:ascii="Verdana" w:hAnsi="Verdana" w:cs="Verdana"/>
          <w:color w:val="000003"/>
          <w:sz w:val="24"/>
          <w:szCs w:val="18"/>
        </w:rPr>
        <w:t>　　课堂上，各小组在合作学习之后，根据已有的学习经验商议如何展示小组学习成果，或有分有合地感情朗读，或有角色分配的小表演，或用声情并茂地介绍……只要是每个学生积极参与的，都应该得到掌声与肯定。这样的展示其实也是其他小组学习课文的过程。在此过程中，学生不是接受的容器，而是涌动着生命灵性的个体。他们尽管还没有系统地深入地学习课文每一部分，但是由于有预习作基础，因而对本小组以外的学习内容并非一无所知，反之，还会有新的问题产生，随着新问题的产生，学习又向纵深迈进一大步，新的智慧便由此生成，课堂也就焕发出特别闪亮的色彩。例如，有学生在听“电”研究小组的汇报后，立即发问：“电究竟是代表怎样的力量？”再如，某学生听了“洞庭湖、长江”研究小组的介绍后，提出了自己的困惑：“洞庭湖、长江为什么代表着广大的人民群众”……当听到这些发自内心的声音，我们感到无比惊喜，这才是学习啊！这时，我们及时保护他们的探究兴趣，引导他们课后继续探究。下课后，各小组通过查阅图书、请教老师或上网搜集资料等途径搜集到了其他忧国忧民的人物形象的资料，及时摘录或下载下来，并进行交流与展示。展示的方式也是多种多样的，有精彩的介绍，有剪贴、摘抄本，有图文并茂的手抄报、形象的网上录象、极具影响的班级板报……在此过程中，学生多项能力得到锻炼与体现，尤其是在更新知识和应用知识的过程中，他们的创新意识和创新能力得到体现，语文素养更得到进一步提高。</w:t>
      </w:r>
    </w:p>
    <w:sectPr>
      <w:footerReference w:type="default" r:id="rId2"/>
      <w:type w:val="nextPage"/>
      <w:pgSz w:w="11906" w:h="16838"/>
      <w:pgMar w:left="1797" w:right="1797" w:gutter="0" w:header="0" w:top="1440" w:footer="992"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3:51:00Z</dcterms:created>
  <dc:creator>于曰展</dc:creator>
  <dc:description/>
  <dc:language>en-US</dc:language>
  <cp:lastModifiedBy>jrd</cp:lastModifiedBy>
  <dcterms:modified xsi:type="dcterms:W3CDTF">2005-03-26T04:58:00Z</dcterms:modified>
  <cp:revision>31</cp:revision>
  <dc:subject/>
  <dc:title>新课程理念下的语文课堂教学模式探讨</dc:title>
</cp:coreProperties>
</file>