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会读懂学生的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粉笔头事件”与“留言条事件”的启示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三分教，七分管”作为教育教学的古训之一，充分显示了“管理”学生在教育教学过程中的突出地位管理得法。管理不仅是一门学问，更是一们艺术。教学就会事半功倍，管理失衡，教学就会事倍功半。作为我们每一位科任教师，在恭行“七分管”时，是“师道尊严”般的“权威”式呵斥，还是“严父慈母”般的“平等式”善诱，无疑反映出我们作教师的一种心态，一种气度和修养。一种品质和风格。</w:t>
      </w:r>
    </w:p>
    <w:p>
      <w:pPr>
        <w:pStyle w:val="Normal"/>
        <w:ind w:firstLine="540"/>
        <w:rPr/>
      </w:pPr>
      <w:r>
        <w:rPr/>
        <w:t>管理是学问，学问要求恪守法规律令。管理是艺术，艺术讲究“春风化雨”“润物无声”。</w:t>
      </w:r>
    </w:p>
    <w:p>
      <w:pPr>
        <w:pStyle w:val="Normal"/>
        <w:ind w:firstLine="540"/>
        <w:rPr/>
      </w:pPr>
      <w:r>
        <w:rPr/>
        <w:t>我们的管理对象是学生，学生不是物，不是器皿。我们不能固守一法，强压硬灌；学生是活生生的人，他们各有思想，各有个性，各有尊严，我们要“因材施教”，活化他们的思想，张扬他们的个性，呵护他们的尊严。所以管理学生依规守法，又要因时因人，潜移默化，特别是对职教生的管理，后者尤为重要，否则带给你的将是古板中的恐慌，脆弱中的尴尬。你只能在折磨别人的痛苦中回味折磨自己的难堪。</w:t>
      </w:r>
    </w:p>
    <w:p>
      <w:pPr>
        <w:pStyle w:val="Normal"/>
        <w:ind w:firstLine="540"/>
        <w:rPr/>
      </w:pPr>
      <w:r>
        <w:rPr/>
        <w:t>我清楚地记得，去年冬天数控班的一堂语文课上，孔敏（化名）呼呼噜噜地扒在桌子上，通过课堂纪律和师者良心，我讲授中叫醒她俩次，可换回的却是白眼斜视后的再次俯桌酣睡，我无法容忍，不加思索地抓起粉笔盒向他摔去……砸锅了，他愤然站起，怒目吼道：你为什么打我？”“你为啥睡觉？”我气不打一处来，真想上前揍他一顿，“睡觉，你批评呀，你为啥拿粉笔摔我！”——我语塞了，我极力克制着，很不痛快地授完这节课。尽管这后半堂课安静的很，可我感到异常，感到恐慌。是我的威严效果呢？还是孔敏责问的结果？“粉笔头事件”后好长一段时间我不得安宁——“睡觉，你批评呀，你为啥拿粉笔摔我！”——孔敏也有人格，有尊严呀！从那以后，学会了师者的理智和忍耐。学生课堂走神，我提醒，学生课堂睡觉，我提醒，甚至是放弃授课。循循善诱，效果如何，我难以琢磨——不过，我的良心警戒：不让一个学生掉队，学生掉队就是师之犯罪！</w:t>
      </w:r>
    </w:p>
    <w:p>
      <w:pPr>
        <w:pStyle w:val="Normal"/>
        <w:ind w:firstLine="540"/>
        <w:rPr/>
      </w:pPr>
      <w:r>
        <w:rPr/>
        <w:t>也许是上苍有意安排，本学期机加某班又是“奇事”一桩，我且自嘲为“留言事件”——哪来这样无教养的学生，相互直名辱亲，并明明白白把书写在作业本上，是学生间的恶作剧，还是对老师的“批评”——我愤然了，可理智告诉我，不要再干“粉笔头”的糊涂事。学生有尊严，有人格呀，学生幼稚的“恶作剧”也许是“天真无邪”的表现，作为老师何必小题大做，何必自我作贱，何必猝然动怒呢。“妥善解决，不易张扬”——我镇定下来，只要扣下了这两个写生的本子，什么也不说，什么也不讲，冷处理。两天后，他们来找我，我只是淡淡一提，告诉他们“学生之间要相互尊重”…</w:t>
      </w:r>
      <w:r>
        <w:rPr>
          <w:rFonts w:eastAsia="Times New Roman"/>
        </w:rPr>
        <w:t xml:space="preserve"> </w:t>
      </w:r>
      <w:r>
        <w:rPr/>
        <w:t>…从哪以后，我发现这两名学生变化了，懂事了，也许真的长大了。事后想想这恐怕就是呵护了他们的尊严和人格吧。职业学生大多数正处在青春激情时期，难免犯傻出错钽他们也有理智、有思想、有纠正缺点，修正自我的本能，作为教师，我们无须用传统的思想，成人的眼光去窥视学生，去匡正学生，我们要学会给有缺点的学生警觉的时间，让他们自觉自悟，也许时间承载的醒悟将是刻骨铭心的。</w:t>
      </w:r>
    </w:p>
    <w:p>
      <w:pPr>
        <w:pStyle w:val="Normal"/>
        <w:ind w:firstLine="540"/>
        <w:rPr/>
      </w:pPr>
      <w:r>
        <w:rPr/>
        <w:t>当然，学生的自觉修正并不排斥老师的相机诱导，这便是学问和艺术的契合点。</w:t>
      </w:r>
    </w:p>
    <w:p>
      <w:pPr>
        <w:pStyle w:val="Normal"/>
        <w:ind w:firstLine="540"/>
        <w:rPr/>
      </w:pPr>
      <w:r>
        <w:rPr/>
        <w:t>记得有这样一则寓言，一把沉重的铁锁挂在门上，有一个人拿着一根铁棒去敲打它，不管用怎样的力气都打不开。这是另一个人来了，他拿出一片小小的钥匙，彺锁孔一放，“咔嚓”一声，锁开了。等那两人走了，迷惑不解的铁棒问小钥匙“为什么我用那么大力气都打不开锁，你轻轻一下就可以打开呢？”小钥匙回答是：“因为我懂它的心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懂它的心“多么简单的字眼，却蕴含了无比深刻的含义。用它来诠释管理的学问和艺术实在是再也恰当不过了。世上没有打不开的锁，“一把钥匙开一把锁”，如果把学生比作一把把锁，那么要开掘学生的潜能，就要有相应的一片片钥匙，我们不要梦幻拥有万能钥匙，因为外形酷似的锁子，它们的锁心也是不同的。所以，管理学生就要懂他们的心</w:t>
      </w:r>
      <w:r>
        <w:rPr/>
        <w:t>,</w:t>
      </w:r>
      <w:r>
        <w:rPr/>
        <w:t>懂他们的兴趣情感</w:t>
      </w:r>
      <w:r>
        <w:rPr/>
        <w:t>,</w:t>
      </w:r>
      <w:r>
        <w:rPr/>
        <w:t>懂他们的人格尊严</w:t>
      </w:r>
      <w:r>
        <w:rPr/>
        <w:t>.</w:t>
      </w:r>
      <w:r>
        <w:rPr/>
        <w:t>学生作业不细心，听课不规矩，行为不检点，做错了事，说错了话，甚至是顶撞了我们……我们都要用教师固有的善良的心态、宽容的风度和挂着微笑的脸，平心静气，柔声细语地去提醒、去忠告、去批评，不要伤害学生的自尊，不辱没学生的人格。让有过失的学生在和谐的“交流”中，产生“良知”的苏醒，继而演化成自我解剖，自我修正，自我警示。而这种和谐交流链条契点就是师生间的良性“互动”，互动了，师生才能心心相映，互动了，教师的训导教诲，学生才不会排斥，才能达到管理的最佳境界，教师才能从学生的会心、会意的真情反馈中，扑拙到学生需要什么，渴盼什么的信息，并相应采取合理的教育及教学方式，以迎合学生当前的需要。</w:t>
      </w:r>
    </w:p>
    <w:p>
      <w:pPr>
        <w:pStyle w:val="Normal"/>
        <w:ind w:firstLine="540"/>
        <w:rPr/>
      </w:pPr>
      <w:r>
        <w:rPr/>
        <w:t>由此不难看出读懂学生、读懂学生的心，才能使我们顺利地实现“三分管，七分严”的最终归宿，才不至于重复教育教学管理中的诸多“尴尬”和“无奈”。特别是我们从事职砖文化课教学工作的教师，更应把研究学生，读懂学生的心作为处理教材，管理方式的关键环节之一，因为我们面对的是基础底子薄弱，心系专业技能的学生，我们要大胆创新跳出基础学校的教育教学圈子。不纯知识讲授，要想方设法把知识融入活的、乐得师生互动的情境模拟训练中，力使学生想得、有得、会得最终达到知识的积累，能力的形成。</w:t>
      </w:r>
    </w:p>
    <w:p>
      <w:pPr>
        <w:pStyle w:val="Normal"/>
        <w:ind w:firstLine="540"/>
        <w:rPr/>
      </w:pPr>
      <w:r>
        <w:rPr/>
        <w:t>总之，教无定法，管亦无定法，它留给我们教师的是一个永无止境的受时间、空间、环境、对象诸多因素制约的值得研讨的命题。笔者毫不怀疑，我们每一位教育教学工作者一定能在一份份“读懂学生”的试卷上，书写出流金溢彩灼灼辉煌的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01:00Z</dcterms:created>
  <dc:creator>user</dc:creator>
  <dc:description/>
  <dc:language>en-US</dc:language>
  <cp:lastModifiedBy>user</cp:lastModifiedBy>
  <dcterms:modified xsi:type="dcterms:W3CDTF">2007-01-07T06:02:00Z</dcterms:modified>
  <cp:revision>1</cp:revision>
  <dc:subject/>
  <dc:title>学会读懂学生的心</dc:title>
</cp:coreProperties>
</file>