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语文课堂教学板书设计尝试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 xml:space="preserve">语文板书是语文教师根据教学的需要在课堂上进行表情达意，教书育人的书面语言。它既是科学，又是艺术。说它是科学，是指它要求语言准确、内容完整、重点突出，能正确表现课文、反映教材，表达教师的教学意图；说它是艺术，是指它要求文字优美、形式生动，风格独特，给人以美的享受。它的好坏，直接影响着教学效果。有的教师不重视板书，并视其为“雕虫小技”，致使有的板书随心所欲，信笔由缰，缺乏一定的计划性；有的横七竖八，龙飞凤舞，难以辨认；有的密密麻麻，满天繁星，不得要领；有的囿于某一呆板的样式，千篇一律，面目可憎。其实板书在达到简明扼要，突出重点等基本要求的基础上，同样也要讲究板书造型的直观、新颖、优美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板书的造型是指板书形式的安排，是体现板书形式美，外在美的主要手段。它要求板书图示的排列和组合在准确体现内容的前提下，力求生动活泼，给人以形式上的美感。所谓直观是指板书造型具体可感，形式可视，所谓新颖是指板书造型新鲜别致，独特新奇，富有创造性。所谓优美是指板书造型符合美学规律、审美原理，符合心理受美取向，富有强烈的艺术感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王松泉先生说：板书“是反映课文内容的镜子，展示作品场面的屏幕；是教师教学引人入胜的导游图，学生学习中掌握真谛的显微镜；是开启学生思路的钥匙，进入知识宝库的大门；是每堂课的眼睛，读写结合的桥梁……”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这话虽是比喻，但却生动地揭示了语文板书的深刻价值。这一价值的发挥，取决于板书造型的生动和美感。如果板书能通过多样的形式变化而达到新颖别致、新鲜活泼的艺术高度，就能给学生以视觉美感和新奇感，使学生保持对板书的兴趣，且能提纲挈领地把握住教学重点。如果板书只固定采用一种模式或规范，缺乏一定的变化，学生就会产生视觉倦怠，板书对于教学语言的辅助作用就会大大降低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板书的目的在于吸引学生的注意力，激发学习兴趣，加深对教材的理解。要想设计新颖别致的板书，不妨采用以下几种形式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　第一，纲目式。就是把教材内容纲目化，教师往往先写大提纲，然后依据所讲内容书写第二、第三层次的小纲目，边分析边书写。这种板书形式提纲挈领，简明清晰，重点突出，利于学生分析问题和解决问题。这是最为常用的一种板书形式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第二，表格式。对于教学内容复杂，知识内容既有相同又有不同的部份，可采用设计表格的方法进行板书，这种方式易于学生找出知识的联系，对比异同，培养对比分析，归纳概括等能力。如有的教师就把朱自清的散文《绿》与《荷塘月色》加以比较鉴赏，从写景特点、写作风格、情感表达等角度快速把握两文的异同，加深学生对课文的理解，节省了教学时间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第三，图画式。这可增加板书的直观性，简洁性与新颖性。本人记得上《变色龙》一文时，花了很长时间才设计出下面一个板书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《变色龙》板书设计之一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这个板书文字不多，围绕“这到底是谁家的狗”这一问题的发展变化，设计了一波三折的曲线图，以此启发学生思索理解奥楚蔑洛夫的见风使舵、反复无常的性格特征及其善变的本质。然而此板书虽然简洁，但形象性、直观性仍然不是很足，趣味性不强。于是就要求学生根据这个板书，集体讨论修改方案。最终形成下面一个板书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《变色龙》板书设计之二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很显然，这个板书直观形象，而且表达也非常的简洁。它组合了坐标系、曲线、图形等多种手段，配以相当概括的文字，既便于学生理解记忆，有助于学生知识网络的构建，而且趣味性很浓，能够激发学生的学习兴趣。特别值得指出的是，此板书生动新颖，给学生以视觉上的新奇感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除以上三种主要的板书样式外，教师在板书时也可采用其它一些灵活的方式。如变换字体，教师可根据文体的不同，采用变化多端的字体；还可以变换表述形式，改变一贯的横行表述的传统方式，可以采用网络式、树式、花瓣式、金字塔式等等；故意写错字、让学生代替教师板书等都是一些好的板书形式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新颖别致的板书，会不断产生新的视觉冲击，缓解学生视觉和心智的疲劳，使学生以充沛的精力高效地完成一堂课的学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30T07:09:00Z</dcterms:modified>
  <cp:revision>202</cp:revision>
  <dc:subject/>
  <dc:title>2006---2007学年度第一学期高一语文期中考试试卷</dc:title>
</cp:coreProperties>
</file>