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浅谈中学语文课堂板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不仅是一门学问，也是一门直观表达的艺术，板书设计的精、全、美是最重要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一、板书设计要力求“精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板书设计力求“精”，就是要用简练的文字，高度概括较复杂的课文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达到对课文内容进行有主次轻重的概括，教师首先必须吃透教材，抓住重点、难点和一些关键性的词语，在此基础上精心构思，反复筛选，用最精练的语言在黑板上列出课文线索或内容提纲、段落大意、中心思想等，达到以简驭繁、语约义丰的目的，起到便于学生记忆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特级教师于漪在讲授朱自清的散文名篇《春》时设计的一幅板书堪称板书之“精”的典范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迎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绘—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颂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幅板书只有廖廖数字，但却揭示出了作者行文的思路，概括了全文的内容，体现了文章的结构，启发学生掌握课文内容。文字虽少，但内容丰富，印象深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再如《变色龙》的板书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奥楚蔑洛夫  名贵的狗  怪伶俐的狗  骄贵的动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│        </w:t>
      </w:r>
      <w:r>
        <w:rPr>
          <w:rFonts w:ascii="宋体;SimSun" w:hAnsi="宋体;SimSun" w:cs="宋体;SimSun"/>
        </w:rPr>
        <w:t>／＼    ／＼    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│      </w:t>
      </w:r>
      <w:r>
        <w:rPr>
          <w:rFonts w:ascii="宋体;SimSun" w:hAnsi="宋体;SimSun" w:cs="宋体;SimSun"/>
        </w:rPr>
        <w:t>／    ＼／    ＼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狗    疯狗    野狗    下贱胚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个板书文字亦很少。围绕“这到底是谁家的狗”这一问题的发展变化，从一波三折的曲线中可以启发学生去思索奥楚蔑洛夫的善变，他为什么会以狗的主人的变化而迅速转变自己的态度？进一步启发学生去了解奥楚蔑洛夫对有钱有势者诌媚的奴性，对贫穷者专横粗暴的官气，见风使舵，反复无常的本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二、板书设计要“全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板书设计“全”，即全面完整，有较强的系统性。板书不是无规则的罗列，而是经过教师的编排设计，确定写哪些内容，怎样布局，达到“语不接而意接”、“藕断丝连”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如鲁迅先生的《故乡》中关于闰土形象描写的板书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少年时的闰土        中年时的闰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紫色的圆脸          脸色灰黄、眼睛通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头戴小毡帽          头戴破毡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颈上戴着银项圈      身穿极薄的棉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红活园实的手        手像松树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很高兴              欢喜而凄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装箩捕鸟            要香炉敬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多子    饥饿│  │  苛税    兵匪    官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┌───────┘  └────────────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│           </w:t>
      </w:r>
      <w:r>
        <w:rPr>
          <w:rFonts w:ascii="宋体;SimSun" w:hAnsi="宋体;SimSun" w:cs="宋体;SimSun"/>
        </w:rPr>
        <w:t>像个木头人了                     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一板书设计突出了文中所用的独特的对比写作手法，通过对少年闰土到中年闰土变化的展现，表现了作者强烈的爱憎，使学生把握住文章的思想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6-12-30T05:38:00Z</dcterms:modified>
  <cp:revision>141</cp:revision>
  <dc:subject/>
  <dc:title>2006---2007学年度第一学期高一语文期中考试试卷</dc:title>
</cp:coreProperties>
</file>