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语文：学会在比较基础上展示鉴赏能力</w:t>
      </w:r>
    </w:p>
    <w:p>
      <w:pPr>
        <w:pStyle w:val="Normal"/>
        <w:jc w:val="center"/>
        <w:rPr/>
      </w:pPr>
      <w:r>
        <w:rPr/>
        <w:t>市南中学张虹</w:t>
      </w:r>
    </w:p>
    <w:p>
      <w:pPr>
        <w:pStyle w:val="Normal"/>
        <w:rPr/>
      </w:pPr>
      <w:r>
        <w:rPr/>
        <w:t>　　人们的阅读行为，通常可分类为积累性阅读、理解性阅读、鉴赏性阅读、比较性阅读等等，上海市《课程标准》规定的初三学生应该“能理解一般现代文的内容，能用分析、归纳、比较、质疑等方法发现问题、思考问题，能自觉探求解决问题的方法和途径，具有初步鉴别能力和评价能力”的目标要求，就囊括了以上各种阅读行为。值得引起初三师生关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是近年中考语文试卷呈现了将分类阅读综合起来的发展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中考现代文阅读《孩子和书》的第</w:t>
      </w:r>
      <w:r>
        <w:rPr/>
        <w:t>17</w:t>
      </w:r>
      <w:r>
        <w:rPr/>
        <w:t>题</w:t>
      </w:r>
      <w:r>
        <w:rPr/>
        <w:t>(</w:t>
      </w:r>
      <w:r>
        <w:rPr/>
        <w:t>原试卷题号</w:t>
      </w:r>
      <w:r>
        <w:rPr/>
        <w:t>)</w:t>
      </w:r>
      <w:r>
        <w:rPr/>
        <w:t>：“如果将第⑨段画线内容改为‘他偷了您的书，您不仅没有骂他，还给了他点心和水’，两者相比，表达效果有什么不同</w:t>
      </w:r>
      <w:r>
        <w:rPr/>
        <w:t>?</w:t>
      </w:r>
      <w:r>
        <w:rPr/>
        <w:t>请说说理由”</w:t>
      </w:r>
      <w:r>
        <w:rPr/>
        <w:t>(</w:t>
      </w:r>
      <w:r>
        <w:rPr/>
        <w:t>原文“他偷了您的书……您没有骂他……还给了他两块点心，是白皮的，一杯水，放了糖……”</w:t>
      </w:r>
      <w:r>
        <w:rPr/>
        <w:t>)</w:t>
      </w:r>
      <w:r>
        <w:rPr/>
        <w:t>。试题要求将原句与改动句比较，体会两者语言呈现出的表达效果方面的差异。与原句相比，改动句被删去了一些字词，标点符号也有所变化。尽管改动句仍然通顺，原文表层的信息也依旧保留着，但是原句深层的思想情感内涵被丢失了。原句中表述的那些细节“两块”“是白皮的”，“一杯”，“放了糖”非常具体真切地表现出“她”的“善良、真诚”和“我”刻骨铭心的感激之情。原句用了三个省略号：“他偷了您的书……您没有骂他……还给了他两块点心，是白皮的，一杯水，放了糖……”与上文“他顿了一下，似乎为了唤起她的记忆”；下文“年轻人的话使她渐渐记起了一件往事”相呼应，让读者产生一种身临其境的感觉，感受到“我”真挚的感恩之情以及“她”助人为乐的“善良”之心。与改句相比，原文更能表现“我”对此事印象深刻，更真切地表现“她”的善良。这道试题的解题过程，是一次建立在比较基础上的鉴赏过程，充分体现了比较与鉴赏结合的命题倾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样，</w:t>
      </w:r>
      <w:r>
        <w:rPr/>
        <w:t>2005</w:t>
      </w:r>
      <w:r>
        <w:rPr/>
        <w:t>年上海中考语文卷现代文阅读最后一题也考查了相同的阅读能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将第⑩段与下面一段文字作比较。你认为哪一段作为文章的结尾更好</w:t>
      </w:r>
      <w:r>
        <w:rPr/>
        <w:t>?</w:t>
      </w:r>
      <w:r>
        <w:rPr/>
        <w:t>为什么</w:t>
      </w:r>
      <w:r>
        <w:rPr/>
        <w:t>?(70</w:t>
      </w:r>
      <w:r>
        <w:rPr/>
        <w:t>字左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离开他已经近三十年了，倘使他还健在，一定退休了。也许，他这时候仍在放风筝……我曾见过一位失去了一条腿的长者，年复一年地被断腿钉在床上，失去了活动的自由。我希望刘老师不至于如此，依旧仰仗那功德无量的圆木棍，在地上奔走、跳跃、旋转，永远表现他生命的顽强和对生活的爱与追求。然而，倘使不幸他已经永远地离开了人世……不，他不会的。他将永远在我的记忆里行走、微笑，用那双写了无数个粉笔字的手，放飞一架又一架理想的风筝。那些给了我数不清的幻梦的风筝将陪伴着我的心，永远在祖国的蓝天上翱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原文第⑩段：离开他已经近三十年了，但他仍在我的记忆里行走、微笑，用那双写了无数个粉笔字的手，放飞一架又一架理想的风筝。那些给了我数不清的幻梦的风筝永远陪伴着我的心，在祖国的蓝天上翱翔。</w:t>
      </w:r>
      <w:r>
        <w:rPr/>
        <w:t>)</w:t>
      </w:r>
      <w:r>
        <w:rPr/>
        <w:t>试题将比较、鉴赏、表达等语文综合素养融于一题，要求考生对所提供的两种不同的结尾文字进行比较赏析，并用规定的</w:t>
      </w:r>
      <w:r>
        <w:rPr/>
        <w:t>70</w:t>
      </w:r>
      <w:r>
        <w:rPr/>
        <w:t>字左右简洁地表达自己的见解。命题者在命题说明中明确表示本题的意义在于：“</w:t>
      </w:r>
      <w:r>
        <w:rPr/>
        <w:t>(1)</w:t>
      </w:r>
      <w:r>
        <w:rPr/>
        <w:t>试题具有较大的思维含量，要求学生在答题过程中比较两段文字，在比较中体会不同语言的表达效果，凸现对文学作品的初步鉴赏能力。</w:t>
      </w:r>
      <w:r>
        <w:rPr/>
        <w:t>(2)</w:t>
      </w:r>
      <w:r>
        <w:rPr/>
        <w:t>试题的答案呈开放性，强调学生在阅读思考的过程中依据自己的体验、感受和发现，来形成自己的评价意见，考生可以有不同的感受与评价，这有利于凸现考生的创新意识，对提高学生实践能力与发展创新思维有一定的作用。</w:t>
      </w:r>
      <w:r>
        <w:rPr/>
        <w:t>(3)</w:t>
      </w:r>
      <w:r>
        <w:rPr/>
        <w:t>试题对表达的字数有明确要求，考生的见解必须以一段文字的形式呈现出来，这样就把鉴赏评价与写作表达有机地整合在一起，有利于体现考生的学习综合素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连续两年的语文命题实践和</w:t>
      </w:r>
      <w:r>
        <w:rPr/>
        <w:t>2005</w:t>
      </w:r>
      <w:r>
        <w:rPr/>
        <w:t>年中考命题组的说明提醒我们，中考语文中“整体阅读”理念在经过几年的发展之后已经进入一个新阶段，由围绕单一的文本，要求整体地把握材料的中心和主旨，把握作者的意图和思路，把握文本的表述特点，向不同文本，不同写法比较鉴赏的方向发展，更强调考查学生的语文综合素养。这类试题能更清晰体现考生对阅读对象实行感受、理解和辨析的过程，体现考生从阅读文本的具体感受出发，由直接的感性认识上升到较为理性的认识层面的过程。这个思维质量提升与表述的过程，能充分体现一个人语文素养的差异，这真是上海二期课改最令人关注的焦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59:00Z</dcterms:created>
  <dc:creator>user</dc:creator>
  <dc:description/>
  <dc:language>en-US</dc:language>
  <cp:lastModifiedBy>user</cp:lastModifiedBy>
  <dcterms:modified xsi:type="dcterms:W3CDTF">2006-12-18T15:59:00Z</dcterms:modified>
  <cp:revision>2</cp:revision>
  <dc:subject/>
  <dc:title>《上海的风格》教学实录</dc:title>
</cp:coreProperties>
</file>