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pacing w:val="-20"/>
          <w:kern w:val="0"/>
          <w:szCs w:val="30"/>
        </w:rPr>
      </w:pPr>
      <w:r>
        <w:rPr>
          <w:rFonts w:ascii="宋体;SimSun" w:hAnsi="宋体;SimSun" w:cs="宋体;SimSun"/>
          <w:spacing w:val="-20"/>
          <w:kern w:val="0"/>
          <w:szCs w:val="30"/>
        </w:rPr>
        <w:t>中考言外之意题的审题思路</w:t>
      </w:r>
    </w:p>
    <w:p>
      <w:pPr>
        <w:pStyle w:val="Normal"/>
        <w:widowControl/>
        <w:spacing w:lineRule="auto" w:line="360"/>
        <w:jc w:val="center"/>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szCs w:val="21"/>
        </w:rPr>
        <w:t>言外之意，就是“话里暗含着的没有直接说出的意思”（见《现代汉语词典》），是口语交际的一个重点，也是我们在日常生活领域和在特定场合下经常用到的一种说话方式，更是衡量一个人在说话时的应变能力、个人的修养（或涵养）以及人格魅力。近几年来，各地中考特别青睐这种题型。笔者认为，做好这种题的关键是，瞄准对方说话（有时指行动）时的语气、态度、目的以及所代表的立场和观点，然后采取不同的策略（或对策）予以还击。（当然，考生回答时是把自己融入到所给出的语境中的一方来回答）具体说来，应从以下几点入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对方若是周围身边比较亲近或熟悉的人，他们有时从自己的立场、习惯和行为出发，说话（或行为）有时往往会不自觉地给对方（或公共环境）造成伤害，而一时又没有意识到；有时说话（或行为）让对方感到不理解。这时你（指考生以另一方的身份回答，下同）要弄清楚对方的目的和意图，在说话的语气上应该得体、明确，态度和蔼又不失礼貌，但不要过于委婉含蓄，以免对方还是不明白，以造成更大的伤害。如：</w:t>
      </w:r>
    </w:p>
    <w:p>
      <w:pPr>
        <w:pStyle w:val="Normal"/>
        <w:widowControl/>
        <w:spacing w:lineRule="auto" w:line="360"/>
        <w:ind w:firstLine="420"/>
        <w:jc w:val="left"/>
        <w:rPr/>
      </w:pPr>
      <w:r>
        <w:rPr>
          <w:rFonts w:cs="宋体;SimSun" w:ascii="宋体;SimSun" w:hAnsi="宋体;SimSun"/>
          <w:kern w:val="0"/>
        </w:rPr>
        <w:t>1.</w:t>
      </w:r>
      <w:r>
        <w:rPr>
          <w:rFonts w:ascii="宋体;SimSun" w:hAnsi="宋体;SimSun" w:cs="宋体;SimSun"/>
          <w:kern w:val="0"/>
        </w:rPr>
        <w:t>张明匆匆走进教室，习惯地用卫生纸把自己的座位擦干净，随手将纸扔在地上，同学王晓敏看见后说：“你很讲究个人卫生哩！”张明不好意思地笑了笑，说：“</w:t>
      </w:r>
      <w:r>
        <w:rPr>
          <w:rFonts w:ascii="宋体;SimSun" w:hAnsi="宋体;SimSun" w:cs="宋体;SimSun"/>
          <w:kern w:val="0"/>
          <w:u w:val="single"/>
        </w:rPr>
        <w:t xml:space="preserve">      </w:t>
      </w:r>
      <w:r>
        <w:rPr>
          <w:rFonts w:ascii="宋体;SimSun" w:hAnsi="宋体;SimSun" w:cs="宋体;SimSun"/>
          <w:kern w:val="0"/>
        </w:rPr>
        <w:t>。”随手将纸团拾起来，扔进了教室外面的垃圾箱。</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王晓敏的话言外之意是：</w:t>
      </w:r>
      <w:r>
        <w:rPr>
          <w:rFonts w:ascii="宋体;SimSun" w:hAnsi="宋体;SimSun" w:cs="宋体;SimSun"/>
          <w:kern w:val="0"/>
          <w:u w:val="single"/>
        </w:rPr>
        <w:t xml:space="preserve">                                            </w:t>
      </w:r>
    </w:p>
    <w:p>
      <w:pPr>
        <w:pStyle w:val="Normal"/>
        <w:widowControl/>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张明该怎样说才得体？</w:t>
      </w:r>
      <w:r>
        <w:rPr>
          <w:rFonts w:ascii="宋体;SimSun" w:hAnsi="宋体;SimSun" w:cs="宋体;SimSun"/>
          <w:kern w:val="0"/>
          <w:u w:val="single"/>
        </w:rPr>
        <w:t xml:space="preserve">                                              </w:t>
      </w:r>
    </w:p>
    <w:p>
      <w:pPr>
        <w:pStyle w:val="Normal"/>
        <w:widowControl/>
        <w:spacing w:lineRule="auto" w:line="360"/>
        <w:ind w:firstLine="63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武汉市课改区中考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此题中的对方张明自己做错了事情，不讲究集体卫生，破坏公共环境，并且习以为常，自己显然没有意识到这种不良行为。这时你（指考生代替王晓敏）要针对张明的不良习惯行为加以劝阻，促其改正。王晓敏的说话切中要害，但客客气气，分寸把握得较好。回答时要抓住王晓敏说话的要害——批评张明只顾讲究自己的个人卫生，而不顾集体公共卫生，突破这一点，就好回答了。（参考答案：（</w:t>
      </w:r>
      <w:r>
        <w:rPr>
          <w:rFonts w:cs="宋体;SimSun" w:ascii="宋体;SimSun" w:hAnsi="宋体;SimSun"/>
          <w:kern w:val="0"/>
          <w:szCs w:val="21"/>
        </w:rPr>
        <w:t>1</w:t>
      </w:r>
      <w:r>
        <w:rPr>
          <w:rFonts w:ascii="宋体;SimSun" w:hAnsi="宋体;SimSun" w:cs="宋体;SimSun"/>
          <w:kern w:val="0"/>
          <w:szCs w:val="21"/>
        </w:rPr>
        <w:t>）张明不讲究公共卫生，只顾自己。（</w:t>
      </w:r>
      <w:r>
        <w:rPr>
          <w:rFonts w:cs="宋体;SimSun" w:ascii="宋体;SimSun" w:hAnsi="宋体;SimSun"/>
          <w:kern w:val="0"/>
          <w:szCs w:val="21"/>
        </w:rPr>
        <w:t>2</w:t>
      </w:r>
      <w:r>
        <w:rPr>
          <w:rFonts w:ascii="宋体;SimSun" w:hAnsi="宋体;SimSun" w:cs="宋体;SimSun"/>
          <w:kern w:val="0"/>
          <w:szCs w:val="21"/>
        </w:rPr>
        <w:t>）示例：幸亏你提醒，谢谢；我也能讲究公共卫生呢。）</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中考前夕，张强接到文学社长的通知，周末到冠豸山参加国际悬崖跳水比赛的采访活动。正想放松一下的张强把活动计划告诉了妈妈。妈妈对张强说：“我和你爸爸已经商量好了，等你中考一结束，我们就去海南旅游。”</w:t>
      </w:r>
    </w:p>
    <w:p>
      <w:pPr>
        <w:pStyle w:val="Normal"/>
        <w:widowControl/>
        <w:spacing w:lineRule="auto" w:line="360"/>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妈妈”的言外之意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请以张强的口吻，用得体的语言说服妈妈。</w:t>
      </w:r>
      <w:r>
        <w:rPr>
          <w:rFonts w:cs="宋体;SimSun" w:ascii="宋体;SimSun" w:hAnsi="宋体;SimSun"/>
          <w:kern w:val="0"/>
          <w:szCs w:val="21"/>
        </w:rPr>
        <w:t>(2005</w:t>
      </w:r>
      <w:r>
        <w:rPr>
          <w:rFonts w:ascii="宋体;SimSun" w:hAnsi="宋体;SimSun" w:cs="宋体;SimSun"/>
          <w:kern w:val="0"/>
          <w:szCs w:val="21"/>
        </w:rPr>
        <w:t>年福建省龙岩市中考题</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rPr>
      </w:pPr>
      <w:r>
        <w:rPr>
          <w:rFonts w:ascii="宋体;SimSun" w:hAnsi="宋体;SimSun" w:cs="宋体;SimSun"/>
          <w:kern w:val="0"/>
          <w:szCs w:val="21"/>
        </w:rPr>
        <w:t>在此题中，对方张强是想从紧张的中考复习中放松一下，因而想参加社会实践活动，但是妈妈并不理解，只是从中考就必须好好学习这种思想出发，不让张强去，可是说得非常含蓄。考生只要准确地破解了妈妈反对张强参加国际悬崖跳水比赛、把主要精力用在学习上这一意图，就容易回答了。（参考答案：</w:t>
      </w:r>
      <w:r>
        <w:rPr>
          <w:rFonts w:cs="宋体;SimSun" w:ascii="宋体;SimSun" w:hAnsi="宋体;SimSun"/>
          <w:kern w:val="0"/>
          <w:szCs w:val="21"/>
        </w:rPr>
        <w:t>(1)</w:t>
      </w:r>
      <w:r>
        <w:rPr>
          <w:rFonts w:ascii="宋体;SimSun" w:hAnsi="宋体;SimSun" w:cs="宋体;SimSun"/>
          <w:kern w:val="0"/>
          <w:szCs w:val="21"/>
        </w:rPr>
        <w:t>你不能参加国际悬崖跳水比赛的采访活动</w:t>
      </w:r>
      <w:r>
        <w:rPr>
          <w:rFonts w:cs="宋体;SimSun" w:ascii="宋体;SimSun" w:hAnsi="宋体;SimSun"/>
          <w:kern w:val="0"/>
          <w:szCs w:val="21"/>
        </w:rPr>
        <w:t>(</w:t>
      </w:r>
      <w:r>
        <w:rPr>
          <w:rFonts w:ascii="宋体;SimSun" w:hAnsi="宋体;SimSun" w:cs="宋体;SimSun"/>
          <w:kern w:val="0"/>
          <w:szCs w:val="21"/>
        </w:rPr>
        <w:t>要抓紧时间复习，迎接中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妈妈，参加国际悬崖跳水比赛的采访活动能开拓我的视野，丰富我的阅历，减轻我紧张的学习压力，这也是为了更好的迎接中考啊</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对方若是很有文化修养的人（有时也指社会团体），他们在不同场合下说话是耐人寻味的。这时你（指考生）应该根据所从事的行业及现场的话语表达做出判断，回答时要态度诚恳，委婉含蓄，不要过于直露，让对方仔细品味体会。如：</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著名电影演员李雪健因扮演焦裕禄而荣获“百花奖”最佳男主角奖。在颁奖仪式上，他说了这么一句话：“所有的苦和累都让焦裕禄受了，所有的荣誉都让—个傻小子得了。”</w:t>
      </w:r>
    </w:p>
    <w:p>
      <w:pPr>
        <w:pStyle w:val="Normal"/>
        <w:widowControl/>
        <w:spacing w:lineRule="auto" w:line="360"/>
        <w:ind w:firstLine="420"/>
        <w:jc w:val="left"/>
        <w:rPr/>
      </w:pPr>
      <w:r>
        <w:rPr>
          <w:rFonts w:ascii="宋体;SimSun" w:hAnsi="宋体;SimSun" w:cs="宋体;SimSun"/>
          <w:kern w:val="0"/>
          <w:szCs w:val="21"/>
        </w:rPr>
        <w:t>李雪健这句话的意思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哈尔滨市中考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此题中的难点是，不好理解对方到底是谁。其实，这里的对方是指社会团体或最高权威部门以及广大的观众，而不是具体的个人。考生回答时，要明白李雪健说话是一种谦虚的说法，他因扮演焦裕禄而获奖，主要是他精湛的表演艺术才华，他不从正面回答，说明他很有文化修养，不沾沾自喜，居功自傲。只有理解了李雪健说话的真实目的，才能做好此题。（参考答案：焦裕禄的事迹太感人，我获奖只是沾了扮演角色的光。）</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诗人余光中参加一次文艺颁奖仪式，获奖者大都是黑发晚辈，只有余光中是白发老者。余光中风趣睿智的致词赢得了满堂喝彩，他的致词是：一个人年轻时同老头子一同获奖，表示他已经成名；可年老时还能同小伙子一同获奖。说明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山东省中考题大纲卷）</w:t>
      </w:r>
    </w:p>
    <w:p>
      <w:pPr>
        <w:pStyle w:val="Normal"/>
        <w:widowControl/>
        <w:spacing w:lineRule="auto" w:line="360"/>
        <w:jc w:val="left"/>
        <w:rPr/>
      </w:pPr>
      <w:r>
        <w:rPr>
          <w:rFonts w:ascii="宋体;SimSun" w:hAnsi="宋体;SimSun" w:cs="宋体;SimSun"/>
          <w:kern w:val="0"/>
          <w:szCs w:val="21"/>
        </w:rPr>
        <w:t>此题中的余光中是著名的诗人兼散文家，知识渊博。他很明白在颁奖这样的场合下，最忌讳说套话、空话，且必须要和人物的身份相吻合，他不仅做到了这一点，而且所说的话含蓄幽默，妙趣横生，把自己的心理话活灵活现地展现在大众面前，让人感到和蔼可亲，不摆架子。（参考答案示例：</w:t>
      </w:r>
      <w:r>
        <w:rPr>
          <w:rFonts w:ascii="宋体;SimSun" w:hAnsi="宋体;SimSun" w:cs="宋体;SimSun"/>
          <w:color w:val="000000"/>
          <w:kern w:val="0"/>
          <w:szCs w:val="21"/>
        </w:rPr>
        <w:t>他尚未落伍。）</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一位作曲家带着自己创作的曲子向一位著名的音乐大师讨教。在听演奏的过程中，这位大师不断地脱帽。演奏完毕，作曲家连忙问道：“大师，是不是屋里太热？”大师说：“不热。我有碰到熟人就脱帽的习惯。在阁下的曲子中我碰到那么多的熟人，不得不连连脱帽。”这位大师的答话的意思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黑龙江省哈尔滨市中考题）</w:t>
      </w:r>
    </w:p>
    <w:p>
      <w:pPr>
        <w:pStyle w:val="Normal"/>
        <w:widowControl/>
        <w:spacing w:lineRule="auto" w:line="360"/>
        <w:jc w:val="left"/>
        <w:rPr>
          <w:rFonts w:ascii="宋体;SimSun" w:hAnsi="宋体;SimSun" w:cs="宋体;SimSun"/>
          <w:kern w:val="0"/>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中的对方（指作曲家）在向大师讨教时态度是诚恳的，显然没有意识到自己在创作的曲子中已经抄袭或模仿了别人的作品。回答时，必须明确大师以脱帽的方式评价作曲家的作品，既文明又不伤害对方的自尊，这是把批评的意见融合到幽默的言行之中，委婉含蓄，这样才符合大师的身份。（参考答案：作品重在个人的创造，不能照抄照搬别人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rPr>
        <w:t>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三、对方若是不同身份中的名人，且说的话含蓄有味。这时你要正确地分析出他们的确切内涵，明确他们说话的真正意图，尤其是透过表层的分析去拨开他们深层的神秘面纱，因为你已经是对方（指说话人）的代言人了。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美国莱特兄弟于</w:t>
      </w:r>
      <w:r>
        <w:rPr>
          <w:rFonts w:cs="宋体;SimSun" w:ascii="宋体;SimSun" w:hAnsi="宋体;SimSun"/>
          <w:kern w:val="0"/>
        </w:rPr>
        <w:t>190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widowControl/>
        <w:spacing w:lineRule="auto" w:line="360"/>
        <w:ind w:firstLine="420"/>
        <w:jc w:val="left"/>
        <w:rPr/>
      </w:pPr>
      <w:r>
        <w:rPr>
          <w:rFonts w:ascii="宋体;SimSun" w:hAnsi="宋体;SimSun" w:cs="宋体;SimSun"/>
          <w:kern w:val="0"/>
          <w:szCs w:val="21"/>
        </w:rPr>
        <w:t>他这句话的意思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黑龙江省哈尔滨市中考题）</w:t>
      </w:r>
    </w:p>
    <w:p>
      <w:pPr>
        <w:pStyle w:val="Normal"/>
        <w:widowControl/>
        <w:spacing w:lineRule="auto" w:line="360"/>
        <w:jc w:val="left"/>
        <w:rPr>
          <w:rFonts w:ascii="宋体;SimSun" w:hAnsi="宋体;SimSun" w:cs="宋体;SimSun"/>
          <w:kern w:val="0"/>
        </w:rPr>
      </w:pPr>
      <w:r>
        <w:rPr>
          <w:rFonts w:ascii="宋体;SimSun" w:hAnsi="宋体;SimSun" w:cs="宋体;SimSun"/>
          <w:kern w:val="0"/>
          <w:szCs w:val="21"/>
        </w:rPr>
        <w:t>这个例子表面看起来不像是言外之意题，其实细细地分析起来，是一回事，但是难度比较大，因为对方是名人，他们说的话表面意思谁都明白，但要真正把握住他们所说的言外之意，你必须根据日常的知识积累，他们的身份地位与所从事的职业来判断。例（</w:t>
      </w:r>
      <w:r>
        <w:rPr>
          <w:rFonts w:cs="宋体;SimSun" w:ascii="宋体;SimSun" w:hAnsi="宋体;SimSun"/>
          <w:kern w:val="0"/>
          <w:szCs w:val="21"/>
        </w:rPr>
        <w:t>6</w:t>
      </w:r>
      <w:r>
        <w:rPr>
          <w:rFonts w:ascii="宋体;SimSun" w:hAnsi="宋体;SimSun" w:cs="宋体;SimSun"/>
          <w:kern w:val="0"/>
          <w:szCs w:val="21"/>
        </w:rPr>
        <w:t>）中哥哥的一句话演说，是用比喻的方式，把会飞的鸟和自己驾驶的飞机巧妙地联系了起来。（参考答案：行动重于语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对方若是处在外交场合中的政坛要人，他们的外交辞令代表的是自己国家和民族的利益。这时你说话语气要柔中带钢，针锋相对，以牙还牙，在不伤害对方的尊严的同时，又要打击对方的强硬态度，以捍卫自己国家的民族尊严，切忌说话粗俗且没有礼貌，说出不符责任的话，有损国家的尊严和形象。这种题一般来说比较难以回答，以前出现过，近几年较少，如：</w:t>
      </w:r>
    </w:p>
    <w:p>
      <w:pPr>
        <w:pStyle w:val="Normal"/>
        <w:widowControl/>
        <w:spacing w:lineRule="auto" w:line="360"/>
        <w:ind w:firstLine="420"/>
        <w:jc w:val="left"/>
        <w:rPr/>
      </w:pPr>
      <w:r>
        <w:rPr>
          <w:rFonts w:cs="宋体;SimSun" w:ascii="宋体;SimSun" w:hAnsi="宋体;SimSun"/>
          <w:kern w:val="0"/>
        </w:rPr>
        <w:t>7.</w:t>
      </w:r>
      <w:r>
        <w:rPr>
          <w:rFonts w:ascii="宋体;SimSun" w:hAnsi="宋体;SimSun" w:cs="宋体;SimSun"/>
          <w:kern w:val="0"/>
        </w:rPr>
        <w:t>罗贯中的《三国演义》，写到晋国的司马炎灭了吴国，召见吴王孙皓时，“皓登殿稽首以见晋帝。帝赐坐曰：‘朕设此座已久矣。’”司马炎这句话的言外之意是</w:t>
      </w:r>
      <w:r>
        <w:rPr>
          <w:rFonts w:ascii="宋体;SimSun" w:hAnsi="宋体;SimSun" w:cs="宋体;SimSun"/>
          <w:kern w:val="0"/>
          <w:u w:val="single"/>
        </w:rPr>
        <w:t xml:space="preserve">      </w:t>
      </w:r>
      <w:r>
        <w:rPr>
          <w:rFonts w:ascii="宋体;SimSun" w:hAnsi="宋体;SimSun" w:cs="宋体;SimSun"/>
          <w:kern w:val="0"/>
        </w:rPr>
        <w:t>（不超过</w:t>
      </w:r>
      <w:r>
        <w:rPr>
          <w:rFonts w:cs="宋体;SimSun" w:ascii="宋体;SimSun" w:hAnsi="宋体;SimSun"/>
          <w:kern w:val="0"/>
        </w:rPr>
        <w:t>18</w:t>
      </w:r>
      <w:r>
        <w:rPr>
          <w:rFonts w:ascii="宋体;SimSun" w:hAnsi="宋体;SimSun" w:cs="宋体;SimSun"/>
          <w:kern w:val="0"/>
        </w:rPr>
        <w:t>个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此题中的司马炎虽然是胜利者，但表面上并没有显出趾高气扬的架势来对孙皓说话，尽管孙皓是司马炎的手下败将，司马炎的说话还是相当客气，但是在这客气的背后带有胜利者的强硬姿态，话中有话，虽带有得意蔑视的神态，但又不失作为一个帝王的身份，因此，他说的这句话语可谓柔中带刚，一箭双雕。（参考答案：我早就想到会有这么一天。或我早就想到我会灭掉你吴国。）</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总之，言外之意主要考查的是说话人是否在一些特殊场合下既表达了自己的意思，又保持好和睦友好的场面和气氛，是衡量一个人说话的水平是否有较高的修养，是否有感人的艺术魅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0T09:35:00Z</dcterms:modified>
  <cp:revision>109</cp:revision>
  <dc:subject/>
  <dc:title>河大版九年级下册第二单元测试卷 </dc:title>
</cp:coreProperties>
</file>