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匠心独运  彰显个性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漫议中考作文写作技法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正定镇中学——崔丽梅</w:t>
      </w:r>
    </w:p>
    <w:p>
      <w:pPr>
        <w:pStyle w:val="Normal"/>
        <w:ind w:firstLine="660"/>
        <w:rPr/>
      </w:pPr>
      <w:r>
        <w:rPr>
          <w:rFonts w:ascii="宋体;SimSun" w:hAnsi="宋体;SimSun" w:cs="宋体;SimSun"/>
          <w:szCs w:val="18"/>
        </w:rPr>
        <w:t>纵观近几年中考作文命题，多为</w:t>
      </w:r>
      <w:r>
        <w:rPr>
          <w:rFonts w:ascii="宋体;SimSun" w:hAnsi="宋体;SimSun" w:cs="宋体;SimSun"/>
          <w:szCs w:val="18"/>
        </w:rPr>
        <w:t>话题作文</w:t>
      </w:r>
      <w:r>
        <w:rPr>
          <w:rFonts w:ascii="宋体;SimSun" w:hAnsi="宋体;SimSun" w:cs="宋体;SimSun"/>
          <w:szCs w:val="18"/>
        </w:rPr>
        <w:t>。</w:t>
      </w:r>
      <w:r>
        <w:rPr>
          <w:rFonts w:ascii="宋体;SimSun" w:hAnsi="宋体;SimSun" w:cs="宋体;SimSun"/>
        </w:rPr>
        <w:t>所谓“话题作文”，就是作者围绕一个话题，寻求可以直接描述或议论的对象，运用多种思维方法和表述方式，诠释对这个话题的认识。话题作文的材料和内容一般都很宽泛</w:t>
      </w:r>
      <w:r>
        <w:rPr>
          <w:rFonts w:ascii="宋体;SimSun" w:hAnsi="宋体;SimSun" w:cs="宋体;SimSun"/>
          <w:szCs w:val="18"/>
        </w:rPr>
        <w:t>，都有内容可写。</w:t>
      </w:r>
      <w:r>
        <w:rPr>
          <w:rFonts w:ascii="宋体;SimSun" w:hAnsi="宋体;SimSun" w:cs="宋体;SimSun"/>
          <w:szCs w:val="18"/>
        </w:rPr>
        <w:t>但由于</w:t>
      </w:r>
      <w:r>
        <w:rPr>
          <w:rFonts w:ascii="宋体;SimSun" w:hAnsi="宋体;SimSun" w:cs="宋体;SimSun"/>
          <w:szCs w:val="18"/>
        </w:rPr>
        <w:t>考生</w:t>
      </w:r>
      <w:r>
        <w:rPr>
          <w:rFonts w:ascii="宋体;SimSun" w:hAnsi="宋体;SimSun" w:cs="宋体;SimSun"/>
          <w:szCs w:val="18"/>
        </w:rPr>
        <w:t>的</w:t>
      </w:r>
      <w:r>
        <w:rPr>
          <w:rFonts w:ascii="宋体;SimSun" w:hAnsi="宋体;SimSun" w:cs="宋体;SimSun"/>
          <w:szCs w:val="18"/>
        </w:rPr>
        <w:t>社会阅</w:t>
      </w:r>
      <w:r>
        <w:rPr>
          <w:rFonts w:ascii="宋体;SimSun" w:hAnsi="宋体;SimSun" w:cs="宋体;SimSun"/>
          <w:szCs w:val="18"/>
        </w:rPr>
        <w:t>历相似，</w:t>
      </w:r>
      <w:r>
        <w:rPr>
          <w:rFonts w:ascii="宋体;SimSun" w:hAnsi="宋体;SimSun" w:cs="宋体;SimSun"/>
          <w:szCs w:val="18"/>
        </w:rPr>
        <w:t>知识水平相当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 xml:space="preserve">对事物的观察能力、分析能力、总结能力和表达能力相近。所以， </w:t>
      </w:r>
      <w:r>
        <w:rPr>
          <w:rFonts w:ascii="宋体;SimSun" w:hAnsi="宋体;SimSun" w:cs="宋体;SimSun"/>
          <w:szCs w:val="18"/>
        </w:rPr>
        <w:t>在考</w:t>
      </w:r>
      <w:r>
        <w:rPr>
          <w:rFonts w:ascii="宋体;SimSun" w:hAnsi="宋体;SimSun" w:cs="宋体;SimSun"/>
          <w:szCs w:val="18"/>
        </w:rPr>
        <w:t>场</w:t>
      </w:r>
      <w:r>
        <w:rPr>
          <w:rFonts w:ascii="宋体;SimSun" w:hAnsi="宋体;SimSun" w:cs="宋体;SimSun"/>
          <w:szCs w:val="18"/>
        </w:rPr>
        <w:t>作文中极易出现千人</w:t>
      </w:r>
      <w:hyperlink r:id="rId2">
        <w:r>
          <w:rPr>
            <w:rStyle w:val="InternetLink"/>
            <w:rFonts w:ascii="宋体;SimSun" w:hAnsi="宋体;SimSun" w:cs="宋体;SimSun"/>
            <w:color w:val="000000"/>
            <w:szCs w:val="18"/>
          </w:rPr>
          <w:t>一面</w:t>
        </w:r>
      </w:hyperlink>
      <w:r>
        <w:rPr>
          <w:rFonts w:ascii="宋体;SimSun" w:hAnsi="宋体;SimSun" w:cs="宋体;SimSun"/>
          <w:szCs w:val="18"/>
        </w:rPr>
        <w:t>、千篇一律的大众化作文，而这样的作文很难获得高分。</w:t>
      </w:r>
      <w:r>
        <w:rPr>
          <w:rFonts w:ascii="宋体;SimSun" w:hAnsi="宋体;SimSun" w:cs="宋体;SimSun"/>
          <w:szCs w:val="18"/>
        </w:rPr>
        <w:t>笔者认为，考生要想写出高分作文，就必须匠心独运，对给出的话题认真审视，提炼新颖别致的立意，运用生动形象的语言，采取独出心裁的文体，突出文章特色、彰显文章个性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立意要新颖别致，积极向上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立意新颖别致，积极向上是指提炼出的文章中心要有时代的气息，站在时代的高度，或提出别人未曾提出过的真知灼见，或在某一点上超过别人的见识，或在某一方面有独特的发现。做到这一点，就要按照“人无我有、人有我精”的思路，克服惯有的思维定势，打破常规去思考、分析，想人所未想，言人所未言。如古人所云：“凡作文发意，第一番来者，陈言也，扫之不用；第二番来者，正语也，停止不用；第三番来者，精意也，方可用之”。这三番来意，即是立意逐步深化，渐次新颖的过程，能帮助我们扫去不招自来的老生常谈，以“匠心独运”，选 “精意”作文，写出上好文章。例如</w:t>
      </w:r>
      <w:r>
        <w:rPr>
          <w:rFonts w:cs="宋体;SimSun" w:ascii="宋体;SimSun" w:hAnsi="宋体;SimSun"/>
          <w:szCs w:val="18"/>
        </w:rPr>
        <w:t>2004</w:t>
      </w:r>
      <w:r>
        <w:rPr>
          <w:rFonts w:ascii="宋体;SimSun" w:hAnsi="宋体;SimSun" w:cs="宋体;SimSun"/>
          <w:szCs w:val="18"/>
        </w:rPr>
        <w:t>年陕西考生写的《孔明挥泪斩马谡之</w:t>
      </w:r>
      <w:r>
        <w:rPr>
          <w:rFonts w:cs="宋体;SimSun" w:ascii="宋体;SimSun" w:hAnsi="宋体;SimSun"/>
          <w:szCs w:val="18"/>
        </w:rPr>
        <w:t>2004</w:t>
      </w:r>
      <w:r>
        <w:rPr>
          <w:rFonts w:ascii="宋体;SimSun" w:hAnsi="宋体;SimSun" w:cs="宋体;SimSun"/>
          <w:szCs w:val="18"/>
        </w:rPr>
        <w:t>年陕西中考版》一文，小作者大胆的对《三国演义》中“孔明挥泪斩马谡”的故事进行了反面加工立意，诸葛亮在本文中变得虚伪造作，毫无主见。这就对读者禁锢的思维模式必定产生极大的冲击力，而讽刺那些“纵容违背承诺的领导”的写作目的在这一新的立意中得到充分体现，不能不令阅卷老师耳目一新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18"/>
        </w:rPr>
        <w:t>语言要生动形象，富有文采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语言是文章的元素</w:t>
      </w:r>
      <w:r>
        <w:rPr>
          <w:rFonts w:ascii="宋体;SimSun" w:hAnsi="宋体;SimSun" w:cs="宋体;SimSun"/>
          <w:szCs w:val="18"/>
        </w:rPr>
        <w:t>。</w:t>
      </w:r>
      <w:r>
        <w:rPr>
          <w:rFonts w:ascii="宋体;SimSun" w:hAnsi="宋体;SimSun" w:cs="宋体;SimSun"/>
        </w:rPr>
        <w:t>生动形象，富有文采的语言是作文获得高分的闪光点。文章的语言可以铺陈对仗，洋洋洒洒，也可以调侃幽默，轻松活泼；可以不拘一格，灵活多变，也可以循规蹈矩，庄重求实；更可淡妆浓抹，兼而有之。要做到语言生动形象，富有文采，就需要考生</w:t>
      </w:r>
      <w:r>
        <w:rPr>
          <w:rFonts w:ascii="宋体;SimSun" w:hAnsi="宋体;SimSun" w:cs="Arial"/>
          <w:szCs w:val="18"/>
        </w:rPr>
        <w:t>综合的运用叙述、描写、议论、抒情等表达方式，恰当的利用比喻、排比、夸张、象征等修辞方法，灵活的运用长短、整散等各种句式，使文章增添特色，令阅卷老师另眼相看。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上海一考生在《我们是初生的太阳</w:t>
      </w:r>
      <w:r>
        <w:rPr>
          <w:rFonts w:cs="宋体;SimSun" w:ascii="宋体;SimSun" w:hAnsi="宋体;SimSun"/>
        </w:rPr>
        <w:t>-----</w:t>
      </w:r>
      <w:r>
        <w:rPr>
          <w:rFonts w:ascii="宋体;SimSun" w:hAnsi="宋体;SimSun" w:cs="宋体;SimSun"/>
        </w:rPr>
        <w:t>火热的青春别样红》一文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表现出了驾驭语言的非凡能力和高超技巧。文章通篇字字玑珠、掷地有声，处处闪耀着文采出众的清词丽句。“采菊东篱下，悠然见南山”、“乘风破浪会有时，直挂云帆济沧海”、“大道如青天，我独不得出”、“挫折就像一块石头。对于弱者来说，它是绊脚石，让你止步不前……”、“青春的美丽与珍贵，在于它的无邪和无瑕，在于它的可遇而不苛求，在于它的……”李白、陶渊明、席慕容、巴尔扎克等古今中外名人名家箴言警句信手拈来，运用自如，表现出了作者博览群书的深厚积淀。特别是文章中排比、对比等手法广泛、精当的运用，读之气势充沛，气荡肠回。文章开头就使用了“我们……，我们……，我们……，我们……，我们……，我们……！”的排比句式先声夺人。中间各以“我们是初生的太阳，因为我们……”的局势排列成三段，层层递进，逻辑严密；而且前两段排比中融入对比，如“有人……有人……可是我们……”“我们不会……也不会……”这种先抑后扬的手法，使文章跌宕起伏，耐人寻味。使整篇文章洋溢着朝气，充满了大气。当然，要具备如此深厚的语言功底，亦非一日之功。古人云，“腹有诗书气自华”，要酿好蜜，须采百花；要写好文章，须多读书、读好书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文体要别出心裁，引人入胜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Arial"/>
          <w:szCs w:val="18"/>
        </w:rPr>
        <w:t>话题作文不限文体，这就给了考生一个很大的选择文体的空间。但由于受传统文体的影响，在平时的话题作文训练中，多数学生试写记叙文、议论文。因此，考试时，写记叙文、议论文的考生仍占大多数。其实，文体本无优劣之分，但是有的考生，其逻辑思维能力本来就比不上形象思维能力，却偏偏就写议论文，这样无异于弃长取短。选写什么样的文体，一般来说应遵循两个原则：一是考生本人认为这个话题更适宜采用何种文体写作。二是考生本人更擅长于写何种文体。擅长于构思情节、刻画人物的可去写小说；擅长于剖析事理、有哲理思辨能力的可去写议论文；擅长于综合运用多种表达方式，平时作文就文采飞扬的可去写散文。另外，诸如寓言、童话、影视剧本等文体，只要在考试时能够结合话题和所要运用的材料，得心应手的加以运用，也一定能写出高质量的考场作文。</w:t>
      </w:r>
      <w:r>
        <w:rPr>
          <w:rFonts w:ascii="宋体;SimSun" w:hAnsi="宋体;SimSun" w:cs="宋体;SimSun"/>
          <w:szCs w:val="18"/>
        </w:rPr>
        <w:t>如</w:t>
      </w:r>
      <w:r>
        <w:rPr>
          <w:rFonts w:cs="宋体;SimSun" w:ascii="宋体;SimSun" w:hAnsi="宋体;SimSun"/>
          <w:szCs w:val="18"/>
        </w:rPr>
        <w:t>2004</w:t>
      </w:r>
      <w:r>
        <w:rPr>
          <w:rFonts w:ascii="宋体;SimSun" w:hAnsi="宋体;SimSun" w:cs="宋体;SimSun"/>
          <w:szCs w:val="18"/>
        </w:rPr>
        <w:t>年中考中，湖北一考生面对“感受美好”这一话题，选用剧本的体裁，表达了小作者对美好生活的感受，牢牢地吸引了读者的眼球。这篇题为《美好四幕剧》的作文，撷取了生活中的四个侧面，每个侧面均用独幕剧的形式，再现了自然与社会中的种种“美好”。文章中的每幕剧均由背景、主题活动和“旁白”构成，但“剪接”和语意各有千秋：前两幕写禽鸟的活动为主，揭示出“简单蕴藏美好”和“美好在于敢于挑战、勇于奋斗”的要义；后两幕着眼于人的活动，同学主动拾书，老师挥汗上课的点染，就让人世间的美好宛然在目，熠熠生辉。读之，不得不令阅卷者慷慨解囊，高分相送。但需要考生注意的是，作文不管选择那种文体，都应该遵循文体的基本规律，体现它的基本特征，写什么必须是什么。如写记叙文应注重描写，以生动的形象感人；写议论文，就要深入剖析，以思想深刻启发人，决不能杂乱无章，把文章写成四不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3"/>
      <w:type w:val="nextPage"/>
      <w:pgSz w:w="10440" w:h="14740"/>
      <w:pgMar w:left="1440" w:right="1440" w:gutter="0" w:header="0" w:top="1440" w:footer="99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80"/>
        </w:tabs>
        <w:ind w:left="13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 2" w:hAnsi="Wingdings 2" w:cs="Wingdings 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2z0">
    <w:name w:val="WW8Num32z0"/>
    <w:qFormat/>
    <w:rPr>
      <w:lang w:val="en-U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宋体;SimSun" w:hAnsi="宋体;SimSun" w:cs="宋体;SimSun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lang w:val="en-U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 2" w:hAnsi="Wingdings 2" w:cs="Wingdings 2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St20z0">
    <w:name w:val="WW8NumSt20z0"/>
    <w:qFormat/>
    <w:rPr>
      <w:rFonts w:ascii="Wingdings" w:hAnsi="Wingdings" w:cs="Wingdings"/>
      <w:sz w:val="58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wzk.com/readarticle/htm/59/2004_5_12_1463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8:18:00Z</dcterms:created>
  <dc:creator>user</dc:creator>
  <dc:description/>
  <dc:language>en-US</dc:language>
  <cp:lastModifiedBy>user</cp:lastModifiedBy>
  <dcterms:modified xsi:type="dcterms:W3CDTF">2006-12-17T15:10:00Z</dcterms:modified>
  <cp:revision>97</cp:revision>
  <dc:subject/>
  <dc:title>李将军列传</dc:title>
</cp:coreProperties>
</file>