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58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积极引导，自主选择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谈如何鼓励学生阅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的《语文课程标准》提出“鼓励学生自主选择阅读材料”是“培养学生广泛阅读兴趣，扩大阅读范围，增加阅读量”的崭新建议。这一建议是对学生在阅读中的主体地位的尊重，必将对我们的阅读教学产生积极的影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过去的阅读教学中，教师多以自己的文艺观点、兴趣爱好作为推荐阅读材料的出发点，把个人的阅读爱好、自己的阅读兴趣强加在学生身上。老师的阅读偏好决定学生的阅读取舍，教师的阅读经验决定了学生的阅读范围，学生在阅读中只能处于被动地位，造成“苦读”的局面，这严重地禁锢了学生阅读的自主性、积极性和创造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如果脱离教师的正确引导，完全以学生的兴趣出发，让学生自主阅读的作法也是不可取的。学生阅读时往往会被一些故事情节离奇、人物形象新潮，而格调低俗、文学性与思想性有缺陷的作品所吸引，与我们的教育思想相悖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见，采取适当的形式引导和鼓励学生正确地选择阅读材料，是解决这一矛盾的关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引导学生互相推荐阅读材料，相互交流读书心得。法国作家莫阿罗有一句名言：“学校的同学是比父母好的教育者。”毕竟学生年龄相仿，爱好相仿，他们互相推荐的材料更容易激发他们的阅读热情，更容易让他们接受。在推荐与交流中学生能主动地去读，互相促进，互相启发，丰富各自的精神世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引导学生结合影视选择阅读材料。学生喜欢看电视、电影，现在很多名著都被改编成了影视作品，如《红楼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、《三国演义》、《战争与和平》等，教师可选择播放其中的一些精彩片段，激发学生的阅读兴趣，使他们能深入去读原著，并与影视改编相对照，比较异同，从而提高他们的阅读鉴赏能力。在阅读原著的过程中，学生会发现书的“彩翼”和电视的“跛足”，以后就会主动地选择原著去读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课内、课外结合，拓展阅读。课本中选取的阅读材料是有限的，我们可以以课本为“根据地”，让学生自主选择与课文相关的材料，进行拓展阅读。比如学习《我的叔叔于勒》这一课时，介绍作者莫泊桑的代表作品时，教师可以向学生推荐作者的其他作品如《羊脂球》、《漂亮朋友》等，激发学生的阅读兴趣，让学生在课外找到相应的阅读材料进行阅读。这样既扩大了学生的阅读量，又使学生加深了对课文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以写带读，以写促读。学生选择阅读材料可能只是为了猎奇，图好玩，很少能孜孜以求地去读。教师在指导学生选择阅读材料时，可以给学生提出一些研究性的课题，比如在指导学生读《水浒传》时，让学生评价评价他们喜欢的人物。学生为了完成教师布置的写作任务，就会在阅读时自主地对阅读材料进行筛选。这样可以避免学生的无序阅读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总之，尊重学生的阅读选择，张扬学生的阅读个性，并不是教师不给以阅读指导，采取“放羊式”的阅读。正确科学地引导学生选择阅读材料，让学生成为阅读的真正主体，是语文教师的重要职责之一。在教师的引导下，学生书读得多了，有了比较，渐渐就会有判断的能力，由不会选择到自主选择，成为阅读的真正主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者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顺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青海省大通县多林中学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:810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2:33:00Z</dcterms:modified>
  <cp:revision>14</cp:revision>
  <dc:subject/>
  <dc:title>李将军列传</dc:title>
</cp:coreProperties>
</file>