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语文课堂教学机智的应用与反思</w:t>
      </w:r>
    </w:p>
    <w:p>
      <w:pPr>
        <w:pStyle w:val="Normal"/>
        <w:jc w:val="center"/>
        <w:rPr/>
      </w:pPr>
      <w:r>
        <w:rPr/>
        <w:t>承德技师学院南校区教务处</w:t>
      </w:r>
      <w:r>
        <w:rPr>
          <w:rFonts w:eastAsia="Times New Roman"/>
        </w:rPr>
        <w:t xml:space="preserve"> </w:t>
      </w:r>
      <w:r>
        <w:rPr/>
        <w:t>南立杰</w:t>
      </w:r>
    </w:p>
    <w:p>
      <w:pPr>
        <w:pStyle w:val="Normal"/>
        <w:rPr/>
      </w:pPr>
      <w:r>
        <w:rPr/>
        <w:t>21</w:t>
      </w:r>
      <w:r>
        <w:rPr/>
        <w:t>世纪是个革新的时代，在新课程改革的推动下，不断涌现的各式各样的课堂教学方法得以完善，逐步形成了自己独特的教学艺术风格。机智是课堂教学艺术的重要表现形式，是评价教师课堂教学重要的依据之一。然而，在课堂教学的实践中，常出现诸如精心备好的一节课，结果却因课堂上出现一些始料不及的问题而影响教学效果，甚至出现一团糟的现象。究其原因，多半是由于教师缺乏课堂教学机智导致的。</w:t>
      </w:r>
    </w:p>
    <w:p>
      <w:pPr>
        <w:pStyle w:val="Normal"/>
        <w:rPr/>
      </w:pPr>
      <w:r>
        <w:rPr/>
        <w:t>一、什么是课堂教学机智</w:t>
      </w:r>
    </w:p>
    <w:p>
      <w:pPr>
        <w:pStyle w:val="Normal"/>
        <w:rPr/>
      </w:pPr>
      <w:r>
        <w:rPr/>
        <w:t>课堂教学机智是指在教学过程中面对千变万化的教学情景，迅速、敏捷、灵活、准确地做出判断、处理，保持课堂平衡的一种心理能力。它是教师智能的灵活性与机敏性的统一，是一种“应急”的智力活动过程。它要求教师运用教学机智，针对偶然事件的干扰，立即改变教学信息传递系统既定的传输程序（如教学计划、教案），重新拟定教学的传输程序，维持教学系统的动态平衡，保证教学过程的顺利进行。</w:t>
      </w:r>
    </w:p>
    <w:p>
      <w:pPr>
        <w:pStyle w:val="Normal"/>
        <w:rPr/>
      </w:pPr>
      <w:r>
        <w:rPr/>
        <w:t>二、教学机智的应用</w:t>
      </w:r>
    </w:p>
    <w:p>
      <w:pPr>
        <w:pStyle w:val="Normal"/>
        <w:rPr/>
      </w:pPr>
      <w:r>
        <w:rPr/>
        <w:t>课堂教育教学是一个错综复杂、瞬息万变的过程，随时有可能发生种种意想不到的事件，这些事件有可能是外界环境的影响干扰，有可能是教师对学生的预见不充分，也有可能是教师与学生间、或学生与学生间暗藏着的矛盾。但无论是哪种情况引起的意外事件，都需要教师对这些课堂意外做出迅速准确的判断，并妥善解决，以保证课堂教育教学的顺利进行。机智，应该是一个成功的授课者的法宝。灵活地应用它，整个授课的空间会在无形中得到延展。也许一个灵光闪现就会开启无数智慧的头脑；也许一个妙手偶得就能点亮无数双闪亮的眼睛。</w:t>
      </w:r>
    </w:p>
    <w:p>
      <w:pPr>
        <w:pStyle w:val="Normal"/>
        <w:rPr/>
      </w:pPr>
      <w:r>
        <w:rPr/>
        <w:t>案例一：</w:t>
      </w:r>
    </w:p>
    <w:p>
      <w:pPr>
        <w:pStyle w:val="Normal"/>
        <w:rPr/>
      </w:pPr>
      <w:r>
        <w:rPr/>
        <w:t>2003</w:t>
      </w:r>
      <w:r>
        <w:rPr/>
        <w:t>届有一学生张，经常不好好完成作业，且脾气暴躁。有一次我在课堂上检查作业，发现张又没有做，我很生气，就责问他：“为什么不做作业？”我等待着张的回答，按照经验，他或者会惭愧地低下头，或者会小声给我一个解释，没想到张却头一横，眼一瞪，大声说：“我不想做你怎么着！”听到这句话，我顿时被噎得说不出话来，只感到血一阵一阵往脸上涌。此时的教室鸦雀无声，所有的学生都深深埋下了头，似乎在等待一场暴风雨的来临。这尴尬的几分钟是如此漫长，但我终于还是定了定神，在心里对自己说：“不能发火。发了火又怎么样，骂，他嗓门比你大，打，你拖都拖不动他；他情绪反常，必定有其他原因。”于是，慢慢调整了一下自己急促的呼吸，我用平静的语调对张、对全班说：“老师看得出来，张今天心情不好，是吗？没关系，每个人都有心情不好的时候，老师也是。不过老师的经验是，人要学会控制自己的情绪，我有一个办法，你想试一试吗？”张疑惑的看了我一眼，沉默片刻，点了点头。我顺势接着说：“一个人情绪不好时，要学会转移自己的注意力。接下去我们正好要学新课文了，就请你静静心，给大家读一遍课文，怎么样？”张开始读课文了，虽然声音不大，但教室终于恢复了以往的平静。课后，我先后找了张和他的家长，了解张不完成作业和情绪反常的原因，又与张长谈了一次，终于顺利的解决了这个问题。</w:t>
      </w:r>
    </w:p>
    <w:p>
      <w:pPr>
        <w:pStyle w:val="Normal"/>
        <w:rPr/>
      </w:pPr>
      <w:r>
        <w:rPr/>
        <w:t>案例二：</w:t>
      </w:r>
    </w:p>
    <w:p>
      <w:pPr>
        <w:pStyle w:val="Normal"/>
        <w:rPr/>
      </w:pPr>
      <w:r>
        <w:rPr/>
        <w:t>一次讲授陶渊明的《归园田居》，我让学生体会诗人笔下清新优美的自然风光，忽然李同学举手站起来说：“诗人笔下又是鸡又是狗的，脏乱不堪，我觉得毫无美感可言。陶渊明当官当不成，就说官场不好，这不就是“吃不着葡萄就说葡萄酸”么！”李同学坐下去后，我发现下面有人在窃笑，还有的点头表示赞同，看来，由于时代的差异和人生阅历的不足，学生对这样的作品还是有隔膜的。怎么办呢？这个时候，我灵机一动，顺着的思路说：“是呀，我也有这样的疑问。诗人笔下的景物再平常不过了，可他为什么会觉得如此美好呢？哪位同学可以揣摩一下诗人当时的心情？”一石激起千层浪，看到这样的见解老师都没有贸然予以否定，学生说话的欲望顿时被调动起来，思路也被打开了……</w:t>
      </w:r>
    </w:p>
    <w:p>
      <w:pPr>
        <w:pStyle w:val="Normal"/>
        <w:rPr/>
      </w:pPr>
      <w:r>
        <w:rPr/>
        <w:t>之后，不仅顺利完成了教学任务，而且，这个原本上课有点沉闷的班级变得活跃起来，学生也开始愿意在课堂上畅所欲言。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在平时与课堂的教育教学中，我们会经常碰到这种突如其来的事情，以上两例就是。那么，该如何应对呢，我的体会是：</w:t>
      </w:r>
    </w:p>
    <w:p>
      <w:pPr>
        <w:pStyle w:val="Normal"/>
        <w:rPr/>
      </w:pPr>
      <w:r>
        <w:rPr/>
        <w:t>首先，切忌动怒。例如在第一个案例中，教师若当场大发脾气，势必造成师生间的剑拔弩张之势，两个情绪失控的人将最终导致课堂教学陷于瘫痪，并且还极有可能落下“后遗症”。因此，教师要学会克制自己的情感，学会低调处理这类容易让人头脑发热的事。不急不燥，可以使我们在难堪的处境中依然保持清醒的头脑，依然能做出冷静准确的判断，教育教学的智慧或许就会在这一瞬间闪现，这就为以后教育教学工作的进一步开展赢得了主动。</w:t>
      </w:r>
    </w:p>
    <w:p>
      <w:pPr>
        <w:pStyle w:val="Normal"/>
        <w:rPr/>
      </w:pPr>
      <w:r>
        <w:rPr/>
        <w:t>其次，教师要善于因势利导。课堂教学是一个思想相互碰撞的过程。教师与学生，由于知识水平与经验阅历的不同，在分析问题与理解问题的能力上必然存在差异，思想碰撞产生不了火花也是常情；同时，课堂教学是一个双向交流的过程，教师所面对的学生又是一个个彼此不同、异常活跃的个体，教师的教案再详细、再周密，也难以全面预见随时可能出现的思维变异和思维冷场。例如在案例二中，我事先根本没有想到学生会大胆的提出这样一个令人咋舌的见解来，但当时如果给学生泼一盆冷水，无疑会极大的挫伤学生的自尊心和积极性，并且使一些学生成为教师的应声虫，从而折断其想象与创新的翅膀。因此，在学生出现思维障碍的时候，教师若能不急于纠正学生的“错误”，顺着学生的思路，随机应变，因势利导，则有可能激活学生的思维，使课堂教学向着预期的方向发展。所谓“山穷水尽疑无路，柳暗花明又一村”，教学机智的魅力也即在于此。</w:t>
      </w:r>
    </w:p>
    <w:p>
      <w:pPr>
        <w:pStyle w:val="Normal"/>
        <w:rPr/>
      </w:pPr>
      <w:r>
        <w:rPr/>
        <w:t>三、那么如何拥有这样的素质呢</w:t>
      </w:r>
    </w:p>
    <w:p>
      <w:pPr>
        <w:pStyle w:val="Normal"/>
        <w:rPr/>
      </w:pPr>
      <w:r>
        <w:rPr/>
        <w:t>教学机智不是天生的，它需要教师经过艰苦磨炼和用心领悟才能形成。教师要在短暂的时间做出反应，这种能力并非与生俱来，更不能寄托于教师随心所欲的“灵机一动”教师需要积累各方面知识，俗语说：“厚积才能薄发”。这就需要教师上知天文、下晓地理、博古通今，具有精深广博的学科知识。</w:t>
      </w:r>
    </w:p>
    <w:p>
      <w:pPr>
        <w:pStyle w:val="Normal"/>
        <w:rPr/>
      </w:pPr>
      <w:r>
        <w:rPr/>
        <w:t>教师在漫长的教学实践过程中，总会经历困难、挫折、甚至失败。教师必须养成在遗憾中反思、在成功中总结的良好教学心态。随时把教学中的一孔之见，一思之得记录下来，在教学中的失误和疏漏记下来。教学艺术水平将会在不断纠正差错中得到迅速提高，天长日久会使自己的教学艺术日趋成熟。</w:t>
      </w:r>
    </w:p>
    <w:p>
      <w:pPr>
        <w:pStyle w:val="Normal"/>
        <w:rPr/>
      </w:pPr>
      <w:r>
        <w:rPr/>
        <w:t>总之，教学机智要求教师要有深厚的文化底蕴，有敏锐的观察能力、准确的判断能力、精深的思维能力、敏捷的反应能力，还要求教师有乐观的情趣、开朗的胸襟、幽默的性格、丰富的阅历。这其中很重要的是教师要有强烈的事业心，不断地在实践中学习、摸索、思考、积淀，不断地充实自我，追寻个性，构建风格，提高自身的综合素质。</w:t>
      </w:r>
    </w:p>
    <w:p>
      <w:pPr>
        <w:pStyle w:val="Normal"/>
        <w:rPr/>
      </w:pPr>
      <w:r>
        <w:rPr/>
        <w:t>优秀教学机智它时时闪烁着智慧的光芒，拥有教育智慧的教师，才会将课堂演绎成丰富多彩、变化多端的小世界──有和风细雨，有凉风习习，有浪花点点，有激流澎湃，这才是真正充满活力的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1:00Z</dcterms:created>
  <dc:creator>user</dc:creator>
  <dc:description/>
  <dc:language>en-US</dc:language>
  <cp:lastModifiedBy>user</cp:lastModifiedBy>
  <dcterms:modified xsi:type="dcterms:W3CDTF">2006-12-14T14:21:00Z</dcterms:modified>
  <cp:revision>1</cp:revision>
  <dc:subject/>
  <dc:title>浅谈语文课堂教学机智的应用与反思</dc:title>
</cp:coreProperties>
</file>