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文课堂教学有效性缺失之问诊与矫治</w:t>
      </w:r>
    </w:p>
    <w:p>
      <w:pPr>
        <w:pStyle w:val="Normal"/>
        <w:rPr>
          <w:rFonts w:eastAsia="Times New Roman"/>
        </w:rPr>
      </w:pPr>
      <w:r>
        <w:rPr>
          <w:rFonts w:eastAsia="Times New Roman"/>
        </w:rPr>
        <w:t xml:space="preserve"> </w:t>
      </w:r>
    </w:p>
    <w:p>
      <w:pPr>
        <w:pStyle w:val="Normal"/>
        <w:rPr/>
      </w:pPr>
      <w:r>
        <w:rPr/>
        <w:t>摘要：当前课堂教学中有效性的缺失严重抑制了课堂教学功能的整体实现。追求“有效教学”，关注学生的发展已成为课改的热点问题。文章分析了语文课堂教学有效性缺失的情形并提出实施有效教学的基本途径。关键词：语文课堂；有效教学；制定</w:t>
      </w:r>
    </w:p>
    <w:p>
      <w:pPr>
        <w:pStyle w:val="Normal"/>
        <w:rPr/>
      </w:pPr>
      <w:r>
        <w:rPr/>
        <w:t>课程改革的核心环节是课程实施，课程实施的基本途径是教学，可以说，没有科学有效的课堂教学</w:t>
      </w:r>
      <w:r>
        <w:rPr/>
        <w:t>,</w:t>
      </w:r>
      <w:r>
        <w:rPr/>
        <w:t>即使有理想的课程计划、课程标准和教科书，其结果也只能是纸上谈兵。因此，当前进行的基础教育课程改革实验必须关注课堂，追求</w:t>
      </w:r>
      <w:r>
        <w:rPr>
          <w:rFonts w:eastAsia="Times New Roman"/>
        </w:rPr>
        <w:t xml:space="preserve"> </w:t>
      </w:r>
    </w:p>
    <w:p>
      <w:pPr>
        <w:pStyle w:val="Normal"/>
        <w:rPr/>
      </w:pPr>
      <w:r>
        <w:rPr>
          <w:rFonts w:cs="宋体;SimSun" w:ascii="宋体;SimSun" w:hAnsi="宋体;SimSun"/>
        </w:rPr>
        <w:t>“</w:t>
      </w:r>
      <w:r>
        <w:rPr/>
        <w:t>有效教学”，提高课堂教育的质量。“有效教学”</w:t>
      </w:r>
      <w:r>
        <w:rPr>
          <w:rFonts w:eastAsia="Times New Roman"/>
        </w:rPr>
        <w:t xml:space="preserve"> </w:t>
      </w:r>
    </w:p>
    <w:p>
      <w:pPr>
        <w:pStyle w:val="Normal"/>
        <w:rPr/>
      </w:pPr>
      <w:r>
        <w:rPr/>
        <w:t>是</w:t>
      </w:r>
      <w:r>
        <w:rPr/>
        <w:t>20</w:t>
      </w:r>
      <w:r>
        <w:rPr/>
        <w:t>世纪</w:t>
      </w:r>
      <w:r>
        <w:rPr/>
        <w:t>80</w:t>
      </w:r>
      <w:r>
        <w:rPr/>
        <w:t>年代形成的一种教育理念。所谓“有效”，主要是指通过教师在一段时间的教学之后，学生所获得的具体的进步或发展。也就是说，学生有无进步或发展是教学有没有效益的唯一指标。课改专家、华东师大崔允郭博士说：“教学有没有效率，并不是指教师有没有教完内容或教得认真不认真，而是指学生有没有学到什么或学生学得好不好。如果学生不想学或者学习没有收获，即使教师教得很辛苦也是无效教学。同样，如果学生学得很辛苦，但没有得到应有的发展，也是无效或低效教学。”</w:t>
      </w:r>
    </w:p>
    <w:p>
      <w:pPr>
        <w:pStyle w:val="Normal"/>
        <w:rPr/>
      </w:pPr>
      <w:r>
        <w:rPr/>
        <w:t>一、课堂教学有效性缺失问诊</w:t>
      </w:r>
    </w:p>
    <w:p>
      <w:pPr>
        <w:pStyle w:val="Normal"/>
        <w:rPr/>
      </w:pPr>
      <w:r>
        <w:rPr/>
        <w:t>综观我国目前的中小学教学，有一个非常突出的问题：教师很辛苦，学生很痛苦，然而，我们的学生却没有得到应有的发展。造成此现象的最主要原因是课堂教学有效性的缺失，教学效率极其低下。</w:t>
      </w:r>
    </w:p>
    <w:p>
      <w:pPr>
        <w:pStyle w:val="Normal"/>
        <w:rPr/>
      </w:pPr>
      <w:r>
        <w:rPr/>
        <w:t>首先表现在班级学习机会差异悬殊，部分学生课堂实用时间少。教学时间对全班学生而言一般是一样的，但课堂实用时间、学习机会和质量则可能存在较大差异。以语文阅读教学为例，有人研究发现，学生获得分析课文的机会有多有少，大约只有</w:t>
      </w:r>
      <w:r>
        <w:rPr/>
        <w:t>1/5</w:t>
      </w:r>
      <w:r>
        <w:rPr/>
        <w:t>左右能力强、思维敏捷的学生能参与分析课文的全过程，</w:t>
      </w:r>
      <w:r>
        <w:rPr/>
        <w:t>3/5</w:t>
      </w:r>
      <w:r>
        <w:rPr/>
        <w:t>左右的中等生长期只能得到部分参与分析全篇课文的机会，还有</w:t>
      </w:r>
      <w:r>
        <w:rPr/>
        <w:t>1/5</w:t>
      </w:r>
      <w:r>
        <w:rPr/>
        <w:t>左右的学困生因理解能力差而长期得不到独立分析课文的机会。现代教学研究发现，学生的学习差异常常是课堂实用时间差异造成的。在一系列的连续学习中，初始学习中微弱的实用时间差异可能导致后续学习实用时间差异的扩大。因此说，课堂教学学生实用时间的不均是有效性缺失的具体体现。</w:t>
      </w:r>
    </w:p>
    <w:p>
      <w:pPr>
        <w:pStyle w:val="Normal"/>
        <w:rPr/>
      </w:pPr>
      <w:r>
        <w:rPr/>
        <w:t>其次表现在课堂教学密度量小、质量差。课堂教学密度是指教学活动中合理运用的时间与一节课总时间的比例。它又可分为一般密度和特殊密度。在一般密度中，属于教学合理运用的时间不仅包括学习新材料所用时间，而且包括了组织教学、复习旧知等其他环节所用的时间。特殊密度则指学习新教材所用时间在一节课中所占的比例。为了提高课堂教学效率，既要尽量提高一般教学密度，又要适当掌握特殊密度。但是，笔者调查发现，在中小学中，普遍存在因学生违反纪律，教师花时间处理、教师上课离题或用语罗嗦、师生教学准备不足出现大量无谓动作等现象。有些片面强调提高特殊教学密度，忽视课堂理解、巩固和新旧知识综合贯通的教学环节，从而使学生因新知识掌握不牢而影响后续学习，造成教学效率下降。同时，教学密度不仅有量的大小，更有质的好坏。同样的教学时间，既可以用于记忆和理解，也可用于分析、综合和创造性的学习活动。教学中用于低层学习任务的时间过多，用于高层创新思维能力培养的时间减少，使教学密度量大质差。题海式学习便是典型。</w:t>
      </w:r>
    </w:p>
    <w:p>
      <w:pPr>
        <w:pStyle w:val="Normal"/>
        <w:rPr/>
      </w:pPr>
      <w:r>
        <w:rPr/>
        <w:t>另外，教学水平低、知识迁移能力差也是有效性缺失的体现。现代教学理论根据教学水平的高低把课堂教学分为记忆性水平、理解性水平和思维性水平三种类型。记忆性课堂教学的基本特征是教师独讲学生被动静听，从教与学的逻辑关系看，常常是“有教无学”、“教多学少”，知识缺乏迁移性。理解性教学强调系统地理解、记住讲授内容，但学生的理解是教师嚼烂后的被动理解。常常是“教多少学多少”、“学等于教”，学生缺乏自主创新学习的态度和能力。思维性水平的课堂教学不但要求学生进行必要的记忆理解，而且更强调在教师循循善诱下学生全身心地主动参与整个教学的思维过程，学生始终处于“跳一跳摘桃子”的状态中，常常表现为“学大于教”。当前中小学大多数课堂教学停留在记忆性和理解性教学水平，达到发展性水平的极少。学生在课堂教学活动中的思维普遍存在依赖性、单一性、无序性、浅露性和缓慢性的特点。</w:t>
      </w:r>
    </w:p>
    <w:p>
      <w:pPr>
        <w:pStyle w:val="Normal"/>
        <w:rPr/>
      </w:pPr>
      <w:r>
        <w:rPr>
          <w:rFonts w:eastAsia="Times New Roman"/>
        </w:rPr>
        <w:t xml:space="preserve"> </w:t>
      </w:r>
      <w:r>
        <w:rPr/>
        <w:t>二、课堂教学有效性缺失的矫治</w:t>
      </w:r>
    </w:p>
    <w:p>
      <w:pPr>
        <w:pStyle w:val="2"/>
        <w:rPr/>
      </w:pPr>
      <w:r>
        <w:rPr/>
        <w:t>课堂教学中存在的有效性缺失严重抑制了课堂教学功能的整体实现。教师在课堂教学中讲得口干舌燥、筋疲力尽，学生在课堂上听得头脑发胀、昏昏欲睡，这样的教学表面上看，占满了课堂教学的所有时间，教师也感到尽心尽力了，但从学生学习的效能来看，这样的教学恰恰是低效教学。作为有效教学，就必须把学生的进步与发展作为教学的首要目标，以关注教学效益与质量的方法，要求教师把教学过程与教学结果统一起来。同样，有效教学有一系列策略，本着以学生发展为宗旨，借鉴当代优秀语文教师的教学实践经验，笔者列举实施语文有效教学的几条途径，以期对教学有所启示。</w:t>
      </w:r>
    </w:p>
    <w:p>
      <w:pPr>
        <w:pStyle w:val="Normal"/>
        <w:ind w:firstLine="360"/>
        <w:rPr/>
      </w:pPr>
      <w:r>
        <w:rPr/>
        <w:t>（一）制定准确、明确且有层次的教学目标</w:t>
      </w:r>
    </w:p>
    <w:p>
      <w:pPr>
        <w:pStyle w:val="TextBodyIndent"/>
        <w:ind w:firstLine="360"/>
        <w:rPr/>
      </w:pPr>
      <w:r>
        <w:rPr/>
        <w:t>教学目标是课堂教学的核心和灵魂，在教学活动中有定向的作用。它限定着课堂教学的运作，对保证课堂教学有效开展至关重要。现代教学理论和实践都证明：有效的教学必先具备有效的教学目标。而有效的教学目标的设计首先要求是准确和明确。语文教学目标的准确应体现在摆脱“知识中心论”，定位于学生素质的全面发展。即不仅重视学生对语文知识的适度掌握，更要重视培养学生的语文运用能力以及创新思维能力；不仅重视发展学生的智力因素，而且注重发展学生的非智力因素。当然，目标众多，并非时时处处都要一应俱全，面面俱到。具体到一篇课文、一节课，可以适当增删，有所侧重。语文教学目标的明确是指不要过于宽泛。在一篇课文中，在一节课上，哪些知识只要一般了解，哪些知识需要理解并会运用，要着重训练听说读写中哪一项能力，应达到什么程度等等，都应尽量细化，明确到位。同样，培养学生的思维品质、陶冶学生的道德情感等方面的目标，也应作出确切的规定。毫无疑问，只有高度明确的教学目标才有现实的可操作性和可评价性。其次，是要有一定的层次。即根据学生认知结构、学习水平、动机意志等的差异，制定不同层次的教学目标。上文提到的教学有效性缺失的重要原因之一是，在班级教学中学生间获得同样知识所需的时间存在较大差异，要在同一时空中按划一目标发展，部分学生学习时间的浪费十分明显。在实践中，如能按照“最近发展区”理论把获得某种知识所需时间和认知发展水平大体相当的学生进行归类分层，并确定与各层次学生的实际可能性相协调的分层递进教学目标，教学效率即可大幅度提高。因此，有效的语文教学，决不能搞“一刀切”，让全体学生接受同一水平的教育。</w:t>
      </w:r>
    </w:p>
    <w:p>
      <w:pPr>
        <w:pStyle w:val="Normal"/>
        <w:ind w:firstLine="360"/>
        <w:rPr/>
      </w:pPr>
      <w:r>
        <w:rPr/>
      </w:r>
    </w:p>
    <w:p>
      <w:pPr>
        <w:pStyle w:val="Normal"/>
        <w:ind w:firstLine="360"/>
        <w:rPr/>
      </w:pPr>
      <w:r>
        <w:rPr/>
        <w:t>　　（二）创设民主、和谐的课堂教学环境</w:t>
      </w:r>
    </w:p>
    <w:p>
      <w:pPr>
        <w:pStyle w:val="Normal"/>
        <w:ind w:firstLine="360"/>
        <w:rPr/>
      </w:pPr>
      <w:r>
        <w:rPr/>
      </w:r>
    </w:p>
    <w:p>
      <w:pPr>
        <w:pStyle w:val="Normal"/>
        <w:ind w:firstLine="360"/>
        <w:rPr/>
      </w:pPr>
      <w:r>
        <w:rPr/>
        <w:t>　　心理学家罗杰斯曾指出，一个人的创造力只有在其感觉到“心理安全”和“心理自由”的条件下才能获得最大限度的表现和发展。教育学研究也表明，人在轻松、自由的心理状态下才可能有丰富的想象，才会迸发出创造性思维的火花。由此看来，语文课堂教学要实现有效教学，营造一个民主、宽松的教学环境必不可少。许多卓有成效的语文教师之所以取得教学的高效率，其诀窍之一正是贯彻教学民主原则，给学生充分的自由。全国著名特级教师魏书生即是典型代表。他不仅班级管理依靠民主，讨论问题发扬民主，就连每节的教学目标、教学内容和教学方法也跟学生共同商量。这种民主作风将教师的意愿不知不觉化作了学生自己的意愿，给课堂带来了活力与生机，大大提高了学习时间的利用率。因此，语文教学过程中要充分发扬民主教学思想，让学生始终拥有安全、自由、开放的心境，无拘无束，敢疑敢问，敢说敢为。从某种意义上说，教学的民主程度越高，学生自觉学习的热情就越高，课堂教学的效率也就越高。</w:t>
      </w:r>
    </w:p>
    <w:p>
      <w:pPr>
        <w:pStyle w:val="Normal"/>
        <w:ind w:firstLine="360"/>
        <w:rPr/>
      </w:pPr>
      <w:r>
        <w:rPr/>
      </w:r>
    </w:p>
    <w:p>
      <w:pPr>
        <w:pStyle w:val="Normal"/>
        <w:ind w:firstLine="360"/>
        <w:rPr/>
      </w:pPr>
      <w:r>
        <w:rPr/>
        <w:t>　　（三）提高学生参与教学全过程的程度</w:t>
      </w:r>
    </w:p>
    <w:p>
      <w:pPr>
        <w:pStyle w:val="Normal"/>
        <w:ind w:firstLine="360"/>
        <w:rPr/>
      </w:pPr>
      <w:r>
        <w:rPr/>
      </w:r>
    </w:p>
    <w:p>
      <w:pPr>
        <w:pStyle w:val="Normal"/>
        <w:ind w:firstLine="360"/>
        <w:rPr/>
      </w:pPr>
      <w:r>
        <w:rPr/>
        <w:t>　　有专家指出：“考察语文教学效率的标准之一，应该是学生积极主动参与的程度。在一堂课上，如果</w:t>
      </w:r>
      <w:r>
        <w:rPr/>
        <w:t>70%</w:t>
      </w:r>
      <w:r>
        <w:rPr/>
        <w:t>以上的学生以主人翁的姿态，积极主动地参与语文教学的全过程，这就可以说是一堂高效率的课。”当代教学理论认为：尽管教学是教与学统一的过程，但是如果以为教师教的过程同时一定也是学生学的过程，那就大错特错了。因为事实上，教师教的过程，学生未必在学，即使在学，很可能是被动地学，低效甚至无效地学。真正有效的教学不是简单地让学习者占有别人的知识，而是要建构自己的知识经验，形成自己的见解。因此，依靠教师单方面的积极性，不争取学生参与教学的主动性，是无论如何难以实现有效教学的。学生可以参与制定教学目标、选择教学方法、质疑解惑、与他人合作和教学评价等教学的全过程。这样从根本上改变长期以来教师向学生“奉送真理”的状况，把“发现真理”的主动权交给学生，最大限度地提高学生对教学活动的参与程度，从而做到如美国教育家杜威所言“使教育过程成为真正的师生共同参与的过程，成为真正合作的相互作用的过程”。</w:t>
      </w:r>
    </w:p>
    <w:p>
      <w:pPr>
        <w:pStyle w:val="Normal"/>
        <w:ind w:firstLine="360"/>
        <w:rPr/>
      </w:pPr>
      <w:r>
        <w:rPr/>
      </w:r>
    </w:p>
    <w:p>
      <w:pPr>
        <w:pStyle w:val="Normal"/>
        <w:ind w:firstLine="360"/>
        <w:rPr/>
      </w:pPr>
      <w:r>
        <w:rPr/>
        <w:t>　　（四）优化课堂教学时间管理</w:t>
      </w:r>
    </w:p>
    <w:p>
      <w:pPr>
        <w:pStyle w:val="Normal"/>
        <w:ind w:firstLine="360"/>
        <w:rPr/>
      </w:pPr>
      <w:r>
        <w:rPr/>
      </w:r>
    </w:p>
    <w:p>
      <w:pPr>
        <w:pStyle w:val="Normal"/>
        <w:ind w:firstLine="360"/>
        <w:rPr/>
      </w:pPr>
      <w:r>
        <w:rPr/>
        <w:t>　　提高教学效率的实质是在单位时间内获得最大的教学成效。为此，必须优化课堂教学的时间管理，充分发挥教学时间的综合效用。首先要注重制度化学习时间与自主性学习时间相结合。传统课堂教学是以固定的时间单位组织教学的制度化体系，在教学时间分配上存在着教师支配一切的单向性，学生缺乏自我选择、自主学习的机会，从而影响了教学的效率和质量。因此，必须变革单一的“制度化”教学时间结构，把制度化学习时间和学生自主学习时间、教学时间的统一性与学生的自主性有机结合起来。其次，要提高课堂实用时间和学术学习时间比率，综合达成各项课堂学习目标。提高教学效率和质量不能寄希望于大量额外增加学生的学习时间，而是要通过提高教学水平和知识有效性等措施，最大限度地减少课堂时间损耗，提高课堂学习的实用时间和学术学习时间。同时，应把课堂教学时间的分配与教学目标、内容等因素联系起来，注意科学分配以不同教学组织形式完成各种认知的、情感的、技能的等课堂教学目标任务的实用和学术学习时间。这样，课堂教学才能综合、全面、高效地完成素质教育的任务。</w:t>
      </w:r>
    </w:p>
    <w:p>
      <w:pPr>
        <w:pStyle w:val="Normal"/>
        <w:ind w:firstLine="360"/>
        <w:rPr/>
      </w:pPr>
      <w:r>
        <w:rPr/>
      </w:r>
    </w:p>
    <w:p>
      <w:pPr>
        <w:pStyle w:val="Normal"/>
        <w:ind w:firstLine="360"/>
        <w:rPr/>
      </w:pPr>
      <w:r>
        <w:rPr/>
        <w:t>　　参考文献</w:t>
      </w:r>
    </w:p>
    <w:p>
      <w:pPr>
        <w:pStyle w:val="Normal"/>
        <w:ind w:firstLine="360"/>
        <w:rPr/>
      </w:pPr>
      <w:r>
        <w:rPr/>
        <w:t>　　［</w:t>
      </w:r>
      <w:r>
        <w:rPr/>
        <w:t>1</w:t>
      </w:r>
      <w:r>
        <w:rPr/>
        <w:t>］张大均</w:t>
      </w:r>
      <w:r>
        <w:rPr/>
        <w:t>.</w:t>
      </w:r>
      <w:r>
        <w:rPr/>
        <w:t>教学心理学［</w:t>
      </w:r>
      <w:r>
        <w:rPr/>
        <w:t>M</w:t>
      </w:r>
      <w:r>
        <w:rPr/>
        <w:t>］</w:t>
      </w:r>
      <w:r>
        <w:rPr/>
        <w:t>.</w:t>
      </w:r>
      <w:r>
        <w:rPr/>
        <w:t>重庆：西南师范大学出版社</w:t>
      </w:r>
      <w:r>
        <w:rPr/>
        <w:t>,1997.</w:t>
      </w:r>
      <w:r>
        <w:rPr>
          <w:rFonts w:cs="宋体;SimSun" w:ascii="宋体;SimSun" w:hAnsi="宋体;SimSun"/>
        </w:rPr>
        <w:t></w:t>
      </w:r>
    </w:p>
    <w:p>
      <w:pPr>
        <w:pStyle w:val="Normal"/>
        <w:ind w:firstLine="360"/>
        <w:rPr/>
      </w:pPr>
      <w:r>
        <w:rPr/>
        <w:t>　　［</w:t>
      </w:r>
      <w:r>
        <w:rPr/>
        <w:t>2</w:t>
      </w:r>
      <w:r>
        <w:rPr/>
        <w:t>］陈心五</w:t>
      </w:r>
      <w:r>
        <w:rPr/>
        <w:t>.</w:t>
      </w:r>
      <w:r>
        <w:rPr/>
        <w:t>中小学课堂教学策略［</w:t>
      </w:r>
      <w:r>
        <w:rPr/>
        <w:t>J</w:t>
      </w:r>
      <w:r>
        <w:rPr/>
        <w:t>］</w:t>
      </w:r>
      <w:r>
        <w:rPr/>
        <w:t>.</w:t>
      </w:r>
      <w:r>
        <w:rPr/>
        <w:t>北京：人民教育出版社</w:t>
      </w:r>
      <w:r>
        <w:rPr/>
        <w:t>,1998.</w:t>
      </w:r>
      <w:r>
        <w:rPr>
          <w:rFonts w:cs="宋体;SimSun" w:ascii="宋体;SimSun" w:hAnsi="宋体;SimSun"/>
        </w:rPr>
        <w:t></w:t>
      </w:r>
    </w:p>
    <w:p>
      <w:pPr>
        <w:pStyle w:val="Normal"/>
        <w:ind w:firstLine="360"/>
        <w:rPr/>
      </w:pPr>
      <w:r>
        <w:rPr/>
        <w:t>　　［</w:t>
      </w:r>
      <w:r>
        <w:rPr/>
        <w:t>3</w:t>
      </w:r>
      <w:r>
        <w:rPr/>
        <w:t>］钟启泉</w:t>
      </w:r>
      <w:r>
        <w:rPr/>
        <w:t>,</w:t>
      </w:r>
      <w:r>
        <w:rPr/>
        <w:t>崔允郭</w:t>
      </w:r>
      <w:r>
        <w:rPr/>
        <w:t>.</w:t>
      </w:r>
      <w:r>
        <w:rPr/>
        <w:t>基础教育课程改革纲要（试行）解读［</w:t>
      </w:r>
      <w:r>
        <w:rPr/>
        <w:t>M</w:t>
      </w:r>
      <w:r>
        <w:rPr/>
        <w:t>］</w:t>
      </w:r>
      <w:r>
        <w:rPr/>
        <w:t>.</w:t>
      </w:r>
      <w:r>
        <w:rPr/>
        <w:t>上海：华东师大出版社</w:t>
      </w:r>
      <w:r>
        <w:rPr/>
        <w:t>,2002.</w:t>
      </w:r>
      <w:r>
        <w:rPr>
          <w:rFonts w:cs="宋体;SimSun" w:ascii="宋体;SimSun" w:hAnsi="宋体;SimSun"/>
        </w:rPr>
        <w:t></w:t>
      </w:r>
    </w:p>
    <w:p>
      <w:pPr>
        <w:pStyle w:val="Normal"/>
        <w:ind w:firstLine="360"/>
        <w:rPr/>
      </w:pPr>
      <w:r>
        <w:rPr/>
        <w:t>　　［</w:t>
      </w:r>
      <w:r>
        <w:rPr/>
        <w:t>4</w:t>
      </w:r>
      <w:r>
        <w:rPr/>
        <w:t>］皮连生</w:t>
      </w:r>
      <w:r>
        <w:rPr/>
        <w:t>.</w:t>
      </w:r>
      <w:r>
        <w:rPr/>
        <w:t>学与教的心理学［</w:t>
      </w:r>
      <w:r>
        <w:rPr/>
        <w:t>M</w:t>
      </w:r>
      <w:r>
        <w:rPr/>
        <w:t>］</w:t>
      </w:r>
      <w:r>
        <w:rPr/>
        <w:t>.</w:t>
      </w:r>
      <w:r>
        <w:rPr/>
        <w:t>上海：华东师大出版社</w:t>
      </w:r>
      <w:r>
        <w:rPr/>
        <w:t>,2000.</w:t>
      </w:r>
      <w:r>
        <w:rPr>
          <w:rFonts w:cs="宋体;SimSun" w:ascii="宋体;SimSun" w:hAnsi="宋体;SimSun"/>
        </w:rPr>
        <w:t></w:t>
      </w:r>
    </w:p>
    <w:p>
      <w:pPr>
        <w:pStyle w:val="Normal"/>
        <w:ind w:firstLine="360"/>
        <w:rPr/>
      </w:pPr>
      <w:r>
        <w:rPr/>
        <w:t>　　［</w:t>
      </w:r>
      <w:r>
        <w:rPr/>
        <w:t>5</w:t>
      </w:r>
      <w:r>
        <w:rPr/>
        <w:t>］王鉴</w:t>
      </w:r>
      <w:r>
        <w:rPr/>
        <w:t>.</w:t>
      </w:r>
      <w:r>
        <w:rPr/>
        <w:t>课堂重构：从知识课堂到生命课堂［</w:t>
      </w:r>
      <w:r>
        <w:rPr/>
        <w:t>J</w:t>
      </w:r>
      <w:r>
        <w:rPr/>
        <w:t>］</w:t>
      </w:r>
      <w:r>
        <w:rPr/>
        <w:t>.</w:t>
      </w:r>
      <w:r>
        <w:rPr/>
        <w:t>教育理论与实践</w:t>
      </w:r>
      <w:r>
        <w:rPr/>
        <w:t>,200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25"/>
    </w:pPr>
    <w:rPr/>
  </w:style>
  <w:style w:type="paragraph" w:styleId="2">
    <w:name w:val="正文文字缩进 2"/>
    <w:basedOn w:val="Normal"/>
    <w:qFormat/>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5:17:00Z</dcterms:created>
  <dc:creator>fkl</dc:creator>
  <dc:description/>
  <dc:language>en-US</dc:language>
  <cp:lastModifiedBy>fkl</cp:lastModifiedBy>
  <dcterms:modified xsi:type="dcterms:W3CDTF">2006-04-14T15:19:00Z</dcterms:modified>
  <cp:revision>3</cp:revision>
  <dc:subject/>
  <dc:title>语文课堂教学有效性缺失之问诊与矫治</dc:title>
</cp:coreProperties>
</file>