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考短论的写作</w:t>
      </w:r>
    </w:p>
    <w:p>
      <w:pPr>
        <w:pStyle w:val="Normal"/>
        <w:jc w:val="center"/>
        <w:rPr>
          <w:b/>
          <w:b/>
          <w:sz w:val="18"/>
          <w:szCs w:val="18"/>
        </w:rPr>
      </w:pPr>
      <w:r>
        <w:rPr>
          <w:b/>
          <w:sz w:val="18"/>
          <w:szCs w:val="18"/>
        </w:rPr>
        <w:t>广东佛山市高明纪念中学</w:t>
      </w:r>
      <w:r>
        <w:rPr>
          <w:rFonts w:eastAsia="Times New Roman"/>
          <w:b/>
          <w:sz w:val="18"/>
          <w:szCs w:val="18"/>
        </w:rPr>
        <w:t xml:space="preserve">  </w:t>
      </w:r>
      <w:r>
        <w:rPr>
          <w:b/>
          <w:sz w:val="18"/>
          <w:szCs w:val="18"/>
        </w:rPr>
        <w:t>高勇</w:t>
      </w:r>
    </w:p>
    <w:p>
      <w:pPr>
        <w:pStyle w:val="Normal"/>
        <w:ind w:firstLine="420"/>
        <w:rPr>
          <w:rFonts w:ascii="宋体;SimSun" w:hAnsi="宋体;SimSun" w:cs="宋体;SimSun"/>
        </w:rPr>
      </w:pPr>
      <w:r>
        <w:rPr>
          <w:rFonts w:ascii="宋体;SimSun" w:hAnsi="宋体;SimSun" w:cs="宋体;SimSun"/>
        </w:rPr>
        <w:t>短论是用说理的方法对客观事物进行议论和评述的短篇文章。通常由某个话题或事情由头引申开来，有感而发，提出看法，发表评论，或赞扬或反对或提醒或针砭。在实际的工作和生活中用途广泛，可起到引导舆论，启迪思想，针砭时弊等作用。</w:t>
      </w:r>
    </w:p>
    <w:p>
      <w:pPr>
        <w:pStyle w:val="Normal"/>
        <w:tabs>
          <w:tab w:val="clear" w:pos="420"/>
          <w:tab w:val="left" w:pos="390" w:leader="none"/>
        </w:tabs>
        <w:rPr/>
      </w:pPr>
      <w:r>
        <w:rPr/>
        <w:tab/>
      </w:r>
      <w:r>
        <w:rPr/>
        <w:t>2007</w:t>
      </w:r>
      <w:r>
        <w:rPr/>
        <w:t>年高考考纲中提出要求考生会写一般的简短的评论，这其实也体现了新课标对学生自主、探究能力培养的要求。短论由于其短小精悍，针对性强，所以能比较好的反映考生的思维能力和语言能力，同时引导学生关注社会文化生活，</w:t>
      </w:r>
      <w:r>
        <w:rPr>
          <w:rFonts w:ascii="宋体;SimSun" w:hAnsi="宋体;SimSun" w:cs="宋体;SimSun"/>
        </w:rPr>
        <w:t>准确、客观、辩证地看待事物以及提高运用语言的能力。</w:t>
      </w:r>
    </w:p>
    <w:p>
      <w:pPr>
        <w:pStyle w:val="Normal"/>
        <w:tabs>
          <w:tab w:val="clear" w:pos="420"/>
          <w:tab w:val="left" w:pos="810" w:leader="none"/>
        </w:tabs>
        <w:ind w:firstLine="210"/>
        <w:rPr/>
      </w:pPr>
      <w:r>
        <w:rPr>
          <w:rFonts w:eastAsia="Times New Roman"/>
        </w:rPr>
        <w:t xml:space="preserve">  </w:t>
      </w:r>
      <w:r>
        <w:rPr/>
        <w:t>在高考试题的题型中，短论的考查除可以要求针对某一话题、事情、漫画等直接写评论外，在阅读题（选作）中也有要求考生能从不同的角度和层面发掘作品的丰富意蕴，探讨作品中蕴含的人生价值、时代精神和人文精神，从而提出自己的见解，对作品进行个性化阅读和有创意的解读。那么如何写好短论，作好评述呢？</w:t>
      </w:r>
    </w:p>
    <w:p>
      <w:pPr>
        <w:pStyle w:val="Normal"/>
        <w:ind w:firstLine="435"/>
        <w:rPr>
          <w:rFonts w:ascii="宋体;SimSun" w:hAnsi="宋体;SimSun" w:cs="宋体;SimSun"/>
        </w:rPr>
      </w:pPr>
      <w:r>
        <w:rPr>
          <w:rFonts w:ascii="宋体;SimSun" w:hAnsi="宋体;SimSun" w:cs="宋体;SimSun"/>
        </w:rPr>
        <w:t>写短论一要抓住问题，有的放矢；二要针对问题，辩证分析；三要语言简洁明快，生动活泼，篇幅短小。 先看两则例子：</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06</w:t>
      </w:r>
      <w:r>
        <w:rPr>
          <w:rFonts w:ascii="宋体;SimSun" w:hAnsi="宋体;SimSun" w:cs="宋体;SimSun"/>
        </w:rPr>
        <w:t>年是红军长征胜利</w:t>
      </w:r>
      <w:r>
        <w:rPr>
          <w:rFonts w:cs="宋体;SimSun" w:ascii="宋体;SimSun" w:hAnsi="宋体;SimSun"/>
        </w:rPr>
        <w:t>70</w:t>
      </w:r>
      <w:r>
        <w:rPr>
          <w:rFonts w:ascii="宋体;SimSun" w:hAnsi="宋体;SimSun" w:cs="宋体;SimSun"/>
        </w:rPr>
        <w:t>周年，值得纪念。对此有这样一则短论。</w:t>
      </w:r>
    </w:p>
    <w:p>
      <w:pPr>
        <w:pStyle w:val="Normal"/>
        <w:ind w:firstLine="2520"/>
        <w:rPr>
          <w:rFonts w:ascii="楷体_GB2312" w:hAnsi="楷体_GB2312" w:eastAsia="楷体_GB2312"/>
        </w:rPr>
      </w:pPr>
      <w:r>
        <w:rPr>
          <w:rFonts w:ascii="楷体_GB2312" w:hAnsi="楷体_GB2312" w:eastAsia="楷体_GB2312"/>
        </w:rPr>
        <w:t xml:space="preserve">创造辉煌的历史同样还需要百折不挠的坚强意志 </w:t>
      </w:r>
    </w:p>
    <w:p>
      <w:pPr>
        <w:pStyle w:val="Normal"/>
        <w:ind w:firstLine="525"/>
        <w:rPr>
          <w:rFonts w:ascii="楷体_GB2312" w:hAnsi="楷体_GB2312" w:eastAsia="楷体_GB2312"/>
        </w:rPr>
      </w:pPr>
      <w:r>
        <w:rPr>
          <w:rFonts w:ascii="楷体_GB2312" w:hAnsi="楷体_GB2312" w:eastAsia="楷体_GB2312"/>
        </w:rPr>
        <w:t xml:space="preserve">坚强的意志是人类创造精神中最为伟大、最为崇高的品格。之所以伟大，就在于它不屈从于权贵和世俗：哥白尼被宗法势力烈火焚身仍坚信日心说，达尔文遭世俗嘲笑却不变进化论研究，爱因斯坦挑战牛顿经典力学创立相对论，都是这种意志品格的伟大之处。之所以崇高，就在于它不平庸，从不向困难和挫折低头：“西伯拘而演《周易》；仲尼厄而作《春秋》；屈原放逐，乃赋《离骚》，左丘失明，厥有《国语》；孙子膑脚，《兵法》修列”，都是这种意志品格的崇高体现。人们常常感慨缺乏创造的机会和条件，没有创造的能力和水平，其实真正缺乏的，是创造背后的坚强意志。长征是人类精神史上百折不挠坚强意志的完美体现。 </w:t>
      </w:r>
    </w:p>
    <w:p>
      <w:pPr>
        <w:pStyle w:val="Normal"/>
        <w:rPr/>
      </w:pPr>
      <w:r>
        <w:rPr/>
        <w:t>（</w:t>
      </w:r>
      <w:r>
        <w:rPr/>
        <w:t>2</w:t>
      </w:r>
      <w:r>
        <w:rPr/>
        <w:t>）</w:t>
      </w:r>
      <w:r>
        <w:rPr/>
        <w:t>2006</w:t>
      </w:r>
      <w:r>
        <w:rPr/>
        <w:t>年上海语文高考作文《我想握住你的手》考后，反应强烈，有这样一则评论。</w:t>
      </w:r>
    </w:p>
    <w:p>
      <w:pPr>
        <w:pStyle w:val="Normal"/>
        <w:tabs>
          <w:tab w:val="clear" w:pos="420"/>
          <w:tab w:val="left" w:pos="1890" w:leader="none"/>
        </w:tabs>
        <w:jc w:val="center"/>
        <w:rPr>
          <w:rFonts w:ascii="楷体_GB2312" w:hAnsi="楷体_GB2312" w:eastAsia="楷体_GB2312"/>
        </w:rPr>
      </w:pPr>
      <w:r>
        <w:rPr>
          <w:rFonts w:ascii="楷体_GB2312" w:hAnsi="楷体_GB2312" w:eastAsia="楷体_GB2312"/>
        </w:rPr>
        <w:t>抚慰公共感情危机的高考作文题</w:t>
      </w:r>
    </w:p>
    <w:p>
      <w:pPr>
        <w:pStyle w:val="Normal"/>
        <w:tabs>
          <w:tab w:val="clear" w:pos="420"/>
          <w:tab w:val="left" w:pos="1890" w:leader="none"/>
        </w:tabs>
        <w:rPr/>
      </w:pPr>
      <w:r>
        <w:rPr/>
        <w:t>　</w:t>
      </w:r>
      <w:r>
        <w:rPr>
          <w:rFonts w:ascii="楷体_GB2312" w:hAnsi="楷体_GB2312" w:eastAsia="楷体_GB2312"/>
        </w:rPr>
        <w:t>“我想握住你的手”，似乎是很容易做到的，但回过头来一想，这简单的一“握”在如今，其实也并不简单了——我们能有多少时间去握亲人的手？能有多少热情去握朋友的手？又能怀揣着多少信任去握一个陌生人的手？由于社会信任感的缺失，迫于生活的无奈和压力，人与人之间的关系，在很多时候都变得冷漠和麻木，“握手”似乎都成为一种奢侈行为。 对于一个高考作文题超乎常理的关注和共鸣，可以理解为一种感情的释放。在这种释放的背后，其实正折射出一种公共感情危机——公共对于社会交流沟通缺乏、人与人之间关系渐趋冷漠的深深忧虑。在这个时候，高考作文题恰逢其时地担当起了抚慰公共感情危机的重任，同时也给予我们一个反思公共感情危机的机会。这样的“契机”太少了，我们应该好好把握。</w:t>
      </w:r>
    </w:p>
    <w:p>
      <w:pPr>
        <w:pStyle w:val="Normal"/>
        <w:tabs>
          <w:tab w:val="clear" w:pos="420"/>
          <w:tab w:val="left" w:pos="630" w:leader="none"/>
        </w:tabs>
        <w:rPr/>
      </w:pPr>
      <w:r>
        <w:rPr/>
        <w:tab/>
      </w:r>
      <w:r>
        <w:rPr/>
        <w:t>从以上短论中我们不难看出，一则好的短论它首先是“论”，能针对问题，有的放矢，并能客观辨证地分析，提出自己的观点。如例（</w:t>
      </w:r>
      <w:r>
        <w:rPr/>
        <w:t>1</w:t>
      </w:r>
      <w:r>
        <w:rPr/>
        <w:t>）中评论对象是“长征”，问题的核心是“要百折不挠的坚强意志”，全段能紧紧围绕中心来评述，观点鲜明。例（</w:t>
      </w:r>
      <w:r>
        <w:rPr/>
        <w:t>2</w:t>
      </w:r>
      <w:r>
        <w:rPr/>
        <w:t>）中是针对“公共感情危机”，并适当地联系现实，提出作者的观点。其次是“短”，语言的精练和生动，联系不宜太多，展开论述不可过宽，要紧紧围绕一个具体的论点，当然语言上尽可能</w:t>
      </w:r>
      <w:r>
        <w:rPr>
          <w:rFonts w:ascii="宋体;SimSun" w:hAnsi="宋体;SimSun" w:cs="宋体;SimSun"/>
        </w:rPr>
        <w:t>生动明快。特别是在一些阅读鉴赏、探究问题时更需要准确鲜明。如（</w:t>
      </w:r>
      <w:r>
        <w:rPr>
          <w:rFonts w:cs="宋体;SimSun" w:ascii="宋体;SimSun" w:hAnsi="宋体;SimSun"/>
        </w:rPr>
        <w:t>1</w:t>
      </w:r>
      <w:r>
        <w:rPr>
          <w:rFonts w:ascii="宋体;SimSun" w:hAnsi="宋体;SimSun" w:cs="宋体;SimSun"/>
        </w:rPr>
        <w:t>）中论述的事例虽多，但都没有展开，短而精的论据有力地支撑了论点。例（</w:t>
      </w:r>
      <w:r>
        <w:rPr>
          <w:rFonts w:cs="宋体;SimSun" w:ascii="宋体;SimSun" w:hAnsi="宋体;SimSun"/>
        </w:rPr>
        <w:t>2</w:t>
      </w:r>
      <w:r>
        <w:rPr>
          <w:rFonts w:ascii="宋体;SimSun" w:hAnsi="宋体;SimSun" w:cs="宋体;SimSun"/>
        </w:rPr>
        <w:t>）中连续几个设问话语，简洁明快，很快引起了人们对</w:t>
      </w:r>
      <w:r>
        <w:rPr/>
        <w:t>“公共感情危机”</w:t>
      </w:r>
      <w:r>
        <w:rPr>
          <w:rFonts w:ascii="宋体;SimSun" w:hAnsi="宋体;SimSun" w:cs="宋体;SimSun"/>
        </w:rPr>
        <w:t>的思考，随后顺理成章地提出了作者对次此高考作文为什么引起强烈反应的观点。</w:t>
      </w:r>
    </w:p>
    <w:p>
      <w:pPr>
        <w:pStyle w:val="Normal"/>
        <w:ind w:firstLine="420"/>
        <w:rPr>
          <w:rFonts w:ascii="宋体;SimSun" w:hAnsi="宋体;SimSun" w:cs="宋体;SimSun"/>
        </w:rPr>
      </w:pPr>
      <w:r>
        <w:rPr>
          <w:rFonts w:ascii="宋体;SimSun" w:hAnsi="宋体;SimSun" w:cs="宋体;SimSun"/>
        </w:rPr>
        <w:t>俗话说：麻雀虽小五脏俱全，无论是“文学短评”、“思想短评”还是“新闻短评”等短论都属议论文范围，有议论文的基本特性，但短论还有它的个性。由于其“短”的特殊性，写作中需注意以下方面：</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文学短评以议为主，夹叙夹议。文学短评从表达方式上应该以议论为主，记叙为辅，叙议结合。“叙”是指对作品内容的复述、介绍或引用，应根据评论中心用自己的话有针对性地概述、简介，要尽量做到短而精。“议”则包括分析和评价两方面。分析，是对作品的思想内容、构思特点、艺术手法等进行揭示的过程。评价，则是作者通过分析得到的结论，即对作品的某个方面的特色的见解或看法，也就是文学短评的中心论点。“叙”</w:t>
      </w:r>
      <w:r>
        <w:rPr/>
        <w:t>“析”</w:t>
      </w:r>
      <w:r>
        <w:rPr>
          <w:rFonts w:ascii="宋体;SimSun" w:hAnsi="宋体;SimSun" w:cs="宋体;SimSun"/>
        </w:rPr>
        <w:t>是为“评议”服务的；在结构上，最好开头就单刀直入，用一二句话归纳概括出自己的见解或观点；行文中注意联系原文，一般总体是按照“总－分－总”的结构模式，局部写作要“叙－析－评”结合；结尾呼应开头，进一步明确、深化论点或发出感慨。方法上</w:t>
      </w:r>
      <w:r>
        <w:rPr/>
        <w:t>以“夹叙夹议”最好。</w:t>
      </w:r>
    </w:p>
    <w:p>
      <w:pPr>
        <w:pStyle w:val="Normal"/>
        <w:ind w:firstLine="42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cs="宋体;SimSun" w:ascii="宋体;SimSun" w:hAnsi="宋体;SimSun"/>
        </w:rPr>
        <w:t>2005</w:t>
      </w:r>
      <w:r>
        <w:rPr>
          <w:rFonts w:ascii="宋体;SimSun" w:hAnsi="宋体;SimSun" w:cs="宋体;SimSun"/>
        </w:rPr>
        <w:t>年高考湖南卷语文试题</w:t>
      </w:r>
      <w:r>
        <w:rPr>
          <w:rFonts w:cs="宋体;SimSun" w:ascii="宋体;SimSun" w:hAnsi="宋体;SimSun"/>
        </w:rPr>
        <w:t>21</w:t>
      </w:r>
      <w:r>
        <w:rPr>
          <w:rFonts w:ascii="宋体;SimSun" w:hAnsi="宋体;SimSun" w:cs="宋体;SimSun"/>
        </w:rPr>
        <w:t>题：“巨人”的述说 ——简析《贝多芬：一个巨人》的语言描写。</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 xml:space="preserve">言为心声”，叙事散文《贝多芬：一个巨人》对贝多芬的语言描写，让我们看到了一个经受命运沉重打击却丝毫没有屈服的孤独巨人形象。 </w:t>
      </w:r>
    </w:p>
    <w:p>
      <w:pPr>
        <w:pStyle w:val="Normal"/>
        <w:ind w:firstLine="420"/>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cs="宋体;SimSun" w:eastAsia="楷体_GB2312"/>
        </w:rPr>
        <w:t xml:space="preserve">作为一个音乐家，失去了听觉，这不幸的命运带给贝多芬的是无尽的痛苦和悲伤。可是更令他内心深受折磨的是，别人对他的不理解，对他的孤立。“那些孩子，对我嘲笑，捉弄我，模仿我的样子”，“可是你们不容易了解我，也很难使我听懂你们的话”，这样的话出自一个普通的男人之口，也是出自一个伟大的音乐家之口，它该有着怎样痛彻心肺的哀痛和凄怆啊！可是，尽管贝多芬“将永远听不见音乐”，“有时不免叹息，我真软弱”，他却没有屈服，没有妥协，没有放弃心中永恒的梦想。他神往于“一个人到田野去”的浪漫，他强烈地表达着内心的意愿，挥洒着他生命的意志，他说，他就像“一座峰岭已倒落的火山，火炉在熔岩内燃烧，拼命巴望挣扎出来”，没有什么能够阻止他，因为这一切的力量来源于他“心里的音乐”！ </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全篇通过贝多芬个人的述说，塑造了孤独、顽强、热爱音乐的巨人。品读贝多芬的语言，有时如急风暴雨，有时又舒缓深情，有时沉郁愤懑，有时又豪情满怀，这内在的张力完全彰显了贝多芬作为一代巨人那强健的生命、旺盛的斗志、高贵的人格。</w:t>
      </w:r>
    </w:p>
    <w:p>
      <w:pPr>
        <w:pStyle w:val="Normal"/>
        <w:ind w:firstLine="420"/>
        <w:rPr>
          <w:rFonts w:ascii="宋体;SimSun" w:hAnsi="宋体;SimSun" w:cs="宋体;SimSun"/>
        </w:rPr>
      </w:pPr>
      <w:r>
        <w:rPr>
          <w:rFonts w:ascii="宋体;SimSun" w:hAnsi="宋体;SimSun" w:cs="宋体;SimSun"/>
        </w:rPr>
        <w:t>点评：这篇短论以一句高度概括性的话“言为心声”作为开头，亮出自己的观点“语言描写让我们看到了丝毫没有屈服的孤独巨人形象”，然后结合原文评述其中的语言是如何来表达“孤独巨人”这一形象的。可以说引用原文材料作为立论的依据，有叙述，有分析，有评价，符合文学评论的文体要求。</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思想评论是以议论说理为基本表达手段，对精神意识、观念信条、态度准则等人们在思想方面的倾向、动态、问题进行分析评价，从而明辨是非，表达作者的观点主张。思想评论在报章杂志、各类传媒及宣传载体中广泛使用。思想评论有很强的现实性和针对性，一般是针对具体问题有感而发、有为而论，其目标是明确的；语言上是以概括性语言用直接说理的方式表达的，不但精练而且内涵丰富，能精辟阐释事理的本质和规律。另外精当、深沉、含蓄的抒情，甚至是讽刺幽默，给人以热烈的气氛和感染人的气势，从而能更好地达到宣传、教育的目的。</w:t>
      </w:r>
    </w:p>
    <w:p>
      <w:pPr>
        <w:pStyle w:val="Normal"/>
        <w:ind w:firstLine="63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w:t>
      </w:r>
      <w:r>
        <w:rPr/>
        <w:t>“木桶理论”曾说：一只木桶盛水的多少，并不取决于桶壁上最高的那块木块，而恰恰取决于桶壁上最短的那块。对此你有何看法？</w:t>
      </w:r>
    </w:p>
    <w:p>
      <w:pPr>
        <w:pStyle w:val="Normal"/>
        <w:ind w:firstLine="420"/>
        <w:rPr>
          <w:rFonts w:ascii="宋体;SimSun" w:hAnsi="宋体;SimSun" w:cs="宋体;SimSun"/>
        </w:rPr>
      </w:pPr>
      <w:r>
        <w:rPr>
          <w:rFonts w:eastAsia="楷体_GB2312" w:cs="楷体_GB2312" w:ascii="楷体_GB2312" w:hAnsi="楷体_GB2312"/>
        </w:rPr>
        <w:t>①</w:t>
      </w:r>
      <w:r>
        <w:rPr>
          <w:rFonts w:ascii="楷体_GB2312" w:hAnsi="楷体_GB2312" w:eastAsia="楷体_GB2312"/>
        </w:rPr>
        <w:t>劣势决定优势，劣势决定生死，这是市场竞争的残酷法则。这只“木桶”告诉我们，我们要有忧患意识，如果你个人有哪些方面是“最短的一块”，你应该考虑尽快把它补起来；如果在我们的集体中存在着“一块最短的木板”，大家一定要帮助它做长补齐，否则它给集体的损失可能是毁灭性的——很多时候，往往就是一件事而毁了所有的努力。</w:t>
      </w:r>
    </w:p>
    <w:p>
      <w:pPr>
        <w:pStyle w:val="Normal"/>
        <w:ind w:firstLine="420"/>
        <w:rPr/>
      </w:pPr>
      <w:r>
        <w:rPr>
          <w:rFonts w:eastAsia="楷体_GB2312" w:cs="楷体_GB2312" w:ascii="楷体_GB2312" w:hAnsi="楷体_GB2312"/>
        </w:rPr>
        <w:t>②</w:t>
      </w:r>
      <w:r>
        <w:rPr>
          <w:rFonts w:ascii="宋体;SimSun" w:hAnsi="宋体;SimSun" w:cs="宋体;SimSun"/>
        </w:rPr>
        <w:t>链</w:t>
      </w:r>
      <w:r>
        <w:rPr>
          <w:rFonts w:ascii="楷体_GB2312" w:hAnsi="楷体_GB2312" w:cs="宋体;SimSun" w:eastAsia="楷体_GB2312"/>
        </w:rPr>
        <w:t>条由最脆弱的一环决定其强度；木桶由最短的一片决定其容量；事业由最细小的地方决定其成败；人则由最差的一面决定其命运！说到底，我们的能耐取决于我们的短处有多长。对自己的短处视而不见，自己的长又如何扬的起来？！就算把自己木桶最长的木板展示给别人看了，自己能装多少水还是由最短的那块来决定。想要做到别人以为你能做到的一样好吗？那就想办法把短的都补起来吧。</w:t>
      </w:r>
    </w:p>
    <w:p>
      <w:pPr>
        <w:pStyle w:val="Normal"/>
        <w:ind w:firstLine="420"/>
        <w:rPr>
          <w:rFonts w:ascii="宋体;SimSun" w:hAnsi="宋体;SimSun" w:cs="宋体;SimSun"/>
        </w:rPr>
      </w:pPr>
      <w:r>
        <w:rPr>
          <w:rFonts w:ascii="宋体;SimSun" w:hAnsi="宋体;SimSun" w:cs="宋体;SimSun"/>
        </w:rPr>
        <w:t>点评：这两则评论紧紧围绕</w:t>
      </w:r>
      <w:r>
        <w:rPr/>
        <w:t>“木桶理论”中的短板情景，作</w:t>
      </w:r>
      <w:r>
        <w:rPr>
          <w:rFonts w:ascii="宋体;SimSun" w:hAnsi="宋体;SimSun" w:cs="宋体;SimSun"/>
        </w:rPr>
        <w:t>精辟阐释，内容相对集中。以严密的逻辑性和精当深沉的言语，揭示出</w:t>
      </w:r>
      <w:r>
        <w:rPr/>
        <w:t>“木桶理论”在我们现实生活工作中的存在和危机，</w:t>
      </w:r>
      <w:r>
        <w:rPr>
          <w:rFonts w:ascii="宋体;SimSun" w:hAnsi="宋体;SimSun" w:cs="宋体;SimSun"/>
        </w:rPr>
        <w:t>道理明确，启迪思想。</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t>新闻评论一般是新闻机构所发表的言论的总称，它是针对现实生活中的重要问题直接发表意见、阐述观点、表明态度的新闻体裁，我们每个人也可对某一新闻事件展开评论。其特点是要注重针对性，通过具体的科学的分析，实事求是地给予说明、回答和指导。论点要新鲜，论据要有典型性和说服力，说理要有深度，在语言上注意平易近人，力避老话套话，力求有点文采。</w:t>
      </w:r>
    </w:p>
    <w:p>
      <w:pPr>
        <w:pStyle w:val="Normal"/>
        <w:ind w:firstLine="420"/>
        <w:rPr/>
      </w:pPr>
      <w:r>
        <w:rPr>
          <w:rFonts w:ascii="楷体_GB2312" w:hAnsi="楷体_GB2312" w:cs="华文楷体" w:eastAsia="楷体_GB2312"/>
        </w:rPr>
        <w:t>例</w:t>
      </w:r>
      <w:r>
        <w:rPr>
          <w:rFonts w:eastAsia="楷体_GB2312" w:cs="华文楷体" w:ascii="楷体_GB2312" w:hAnsi="楷体_GB2312"/>
        </w:rPr>
        <w:t>3</w:t>
      </w:r>
      <w:r>
        <w:rPr>
          <w:rFonts w:ascii="楷体_GB2312" w:hAnsi="楷体_GB2312" w:cs="华文楷体" w:eastAsia="楷体_GB2312"/>
        </w:rPr>
        <w:t>、一起骗赔案的思考</w:t>
      </w:r>
    </w:p>
    <w:p>
      <w:pPr>
        <w:pStyle w:val="Normal"/>
        <w:ind w:firstLine="420"/>
        <w:rPr>
          <w:rFonts w:ascii="楷体_GB2312" w:hAnsi="楷体_GB2312" w:eastAsia="楷体_GB2312" w:cs="华文楷体"/>
        </w:rPr>
      </w:pPr>
      <w:r>
        <w:rPr>
          <w:rFonts w:ascii="楷体_GB2312" w:hAnsi="楷体_GB2312" w:cs="华文楷体" w:eastAsia="楷体_GB2312"/>
        </w:rPr>
        <w:t>一起骗赔案再次向世人发出那个古老又不失现实意义的告诫：君子爱财，取之有道。一个人如果一味见利忘义，追逐不该追逐的利益，到头来必将搬起石头砸了自己的脚，更有甚者，还会受到法律的严惩。在类似的案件中，不管谁输谁赢，我们的整个社会都将为此付出代价，这代价恐怕是难以用金钱来衡量的，这就是说让我们又一次体会到诚信的重要性：诚信是保险的基石，没有诚信就没有保险，但最大诚信原则是对保险合同双方共同的要求，不仅保险人必须不折不扣地遵守，投保人也应严格遵循。</w:t>
      </w:r>
    </w:p>
    <w:p>
      <w:pPr>
        <w:pStyle w:val="Normal"/>
        <w:ind w:firstLine="420"/>
        <w:rPr/>
      </w:pPr>
      <w:r>
        <w:rPr>
          <w:rFonts w:ascii="楷体_GB2312" w:hAnsi="楷体_GB2312" w:cs="华文楷体" w:eastAsia="楷体_GB2312"/>
        </w:rPr>
        <w:t>例</w:t>
      </w:r>
      <w:r>
        <w:rPr>
          <w:rFonts w:eastAsia="楷体_GB2312" w:cs="华文楷体" w:ascii="楷体_GB2312" w:hAnsi="楷体_GB2312"/>
        </w:rPr>
        <w:t>4</w:t>
      </w:r>
      <w:r>
        <w:rPr>
          <w:rFonts w:ascii="楷体_GB2312" w:hAnsi="楷体_GB2312" w:cs="华文楷体" w:eastAsia="楷体_GB2312"/>
        </w:rPr>
        <w:t xml:space="preserve">、受人点滴之恩当涌泉回报众人  </w:t>
      </w:r>
    </w:p>
    <w:p>
      <w:pPr>
        <w:pStyle w:val="Normal"/>
        <w:ind w:firstLine="420"/>
        <w:rPr/>
      </w:pPr>
      <w:r>
        <w:rPr>
          <w:rFonts w:eastAsia="楷体_GB2312" w:cs="楷体_GB2312" w:ascii="楷体_GB2312" w:hAnsi="楷体_GB2312"/>
        </w:rPr>
        <w:t xml:space="preserve"> </w:t>
      </w:r>
      <w:r>
        <w:rPr>
          <w:rFonts w:ascii="楷体_GB2312" w:hAnsi="楷体_GB2312" w:cs="华文楷体" w:eastAsia="楷体_GB2312"/>
        </w:rPr>
        <w:t>受人点滴之恩当涌泉相报，这是中国人常说的话。但是，应当回报谁呢？很多人理解成回报那些帮助过自己的人，这也不算错。但是，当一个陌生人帮助你时，他必定不是为了得到你的回报，而只是实践自己内心的道德原则。所以，当你来找这个恩人回报他时，也许是对于他的帮助的一种误解，而且很大程度上降低了这种帮助的价值。 真正的回报是对于社会的普遍回报，李永财就是这样做的。他从自己父亲受人之助的经历中体会到一个哲理，承担起一种普遍的道德义务，那就是“人都希望在自己困难的时候能有人帮上一把，那为什么不在别人困难的时候帮别人一把呢？” 爱自己和爱亲人、爱自己的恩人是爱，但爱天下人才是大爱、博爱、真爱。李永财的爱就是这种爱。愿更多的人得到这种爱，更祝愿更多的人拥有这种爱的能力。</w:t>
      </w:r>
    </w:p>
    <w:p>
      <w:pPr>
        <w:pStyle w:val="Normal"/>
        <w:ind w:firstLine="420"/>
        <w:rPr>
          <w:rFonts w:ascii="宋体;SimSun" w:hAnsi="宋体;SimSun" w:cs="宋体;SimSun"/>
        </w:rPr>
      </w:pPr>
      <w:r>
        <w:rPr>
          <w:rFonts w:ascii="宋体;SimSun" w:hAnsi="宋体;SimSun" w:cs="宋体;SimSun"/>
        </w:rPr>
        <w:t>点评：一则新闻可能折射出各种社会思想意义，但作者的评论应有它独特的视角和见解。以上两则新闻评论有强烈的针对性，一个关于诚信问题，一个是感恩回报，都是人们在两个文明建设中人们迫切需要回答和解决的实际问题。这两则新闻短评观点鲜明，特别是例</w:t>
      </w:r>
      <w:r>
        <w:rPr>
          <w:rFonts w:cs="宋体;SimSun" w:ascii="宋体;SimSun" w:hAnsi="宋体;SimSun"/>
        </w:rPr>
        <w:t>4</w:t>
      </w:r>
      <w:r>
        <w:rPr>
          <w:rFonts w:ascii="宋体;SimSun" w:hAnsi="宋体;SimSun" w:cs="宋体;SimSun"/>
        </w:rPr>
        <w:t>立意新颖，突破了一般关于“感恩相报”的观点意识，论述精当，说理有深度。另外，能面向广大群众说话，“告诫”“愿更多的人”等语言充分体现了这一特点。</w:t>
      </w:r>
    </w:p>
    <w:p>
      <w:pPr>
        <w:pStyle w:val="Normal"/>
        <w:ind w:firstLine="420"/>
        <w:rPr/>
      </w:pPr>
      <w:r>
        <w:rPr/>
        <w:t>除以上短论外，日常生活中还有时事政治短评、社会生活短评、文艺短评、影视短评、体育短评等等。不管什么形式的短论都要符合短论的特点，要有独特的见解，精辟的语言，在结构上还可借鉴议论文的结构特点，象</w:t>
      </w:r>
      <w:r>
        <w:rPr>
          <w:rFonts w:ascii="宋体;SimSun" w:hAnsi="宋体;SimSun" w:cs="宋体;SimSun"/>
        </w:rPr>
        <w:t>总分式、引申式、对比式等，无论短论如何短，也一定要讲究结构清晰，讲究议论的方式方法。在</w:t>
      </w:r>
      <w:r>
        <w:rPr/>
        <w:t>鉴赏时灵活运用这些专业术语，尤其是文学点评，象构思上的开门见山，总领全文，层层铺垫，先抑后扬，卒章明志等；主旨方面的言近意远，以小见大，意境深远，发人深思，蕴藉深刻，观点鲜明等；表达技巧上的托物抒情，借景抒情，寓情于景，直抒胸臆等；描写方法上的白描、侧面描写、环境、外貌、行动、细节、心理描写、虚实相生、以动写静等；语言风格上的平实质朴，清新朴素，含蓄隽永，富于表现力、感染力，洗炼简洁，幽默诙谐、韵律和谐、节奏明快、准确鲜明、生动形象等。</w:t>
      </w:r>
    </w:p>
    <w:p>
      <w:pPr>
        <w:pStyle w:val="Normal"/>
        <w:ind w:firstLine="420"/>
        <w:rPr>
          <w:rFonts w:ascii="宋体;SimSun" w:hAnsi="宋体;SimSun" w:cs="宋体;SimSun"/>
        </w:rPr>
      </w:pPr>
      <w:r>
        <w:rPr>
          <w:rFonts w:ascii="宋体;SimSun" w:hAnsi="宋体;SimSun" w:cs="宋体;SimSun"/>
        </w:rPr>
        <w:t>古人常说“见微知著”，感觉没的写，很多时候是因为我们缺少思考的习惯和能力，很多平常的事件和事物，其实背后往往可以引申出很多值得深思的地方。如果我们常看报纸新闻，或者上网看帖子，会发现在政治，经济，生活各方面涌现出来的事件和人物，我们可以思考，看看别人写的一些小文章，尤其是一些小散文，还有一些短论，引发思考，理解背后的启示，这样我们在短论的写作上就会得心应手。</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练习：</w:t>
      </w:r>
      <w:r>
        <w:rPr>
          <w:rFonts w:cs="宋体;SimSun" w:ascii="宋体;SimSun" w:hAnsi="宋体;SimSun"/>
        </w:rPr>
        <w:t>1</w:t>
      </w:r>
      <w:r>
        <w:rPr>
          <w:rFonts w:ascii="宋体;SimSun" w:hAnsi="宋体;SimSun" w:cs="宋体;SimSun"/>
        </w:rPr>
        <w:t>、</w:t>
      </w:r>
      <w:r>
        <w:rPr/>
        <w:t>下面是一则新闻，请就此写一篇短评。</w:t>
      </w:r>
    </w:p>
    <w:p>
      <w:pPr>
        <w:pStyle w:val="Normal"/>
        <w:rPr/>
      </w:pPr>
      <w:r>
        <w:rPr>
          <w:rFonts w:eastAsia="Times New Roman"/>
        </w:rPr>
        <w:t xml:space="preserve">     </w:t>
      </w:r>
      <w:r>
        <w:rPr/>
        <w:t>据记者报道，在一些学校里，竟然出现了以钱买作业的现象，一些富裕家庭的子女，为了躲避学习，以两元、五元不等的价格，雇请同学写作业……</w:t>
      </w:r>
    </w:p>
    <w:p>
      <w:pPr>
        <w:pStyle w:val="Normal"/>
        <w:rPr/>
      </w:pPr>
      <w:r>
        <w:rPr>
          <w:rFonts w:eastAsia="Times New Roman"/>
        </w:rPr>
        <w:t xml:space="preserve">     </w:t>
      </w:r>
      <w:r>
        <w:rPr/>
        <w:t>〔思路点拨〕</w:t>
      </w:r>
      <w:r>
        <w:rPr>
          <w:rFonts w:ascii="楷体_GB2312" w:hAnsi="楷体_GB2312" w:eastAsia="楷体_GB2312"/>
        </w:rPr>
        <w:t>这是一种值得忧虑的社会现象，对这种现象，应挖掘深层次的原因，既有家庭的原因，也有社会的原因，在分析时，应深入剖析“金钱至上”的危害性。</w:t>
      </w:r>
    </w:p>
    <w:p>
      <w:pPr>
        <w:pStyle w:val="Normal"/>
        <w:tabs>
          <w:tab w:val="clear" w:pos="420"/>
          <w:tab w:val="left" w:pos="720" w:leader="none"/>
        </w:tabs>
        <w:rPr/>
      </w:pPr>
      <w:r>
        <w:rPr>
          <w:rFonts w:eastAsia="Times New Roman"/>
        </w:rPr>
        <w:t xml:space="preserve">   </w:t>
      </w:r>
      <w:r>
        <w:rPr/>
        <w:drawing>
          <wp:inline distT="0" distB="0" distL="0" distR="0">
            <wp:extent cx="76390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63905" cy="78422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100965</wp:posOffset>
                </wp:positionV>
                <wp:extent cx="4467225" cy="792480"/>
                <wp:effectExtent l="0" t="0" r="0" b="0"/>
                <wp:wrapNone/>
                <wp:docPr id="2" name="Frame1"/>
                <a:graphic xmlns:a="http://schemas.openxmlformats.org/drawingml/2006/main">
                  <a:graphicData uri="http://schemas.microsoft.com/office/word/2010/wordprocessingShape">
                    <wps:wsp>
                      <wps:cNvSpPr txBox="1"/>
                      <wps:spPr>
                        <a:xfrm>
                          <a:off x="0" y="0"/>
                          <a:ext cx="4467225" cy="792480"/>
                        </a:xfrm>
                        <a:prstGeom prst="rect"/>
                        <a:solidFill>
                          <a:srgbClr val="FFFFFF">
                            <a:alpha val="0"/>
                          </a:srgbClr>
                        </a:solidFill>
                      </wps:spPr>
                      <wps:txbx>
                        <w:txbxContent>
                          <w:p>
                            <w:pPr>
                              <w:pStyle w:val="Normal"/>
                              <w:tabs>
                                <w:tab w:val="clear" w:pos="420"/>
                                <w:tab w:val="left" w:pos="720" w:leader="none"/>
                              </w:tabs>
                              <w:rPr>
                                <w:rFonts w:ascii="宋体;SimSun" w:hAnsi="宋体;SimSun" w:cs="宋体;SimSun"/>
                              </w:rPr>
                            </w:pPr>
                            <w:r>
                              <w:rPr/>
                              <w:t>2</w:t>
                            </w:r>
                            <w:r>
                              <w:rPr/>
                              <w:t>、就这幅漫画作点评。要求揭示主旨，语言简洁，有讽刺意味，</w:t>
                            </w:r>
                            <w:r>
                              <w:rPr/>
                              <w:t>100</w:t>
                            </w:r>
                            <w:r>
                              <w:rPr/>
                              <w:t>字内。</w:t>
                            </w:r>
                          </w:p>
                          <w:p>
                            <w:pPr>
                              <w:pStyle w:val="Normal"/>
                              <w:rPr/>
                            </w:pPr>
                            <w:r>
                              <w:rPr/>
                              <w:t>〔思路点拨〕</w:t>
                            </w:r>
                            <w:r>
                              <w:rPr>
                                <w:rFonts w:ascii="楷体_GB2312" w:hAnsi="楷体_GB2312" w:eastAsia="楷体_GB2312"/>
                              </w:rPr>
                              <w:t>工作不谨慎，不关心群众切身利益。</w:t>
                            </w:r>
                          </w:p>
                        </w:txbxContent>
                      </wps:txbx>
                      <wps:bodyPr anchor="t" lIns="92075" tIns="46355" rIns="92075" bIns="46355">
                        <a:noAutofit/>
                      </wps:bodyPr>
                    </wps:wsp>
                  </a:graphicData>
                </a:graphic>
              </wp:anchor>
            </w:drawing>
          </mc:Choice>
          <mc:Fallback>
            <w:pict>
              <v:rect fillcolor="#FFFFFF" style="position:absolute;rotation:-0;width:351.75pt;height:62.4pt;mso-wrap-distance-left:9.05pt;mso-wrap-distance-right:9.05pt;mso-wrap-distance-top:0pt;mso-wrap-distance-bottom:0pt;margin-top:7.95pt;mso-position-vertical-relative:text;margin-left:105pt;mso-position-horizontal-relative:text">
                <v:fill opacity="0f"/>
                <v:textbox inset="0.100694444444444in,0.0506944444444444in,0.100694444444444in,0.0506944444444444in">
                  <w:txbxContent>
                    <w:p>
                      <w:pPr>
                        <w:pStyle w:val="Normal"/>
                        <w:tabs>
                          <w:tab w:val="clear" w:pos="420"/>
                          <w:tab w:val="left" w:pos="720" w:leader="none"/>
                        </w:tabs>
                        <w:rPr>
                          <w:rFonts w:ascii="宋体;SimSun" w:hAnsi="宋体;SimSun" w:cs="宋体;SimSun"/>
                        </w:rPr>
                      </w:pPr>
                      <w:r>
                        <w:rPr/>
                        <w:t>2</w:t>
                      </w:r>
                      <w:r>
                        <w:rPr/>
                        <w:t>、就这幅漫画作点评。要求揭示主旨，语言简洁，有讽刺意味，</w:t>
                      </w:r>
                      <w:r>
                        <w:rPr/>
                        <w:t>100</w:t>
                      </w:r>
                      <w:r>
                        <w:rPr/>
                        <w:t>字内。</w:t>
                      </w:r>
                    </w:p>
                    <w:p>
                      <w:pPr>
                        <w:pStyle w:val="Normal"/>
                        <w:rPr/>
                      </w:pPr>
                      <w:r>
                        <w:rPr/>
                        <w:t>〔思路点拨〕</w:t>
                      </w:r>
                      <w:r>
                        <w:rPr>
                          <w:rFonts w:ascii="楷体_GB2312" w:hAnsi="楷体_GB2312" w:eastAsia="楷体_GB2312"/>
                        </w:rPr>
                        <w:t>工作不谨慎，不关心群众切身利益。</w:t>
                      </w:r>
                    </w:p>
                  </w:txbxContent>
                </v:textbox>
                <w10:wrap type="none"/>
              </v:rect>
            </w:pict>
          </mc:Fallback>
        </mc:AlternateConten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址：广东佛山高明纪念中学</w:t>
    </w:r>
    <w:r>
      <w:rPr>
        <w:rFonts w:eastAsia="Times New Roman"/>
      </w:rPr>
      <w:t xml:space="preserve">  </w:t>
    </w:r>
    <w:r>
      <w:rPr/>
      <w:t xml:space="preserve">528500    </w:t>
    </w:r>
    <w:r>
      <w:rPr/>
      <w:t>电话：</w:t>
    </w:r>
    <w:r>
      <w:rPr/>
      <w:t>13138233548</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0:09:00Z</dcterms:created>
  <dc:creator>微软用户</dc:creator>
  <dc:description/>
  <cp:keywords/>
  <dc:language>en-US</dc:language>
  <cp:lastModifiedBy>番茄花园</cp:lastModifiedBy>
  <dcterms:modified xsi:type="dcterms:W3CDTF">2006-12-07T07:28:00Z</dcterms:modified>
  <cp:revision>4</cp:revision>
  <dc:subject/>
  <dc:title>高考短论的写作</dc:title>
</cp:coreProperties>
</file>