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诗歌赏析点的选择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在近年高考中，诗歌赏析题由客观选择题改为主观鉴赏题，</w:t>
      </w:r>
      <w:r>
        <w:rPr>
          <w:rFonts w:cs="宋体;SimSun" w:ascii="宋体;SimSun" w:hAnsi="宋体;SimSun"/>
          <w:bCs/>
          <w:szCs w:val="36"/>
        </w:rPr>
        <w:t>2004</w:t>
      </w:r>
      <w:r>
        <w:rPr>
          <w:rFonts w:ascii="宋体;SimSun" w:hAnsi="宋体;SimSun" w:cs="宋体;SimSun"/>
          <w:bCs/>
          <w:szCs w:val="36"/>
        </w:rPr>
        <w:t xml:space="preserve">年还将增大灵活度，从而考生拥有更大的发挥空间，可展现更多的才华和个性，有利于试题的得分。但实际上却加大了试题的难度，面对一首首诗歌，许多考生找不到赏析点，无从下手，一筹莫展。在此，从诗歌的内容和手法方面对诗歌的鉴赏点作粗浅的说明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 xml:space="preserve">，主题的鉴赏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“</w:t>
      </w:r>
      <w:r>
        <w:rPr>
          <w:rFonts w:ascii="宋体;SimSun" w:hAnsi="宋体;SimSun" w:cs="宋体;SimSun"/>
          <w:bCs/>
          <w:szCs w:val="36"/>
        </w:rPr>
        <w:t xml:space="preserve">文载道，诗言志。”诗歌和所有文学作品一样，总是要反应一定的思想内容，表达作者的观点态度。或怀古，或讽今；或思乡，或忆友；或离别的忧愁，或重逢的喜悦；或穷困的愤激，或通达的豪迈；或杀敌卫国的雄心壮志，或隐居山林的闲情逸致。哲理是哲理诗的重要赏析点。王之涣《登鹳雀楼》：“欲穷千里目，更上一层楼”，既写出报复和气度的远大，更写出站得高才能看得远的生活哲理。贾岛《寻隐者不遇》：“只在此山中，云深不知处”，既写出隐者的品格，诗人未见其人的怅惘和敬慕，也更引申出哲理性意蕴：探寻事物或真理时，往往直觉其在近处，却把握不到，感到困惑。诗歌炽热的爱国情怀，是中华民族千百年咏唱不衰的主题。在诗歌鉴赏中，更要好好把握。孟浩然《望洞庭湖赠张丞相》和杜甫《临洞庭》，前者抒写愿得引见之情，后者却在洞庭景物的描写后抒发高亢的爱国情怀，崔颢的《黄鹤楼》与李白的《登金陵凤凰台》，最大区别就在于前者思乡，后者忧国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 xml:space="preserve">，虚实的结合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诗歌的主题总是要通过一些手法来表达，虚实便是其中重要的一种。虚即是抒情言志，实就是写景叙事。鉴赏时，要分清哪是虚，哪是实，是情由景生，还是借景抒情，是触景生情，还是情景交融。李白《闻王昌龄左迁龙标》“杨花落尽子规啼，闻道龙标过五溪”，就在写景叙事，实写，“我寄愁心与明月，随风直到夜郎西”，直抒胸臆，虚写，形成由实及虚的格局。高适《别董大》同样由写景到抒情，格局分明。王维《渭城曲》“渭城朝 轻尘，客舍青青柳色新”，虽也属于写景，但其中已用“渭城”“客舍”“柳色”等来表达离别情怀了，因而形成了情景交融的格局。李白《早发白帝城》，诗人将“虚”——轻快喜悦之情，寄寓在了“彩云间”“一日还”“轻舟”等“实”中，也形成寓情于景的格局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 xml:space="preserve">意象的把握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中国古典诗词，喜欢用特定的意象来表达意旨。如“明月”表思乡，“折柳”“杨柳”表离别，“浮云”“黄云”表游子等等。因而，揭示意象内涵便是诗歌鉴赏的重要选点。王之涣“羌笛何须怨杨柳，春风不度玉门关”就用“春风”这一意象指浩荡的皇恩，君王的关爱。李白“总为浮云能蔽日，长安不见使人愁”便用“浮云”这一意象指奸佞小人。柳永“杨柳岸，晓风残月”也以“杨柳” 这一意象指离别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4</w:t>
      </w:r>
      <w:r>
        <w:rPr>
          <w:rFonts w:ascii="宋体;SimSun" w:hAnsi="宋体;SimSun" w:cs="宋体;SimSun"/>
          <w:bCs/>
          <w:szCs w:val="36"/>
        </w:rPr>
        <w:t xml:space="preserve">，映衬和烘托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这一手法，提法多种多样，有的称其为渲染，有的称其为烘云托月，有的称其为正衬和反衬。高适《别董大》用“千里黄云白日曛，北风吹雁雪纷纷”的黯淡景象来映衬离别之情，而王维《渭城曲》却用“渭城朝雨 轻尘，客舍青青柳色新”来反衬离别之情。杜甫《绝句》：“江碧鸟逾白，山青花欲燃”，“江碧”衬“鸟白”，“山青”衬“花红”，不仅如此，两句还共同对后文“今春看又过，何日是归年”以反衬，以乐景写哀情，抒发诗人乡思之深厚。咏史诗中对史事的叙写也可视作是衬托，史实铺写越详尽，讽今越深刻。李白〈越中览古〉和〈苏台览古〉两绝句，均以四分之三的篇幅竭力渲染昔日繁华，映衬今日凄凉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5</w:t>
      </w:r>
      <w:r>
        <w:rPr>
          <w:rFonts w:ascii="宋体;SimSun" w:hAnsi="宋体;SimSun" w:cs="宋体;SimSun"/>
          <w:bCs/>
          <w:szCs w:val="36"/>
        </w:rPr>
        <w:t xml:space="preserve">，正面与侧面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王昌龄《采莲曲》“荷叶罗裙一色裁，芙蓉向脸两边开”，诗人站在旁观者的角度，描写美丽的荷花靠向采莲女脸边，在脸两边开放，从而写出“人面荷花相映红”的采莲女子的美，其描写角度极好。高适《除夜》“旅馆寒灯独不眠，客心何事转凄然？故乡今夜思千里，双鬓明朝又一年”，诗人同样选择巧妙的侧面描写角度，以故乡亲人对自己的思念来表达自己对故乡亲人的思念。王维的“遥知兄弟登高处，遍插茱萸少一人”，其实也是以兄弟们登高清点人数，对少的那人的思念，来抒写自己对众兄弟的思念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6</w:t>
      </w:r>
      <w:r>
        <w:rPr>
          <w:rFonts w:ascii="宋体;SimSun" w:hAnsi="宋体;SimSun" w:cs="宋体;SimSun"/>
          <w:bCs/>
          <w:szCs w:val="36"/>
        </w:rPr>
        <w:t xml:space="preserve">，典故的使用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用典既使诗歌典雅工整，也使诗意含混晦涩。于是，诗歌鉴赏有责任分析典故的出处和意义，使诗意明确。刘禹锡“怀旧空吟闻笛赋，到乡翻似烂柯人”便运用了《晋书 向秀传》中向秀作《思旧赋》、《述异志》中王质入山两个典故。杜牧“商女不知亡国恨，隔江犹唱《后庭花》”运用了《玉树后庭花》这一典故指亡国之音，靡靡之音。李商隐“庄生晓梦迷蝴蝶，望帝春心托杜鹃”也用了庄周梦化蝴蝶和杜宇化鹃啼血两个典故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7</w:t>
      </w:r>
      <w:r>
        <w:rPr>
          <w:rFonts w:ascii="宋体;SimSun" w:hAnsi="宋体;SimSun" w:cs="宋体;SimSun"/>
          <w:bCs/>
          <w:szCs w:val="36"/>
        </w:rPr>
        <w:t xml:space="preserve">，炼字与炼句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古代诗歌特别讲究用词用句的准确与凝练，有“推敲”佳话。李白“两岸青山相对出，孤帆一片日边来”的“出”字，杜甫“气蒸云梦泽，波撼岳阳城”的“蒸”和“撼”字，王安石“春风又绿江南岸，明月何时照我还”的“绿”字，而宋祁“红杏枝头春意闹”，更是著一“闹”字而卓绝千古。古代文人尤其喜欢用系列字词来塑造一定的意境。孔上任《桃花扇》：“残军留废垒，瘦马卧空壕”中便以“残”、“废”、“瘦”、“空”等词营造战后荒凉的气氛。王维“大漠孤烟直，长河落日圆”以“大”、“孤”、“长”、“落”、“直”、“圆”等词描绘塞外雄奇瑰丽的风光，画面开阔，意境雄浑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8</w:t>
      </w:r>
      <w:r>
        <w:rPr>
          <w:rFonts w:ascii="宋体;SimSun" w:hAnsi="宋体;SimSun" w:cs="宋体;SimSun"/>
          <w:bCs/>
          <w:szCs w:val="36"/>
        </w:rPr>
        <w:t xml:space="preserve">，修辞的选用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对偶、引用、比喻、拟人、夸张、双关等修辞格常在诗歌中使用，有时使用其他说法，如对仗、用典、比兴、移情等。“感时花溅泪，恨别鸟惊心”，“淮水东边旧时月，夜深还过女墙来”等便是移情于物。“几处早莺争暖树，谁家新燕啄春泥”，“草枯鹰眼疾，雪尽马蹄轻”等便是对仗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9</w:t>
      </w:r>
      <w:r>
        <w:rPr>
          <w:rFonts w:ascii="宋体;SimSun" w:hAnsi="宋体;SimSun" w:cs="宋体;SimSun"/>
          <w:bCs/>
          <w:szCs w:val="36"/>
        </w:rPr>
        <w:t xml:space="preserve">，诗歌的其他特殊表现手法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譬如诗眼的提取，</w:t>
      </w:r>
      <w:r>
        <w:rPr>
          <w:rFonts w:cs="宋体;SimSun" w:ascii="宋体;SimSun" w:hAnsi="宋体;SimSun"/>
          <w:bCs/>
          <w:szCs w:val="36"/>
        </w:rPr>
        <w:t>2002</w:t>
      </w:r>
      <w:r>
        <w:rPr>
          <w:rFonts w:ascii="宋体;SimSun" w:hAnsi="宋体;SimSun" w:cs="宋体;SimSun"/>
          <w:bCs/>
          <w:szCs w:val="36"/>
        </w:rPr>
        <w:t>年全国高考，便以李白《春夜洛城闻笛》一诗，考查考生对诗眼“折柳”的提取和把握，</w:t>
      </w:r>
      <w:r>
        <w:rPr>
          <w:rFonts w:cs="宋体;SimSun" w:ascii="宋体;SimSun" w:hAnsi="宋体;SimSun"/>
          <w:bCs/>
          <w:szCs w:val="36"/>
        </w:rPr>
        <w:t>2003</w:t>
      </w:r>
      <w:r>
        <w:rPr>
          <w:rFonts w:ascii="宋体;SimSun" w:hAnsi="宋体;SimSun" w:cs="宋体;SimSun"/>
          <w:bCs/>
          <w:szCs w:val="36"/>
        </w:rPr>
        <w:t>年全国高考，考查的是王维〈过香积寺〉颈联诗眼“咽”，“冷”。譬如语序的排列，有些诗句为了某种表达的需要而改变了语序，理解时应调整复原。如“碧梧栖老凤凰枝”就应理解为“凤凰老栖碧梧枝”。譬如省略与跳跃，“枯藤老树昏鸦，小桥流水人家，古道西风瘦马”，“鸡声茅店月，人迹板桥霜”就是用系列景象跳跃组合，构成特殊的效果。譬如一句一绝，</w:t>
      </w:r>
      <w:r>
        <w:rPr>
          <w:rFonts w:cs="宋体;SimSun" w:ascii="宋体;SimSun" w:hAnsi="宋体;SimSun"/>
          <w:bCs/>
          <w:szCs w:val="36"/>
        </w:rPr>
        <w:t>1999</w:t>
      </w:r>
      <w:r>
        <w:rPr>
          <w:rFonts w:ascii="宋体;SimSun" w:hAnsi="宋体;SimSun" w:cs="宋体;SimSun"/>
          <w:bCs/>
          <w:szCs w:val="36"/>
        </w:rPr>
        <w:t>年高考选择杜甫《漫成一首》便是考查“每句一景”，“一句一绝”，这一体格格式，在其《绝句</w:t>
      </w:r>
      <w:r>
        <w:rPr>
          <w:rFonts w:cs="宋体;SimSun" w:ascii="宋体;SimSun" w:hAnsi="宋体;SimSun"/>
          <w:bCs/>
          <w:szCs w:val="36"/>
        </w:rPr>
        <w:t>-</w:t>
      </w:r>
      <w:r>
        <w:rPr>
          <w:rFonts w:ascii="宋体;SimSun" w:hAnsi="宋体;SimSun" w:cs="宋体;SimSun"/>
          <w:bCs/>
          <w:szCs w:val="36"/>
        </w:rPr>
        <w:t xml:space="preserve">两个黄鹂鸣翠柳》等中均有体现。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总之，赏析点的选择，对诗歌赏析有着重要的意义。不过，赏析点的确定，必须根据诗歌材料本身而定，选取其最重要的要点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53:00Z</dcterms:created>
  <dc:creator>user</dc:creator>
  <dc:description/>
  <dc:language>en-US</dc:language>
  <cp:lastModifiedBy>user</cp:lastModifiedBy>
  <dcterms:modified xsi:type="dcterms:W3CDTF">2006-12-05T04:25:00Z</dcterms:modified>
  <cp:revision>230</cp:revision>
  <dc:subject/>
  <dc:title>《大堰河——我的保姆》说课稿</dc:title>
</cp:coreProperties>
</file>