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古代诗歌赏析题问答模式例析</w:t>
      </w:r>
    </w:p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湖南省长郡中学语文特级教师 刘建琼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综观近三年高考的古代诗歌赏析试题，有两个特点非常明显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一是试题切入角度小，但以对全诗的理解为前提。命题时往往是选择诗句中的一两个关键意象切入，从形象、语言、技巧或思想内容的角度进行鉴赏，容易触发联想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如</w:t>
      </w:r>
      <w:r>
        <w:rPr>
          <w:rFonts w:cs="宋体;SimSun" w:ascii="宋体;SimSun" w:hAnsi="宋体;SimSun"/>
          <w:bCs/>
          <w:szCs w:val="36"/>
        </w:rPr>
        <w:t>2002</w:t>
      </w:r>
      <w:r>
        <w:rPr>
          <w:rFonts w:ascii="宋体;SimSun" w:hAnsi="宋体;SimSun" w:cs="宋体;SimSun"/>
          <w:bCs/>
          <w:szCs w:val="36"/>
        </w:rPr>
        <w:t>年全国卷考查“折柳”这一意象的含义及其在诗歌中的地位；</w:t>
      </w:r>
      <w:r>
        <w:rPr>
          <w:rFonts w:cs="宋体;SimSun" w:ascii="宋体;SimSun" w:hAnsi="宋体;SimSun"/>
          <w:bCs/>
          <w:szCs w:val="36"/>
        </w:rPr>
        <w:t>2003</w:t>
      </w:r>
      <w:r>
        <w:rPr>
          <w:rFonts w:ascii="宋体;SimSun" w:hAnsi="宋体;SimSun" w:cs="宋体;SimSun"/>
          <w:bCs/>
          <w:szCs w:val="36"/>
        </w:rPr>
        <w:t>年全国卷从诗眼的角度切入，考查炼字的妙处；</w:t>
      </w:r>
      <w:r>
        <w:rPr>
          <w:rFonts w:cs="宋体;SimSun" w:ascii="宋体;SimSun" w:hAnsi="宋体;SimSun"/>
          <w:bCs/>
          <w:szCs w:val="36"/>
        </w:rPr>
        <w:t>2004</w:t>
      </w:r>
      <w:r>
        <w:rPr>
          <w:rFonts w:ascii="宋体;SimSun" w:hAnsi="宋体;SimSun" w:cs="宋体;SimSun"/>
          <w:bCs/>
          <w:szCs w:val="36"/>
        </w:rPr>
        <w:t>年全国卷要求指出“红杏枝头春意闹”的“闹”字的好处；</w:t>
      </w:r>
      <w:r>
        <w:rPr>
          <w:rFonts w:cs="宋体;SimSun" w:ascii="宋体;SimSun" w:hAnsi="宋体;SimSun"/>
          <w:bCs/>
          <w:szCs w:val="36"/>
        </w:rPr>
        <w:t>2004</w:t>
      </w:r>
      <w:r>
        <w:rPr>
          <w:rFonts w:ascii="宋体;SimSun" w:hAnsi="宋体;SimSun" w:cs="宋体;SimSun"/>
          <w:bCs/>
          <w:szCs w:val="36"/>
        </w:rPr>
        <w:t xml:space="preserve">年广东卷要求考生从意象入手，分析诗歌的意境，把握诗人要表达的思想感情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二是所选诗歌文字浅易，涉及的是人之常情，如故园情（</w:t>
      </w:r>
      <w:r>
        <w:rPr>
          <w:rFonts w:cs="宋体;SimSun" w:ascii="宋体;SimSun" w:hAnsi="宋体;SimSun"/>
          <w:bCs/>
          <w:szCs w:val="36"/>
        </w:rPr>
        <w:t>2002</w:t>
      </w:r>
      <w:r>
        <w:rPr>
          <w:rFonts w:ascii="宋体;SimSun" w:hAnsi="宋体;SimSun" w:cs="宋体;SimSun"/>
          <w:bCs/>
          <w:szCs w:val="36"/>
        </w:rPr>
        <w:t>年全国卷）、山水情（</w:t>
      </w:r>
      <w:r>
        <w:rPr>
          <w:rFonts w:cs="宋体;SimSun" w:ascii="宋体;SimSun" w:hAnsi="宋体;SimSun"/>
          <w:bCs/>
          <w:szCs w:val="36"/>
        </w:rPr>
        <w:t>2003</w:t>
      </w:r>
      <w:r>
        <w:rPr>
          <w:rFonts w:ascii="宋体;SimSun" w:hAnsi="宋体;SimSun" w:cs="宋体;SimSun"/>
          <w:bCs/>
          <w:szCs w:val="36"/>
        </w:rPr>
        <w:t>年全国卷）、别离情（</w:t>
      </w:r>
      <w:r>
        <w:rPr>
          <w:rFonts w:cs="宋体;SimSun" w:ascii="宋体;SimSun" w:hAnsi="宋体;SimSun"/>
          <w:bCs/>
          <w:szCs w:val="36"/>
        </w:rPr>
        <w:t>2004</w:t>
      </w:r>
      <w:r>
        <w:rPr>
          <w:rFonts w:ascii="宋体;SimSun" w:hAnsi="宋体;SimSun" w:cs="宋体;SimSun"/>
          <w:bCs/>
          <w:szCs w:val="36"/>
        </w:rPr>
        <w:t xml:space="preserve">年全国卷）等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考场上我们的考生一般能比较轻松地读懂诗歌，但答题结果却是失分严重。其中一个重要的原因就是答题不规范，容易漏掉一些要点，以致于只能“意会”而不能有效地“言传”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就古诗赏析题而言，大体可归纳出五种问答模式，请大家参考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第一种模式：分析诗歌意境型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方式：这首诗营造了一种怎样的意境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变式：这首诗描绘了一幅怎样的画面？表达了诗人怎样的思想感情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应答分析：这是一种最常见的题型。所谓意境，是指寄托诗人情感的物象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即意象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 xml:space="preserve">综合起来构建的让人产生想像的境界。它包括景、情、境三个方面。答题时三方面缺一不可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答题步骤：第一步描绘诗中展现的图景画面。考生应抓住诗中的主要景物，用自己的语言再现画面。描述时一要忠实于原诗，二要用自己的联想和想像加以再创造，语言力求诗意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第二步概括景物所营造的氛围特点。一般用两个双音节词表述，例如孤寂冷清、恬静优美、雄浑壮阔、萧瑟凄凉等。注意要能恰切地吻合景物的特点和情调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第三步分析作者的思想感情。一般可表述为：愉悦、欢快、激动、沉痛、悲愤、哀伤，赞美之情、仰慕之情、惜别之情、依恋之情、豪迈之情、闲适恬淡之情等等，但切忌空洞，要答具体。比如光答“表达了作者哀伤的情怀”是不够的，还应答出为什么而“哀伤”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答题示例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绝句二首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其一</w:t>
      </w:r>
      <w:r>
        <w:rPr>
          <w:rFonts w:cs="宋体;SimSun" w:ascii="宋体;SimSun" w:hAnsi="宋体;SimSun"/>
          <w:bCs/>
          <w:szCs w:val="36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杜甫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迟日江山丽，春风花草香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泥融飞燕子，沙暖睡鸳鸯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注：此诗写于诗人经过“一岁四行役”“三年饥走荒山道”的奔波流离之后，暂时定居成都草堂之时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：此诗描绘了怎样的景物？表达了诗人怎样的感情？请简要分析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回答：此诗描绘了一派美丽的初春景象：春天阳光普照，四野青绿，江水映日，春风送来花草的馨香，泥融土湿，燕子正繁忙地衔泥筑巢，日丽沙暖，鸳鸯在沙洲上静睡不动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一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。这是一幅明净绚丽的春景图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二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。表现了诗人结束奔波流离生活后暂时定居草堂的愉悦闲适的心境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三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第二种模式：分析表现技巧型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方式：这首诗用了怎样的表现手法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提问变式：请分析这首诗的表现技巧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或“艺术手法”，或“手法”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 xml:space="preserve">。或诗人是怎样抒发自己的情感的？有何效果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应答分析：要准确答题，必须熟悉常用的一些表现手法。表现手法分抒情手法、描写手法、修辞手法三大类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抒情手法有直接抒情（或说“直抒胸臆”“即事抒怀”）和间接抒情两种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直接抒情，如“安能摧眉折腰事权贵，使我不得开心颜”就是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间接抒情又包括借景抒情，如“寒蝉凄切，对长亭晚，骤雨初歇”；寓情于景，如“感时花溅泪，恨别鸟惊心”；托物言志，一般是咏物诗，如《石灰吟》：“千锤万凿出深山，烈火焚烧若等闲。粉身碎骨浑不怕，要留清白在人间。”托物寓理，一般是哲理诗，如《观书有感》（其一）：“半亩方塘一鉴开，天光云影共徘徊。问渠那得清如许，为有源头活水来。”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描写手法主要有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1)</w:t>
      </w:r>
      <w:r>
        <w:rPr>
          <w:rFonts w:ascii="宋体;SimSun" w:hAnsi="宋体;SimSun" w:cs="宋体;SimSun"/>
          <w:bCs/>
          <w:szCs w:val="36"/>
        </w:rPr>
        <w:t xml:space="preserve">衬托，分正衬和反衬。正衬如“桃花潭水深千尺，不及汪伦送我情”。反衬又有动静衬，如“明月松间照，清泉石上流”；声寂衬，如“日出惊山鸟，时鸣春涧中”；以乐景衬哀情，如“映阶碧草自春色，隔叶黄鹂空好音”等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2)</w:t>
      </w:r>
      <w:r>
        <w:rPr>
          <w:rFonts w:ascii="宋体;SimSun" w:hAnsi="宋体;SimSun" w:cs="宋体;SimSun"/>
          <w:bCs/>
          <w:szCs w:val="36"/>
        </w:rPr>
        <w:t xml:space="preserve">联想和想像，又叫虚实结合。如“野花留宝靥，碧草见罗裙”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3)</w:t>
      </w:r>
      <w:r>
        <w:rPr>
          <w:rFonts w:ascii="宋体;SimSun" w:hAnsi="宋体;SimSun" w:cs="宋体;SimSun"/>
          <w:bCs/>
          <w:szCs w:val="36"/>
        </w:rPr>
        <w:t xml:space="preserve">白描。如“春种一粒粟，秋收万颗籽。田野无闲田，农夫皆饿死”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修辞手法在古诗中经常出现的有：比兴，比喻，拟人，夸张，双关，用典，设问，反问，反语等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答题步骤：第一步准确指出用了何种手法。第二步结合诗句阐释为什么是用了这种手法。第三步指出此种手法有效传达出诗人怎样的感情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答题示例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早 行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陈与义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露侵驼褐晓寒轻，星斗阑干分外明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寂寞小桥和梦过，稻田深处草虫鸣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：此诗主要用了什么表现手法？有何效果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回答：主要用了反衬手法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一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。天未放亮，星斗纵横，分外明亮，反衬夜色之暗；“草虫鸣”反衬出环境的寂静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二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。两处反衬都突出了诗人出行之早，心中产生由飘泊引起的孤独寂寞之感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三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第三种模式：分析语言特色型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方式：这首诗在语言上有何特色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变式：请分析这首诗的语言风格。或谈谈此诗的语言艺术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应答分析：这种题型不是要求揣摩个别字词运用的巧妙，而是要品味整首诗表现出来的语言风格。一般可表述为：清新自然、朴实无华、华美绚丽、明白晓畅、多用口语、委婉含蓄、雄浑豪放、笔调婉约、简练生动，有节奏感、有音乐美、有艺术感染力等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答题步骤：第一步用一两个词准确点明语言特色。第二步用诗中有关语句具体分析这种特色。第三步指出这些诗句表现了作者怎样的思想感情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答题示例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春怨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金昌绪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打起黄莺儿，莫教枝上啼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啼时惊妾梦，不得到辽西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：请分析此诗的语言特色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回答：此诗语言特点是清新自然，口语化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一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，“黄莺儿”是儿化音，显出女子的纯真娇憨。“啼时惊妾梦，不得到辽西”用质朴的语言表明了打黄莺是因为它惊扰了自己思念丈夫的美梦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二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。这样非常自然地表现了女子对丈夫的思念之情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三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第四种模式：分析炼字型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方式：这一联中最生动传神的是什么字？为什么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变式：某字历来为人称道，你认为它好在哪里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应答分析：古代诗歌的语言是最凝练的，往往一词一句就能生动地描摹出事物的特征，深刻地反映思想内容。这种题型是要求赏析时应联系全诗的主旨，从遣词、造句、修辞等不同方面仔细揣摩、推敲，来理解作者炼字技巧的精妙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答题步骤：第一步解释该字在句中的含义。第二步展开联想把该字放入原句中描述景象。第三步点出该字烘托了怎样的意境，或表达了怎样的感情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答题示例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南 浦 别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白 居 易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南浦凄凄别，西风袅袅秋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一看肠一断，好去莫回头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：前人认为，“看”字看似平常，实际上非常传神，它能真切透露出抒情主人公的形象。你同意这种说法吗？为什么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回答：同意。“看”，在诗中指回望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一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。离人孤独地走了，还频频回望，每一次回望，都令自己肝肠寸断。此字让我们仿佛看到抒情主人公泪眼朦胧，想看又不敢看的形象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二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。只一“看”字，就淋漓尽其所有致地表现了离别的酸楚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三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第五种模式：分析关键词型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方式：某词是全诗的关键，为什么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应答分析：古诗非常讲究构思，往往一个字或一个词就构成全诗的线索，全诗的感情基调、全诗的思想，抓住这个词命题往往可以以小见大，考出考生对全诗的把握程度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答题步骤：第一步该词对突出主旨所起的作用。第二步从该词在诗中结构上所起的作用考虑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答题示例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春夜洛城闻笛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李 白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谁家玉笛暗飞声，散入春风满洛城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此夜曲中闻折柳，何人不起故园情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　　提问：“折柳”二字是全诗的关键，“折柳”寓意是什么？你是否同意“关键”之说，为什么？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回答：“折柳”的寓意是“惜别怀远”，而诗歌的主旨正是思乡之情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一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。这种思乡之情是从听到“折柳”曲的笛声引起的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步骤二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。可见“折柳”是全诗的关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5T04:19:00Z</dcterms:modified>
  <cp:revision>210</cp:revision>
  <dc:subject/>
  <dc:title>《大堰河——我的保姆》说课稿</dc:title>
</cp:coreProperties>
</file>