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探索”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伴  乐  学  诗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隶书" w:hAnsi="隶书" w:eastAsia="隶书"/>
          <w:b/>
          <w:sz w:val="32"/>
          <w:szCs w:val="32"/>
        </w:rPr>
        <w:t xml:space="preserve">丹江口市大坝中学  张小红   </w:t>
      </w:r>
      <w:r>
        <w:rPr>
          <w:rFonts w:eastAsia="隶书" w:ascii="隶书" w:hAnsi="隶书"/>
          <w:b/>
          <w:sz w:val="32"/>
          <w:szCs w:val="32"/>
        </w:rPr>
        <w:t>06.9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4"/>
          <w:szCs w:val="32"/>
        </w:rPr>
      </w:pPr>
      <w:r>
        <w:rPr>
          <w:rFonts w:eastAsia="隶书" w:ascii="隶书" w:hAnsi="隶书"/>
          <w:b/>
          <w:bCs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歌想象丰富，语言精练，意境开阔，韵律讲究和谐，感情抒发含蓄。在原始人刚刚学会讲话，还没有创造任何记录语言的简单符号的时候，诗歌是和音乐、舞蹈融合在一起的，这就从本源上决定了诗歌和音乐有难以割舍的密切关系，决定了诗歌的音乐美。正因如此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闻一多先生在《诗的格律》中阐述了诗歌要有“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”的主张，其中一美就是“音乐的美”，即指诗歌音节方面的韵律美。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音乐美”的主张，著名诗人徐志摩也推崇，他曾说“诗的生命是在于它的内在音节”。爱伦堡还称诗是“音乐的和有趣的思想的结合”。总之，诗歌与音乐宛如热恋中人，形影不离、密不可分。</w:t>
      </w:r>
    </w:p>
    <w:p>
      <w:pPr>
        <w:pStyle w:val="Normal"/>
        <w:ind w:firstLine="480"/>
        <w:rPr/>
      </w:pPr>
      <w:r>
        <w:rPr>
          <w:sz w:val="24"/>
        </w:rPr>
        <w:t>恰巧，诗歌教学在语文教学中又是最不易把握和操作的。以前我教学诗歌，先导读后品味再背诵，学生学过背过，囫囵吞枣似地很快就忘过了，学习诗歌收获并不多。后来，我逐字逐句疏通诗句含义帮助理解，学生虽记录了不少知识点，但却破坏了诗歌的整体感、意境美，不利于学生诗歌鉴赏能力的提高。去年，我在困惑之余，尝试着借助音乐来凸现诗歌的音乐美去教读诗歌，帮助学生入境悟情，既创设了课堂和谐的教学情景、又激发了学生浓厚的学诗兴趣，还感受了文字底蕴的优美旋律，取得了令人惊喜的教学效果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．赏乐入境</w:t>
      </w:r>
    </w:p>
    <w:p>
      <w:pPr>
        <w:pStyle w:val="Normal"/>
        <w:ind w:firstLine="480"/>
        <w:rPr/>
      </w:pPr>
      <w:r>
        <w:rPr>
          <w:sz w:val="24"/>
        </w:rPr>
        <w:t>英国著名诗人德莱顿曾说过：“有什么样的激情是音乐所不能燃起或抑制的？”。我利用音乐在创设氛围方面所特有的作用，竭力营造出与诗歌意境，感情相吻合的课堂气氛，从而把学生引入诗的境界中。学生通过感知音乐，自然会产生爱恨、悲喜或怨怒，情感的烙印会触动思维的理智，在音乐中诵读文字，犹如身临其境自经其事亲历其情。所以，音乐为学生理解诗歌奠定了感情基础，是老师教读诗歌的法宝之一，可收到事半功倍的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读诗歌怎么赏乐又入何境呢？清代学者王国维把诗的境界归纳为三种：“上焉者意与境浑。其次或与境胜，或与意胜。”（《人间词话</w:t>
      </w:r>
      <w:r>
        <w:rPr>
          <w:sz w:val="24"/>
        </w:rPr>
        <w:t>·</w:t>
      </w:r>
      <w:r>
        <w:rPr>
          <w:sz w:val="24"/>
        </w:rPr>
        <w:t>乙稿序》）即使是以意胜的作品也是移情入境，情中设境，离不开韵律和意象的。因此，我就借助相关的音乐再现诗中的韵律引导学生赏乐入境。比如在教苏教版九上诵读欣赏《乡愁》诗的时候，为了唤起学生对家乡的思念，触着诗情走入诗境，在新课导入时，我先用多媒体播放费翔演唱的</w:t>
      </w:r>
      <w:r>
        <w:rPr>
          <w:sz w:val="24"/>
        </w:rPr>
        <w:t>FLASH</w:t>
      </w:r>
      <w:r>
        <w:rPr>
          <w:sz w:val="24"/>
        </w:rPr>
        <w:t>歌曲《故乡的云》，营造一种亲人和同胞们思念呼唤游子归乡的氛围，让学生间接体会漂泊游子的思亲盼归之情。通过溢满思念的图片和饱含磁力的声音再加上悠长舒缓的曲调，既引导学生诵诗入了境悟其情，又使抽象含蓄的愁思之情具体化、形象化。诗人纷繁难解的千愁万绪就易为学生所理解了。又如，在教周敦颐的《爱莲说》时，配古乐《出水莲》，营造一种古声古韵的氛围，创设出作品的审美情境，使学生领略“莲”之“冰清玉洁，出污泥而不染”的风骨，步如高雅隽永的艺术境界。学生闭目静听这种古乐，脑海中自然就会勾勒出荷叶田田、莲花点点的动人图画。让学生由清晰鲜活的莲之外表形象领悟到其素净雅致、洁白无暇、清高庄重的内在本色。“出污泥而不染，濯清莲而不妖”的莲花形象就在学生心底留下了深刻的烙印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．借乐解情</w:t>
      </w:r>
    </w:p>
    <w:p>
      <w:pPr>
        <w:pStyle w:val="Normal"/>
        <w:ind w:firstLine="480"/>
        <w:rPr/>
      </w:pPr>
      <w:r>
        <w:rPr>
          <w:sz w:val="24"/>
        </w:rPr>
        <w:t>情感是对外界刺激肯定或否定的心理反映，而音乐则是人、事、景、情、理结合的表现形式。“缀文者情动而辞发，观文者披文以入情”（刘勰《文心雕龙》）。“一切景语皆情语也”（王国维《人间词话》）。“情景名为二，而实不可离。离于诗者，妙合无垠。巧者则有情中景，景中情。”（王夫之《姜斋诗活》）。因而，在学生借助想象、联想沉浸在诗歌艺术境界的基础上，还必须沟通诗人和学生的情感，借助与之非常切合的音乐，让学生被美的境界所激发的感情与诗人所寄予的情感产生共鸣、交流。例如，在教读白居易的《琵琶行》时，我先让学生朗读品味领会其形象美，而后抓重点词感知音乐波澜起伏的旋律变化，接着播放了婉约凄凉的琵琶二胡合奏轻音乐，配之以缓慢低沉、悲悲切切的诉说之声：“我本是京城的里的女儿，家住在蛤蟆陵附近．．．．．．，深夜里忽然梦见少年的乐事，纵横的涕泪洗落了脸上的脂粉……”，让学生沉浸在琵琶女痛苦、压抑、伤感和愤激的感情氛围中。后来，乐声欢快明朗，洋溢着喜洋洋的气氛，“大弦嘈嘈如急雨，小弦切切如私语。嘈嘈切切错杂弹，大珠小珠落玉盘。”乐声弹出了歌女当年火红的青春时代，道出了当年车马喧腾、欢声笑语、喝酒唱歌的热闹景象。过一会儿，音乐变得呜咽凝重，青春之火熄灭了，美丽光环消失了。此时无声胜有声！如此，用音乐来激发学生去解读诗情，使学生能与诗中人物共感叹、同悲乐。琵琶女的幽苦、江州司马的失意就能借助于音乐而被学生感悟了。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三．邀乐吟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说，一切艺术在于表现两种因素：重复和变化。所以，吟诵诗歌这门艺术完全可以让音乐与诗歌重合，从而使吟诵诗歌像音乐的有组织、有结构，产生抑扬顿挫的美、回旋往复的美、流畅悦耳的美、整齐错综的美，此即邀乐吟诵。例如，我在教《古诗十九首</w:t>
      </w:r>
      <w:r>
        <w:rPr>
          <w:sz w:val="24"/>
        </w:rPr>
        <w:t>·</w:t>
      </w:r>
      <w:r>
        <w:rPr>
          <w:sz w:val="24"/>
        </w:rPr>
        <w:t>迢迢牵牛星》时，配以缠绵悠长的轻音乐钢琴曲《爱情的故事》吟诵范读，让学生也用缓慢深情的语调随乐诵读、随乐吟诗，课堂教学的情景是何等美妙！又比如，我在教《乡愁》一诗时，邀请了著名的二胡演奏家马思聪的《思乡曲》舒缓优雅地进入了课堂，伴随师生抑扬顿挫地吟诵诗人厚积薄发的思乡爱国之情，又何惧阅历浅显、情感单一的中学生不能深入领悟诗人的求学清愁、漂泊离愁、丧母哀愁、分裂归愁的家国之恋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如，我在教王维的一些山水田园诗时，总喜欢辅以班得瑞乐团的钢琴曲《</w:t>
      </w:r>
      <w:r>
        <w:rPr>
          <w:sz w:val="24"/>
        </w:rPr>
        <w:t>AN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 WONDERLAND</w:t>
      </w:r>
      <w:r>
        <w:rPr>
          <w:sz w:val="24"/>
        </w:rPr>
        <w:t>》，带学生感悟《鸟鸣涧》中清静自性的空灵美，《鹿寨》中安逸闲适的意蕴美，《竹里馆》中物我为一的整体美……。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四．听乐静默</w:t>
      </w:r>
    </w:p>
    <w:p>
      <w:pPr>
        <w:pStyle w:val="Normal"/>
        <w:ind w:firstLine="480"/>
        <w:rPr/>
      </w:pPr>
      <w:r>
        <w:rPr>
          <w:sz w:val="24"/>
        </w:rPr>
        <w:t>在新课标的指引下，民主平等成了新型的师生关系，讨论交流成了必备的教学流程，课堂充满了欢歌笑语，洋溢着不绝激情，在有声有色的世界里给了师生充分民主的天空，但在伴乐学习的诗歌教学歌声、读声、乐声不绝于耳的课堂上，还必须不时地静默，静默……。此时无声胜有声！让学生闭目端坐静听音乐的同时，在大脑里构想画面，身临其境；揣摩心理，领悟哲理；体会情感，同喜同悲；设想美好生活，进行知觉静化、心灵净化……。在轻松欢悦的童谣中引人入胜，在紧张激烈的交响乐中掀起高潮，在庄重威严的国歌声中结束新课……。静默，能给学生以思考的空间；静默，能给学生以想像的翅膀；静默，能给学生以情感的熏陶……。乐中静默，在诗歌教学中散发着诱人的芬芳，闪烁着智慧的光芒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享乐创作</w:t>
      </w:r>
    </w:p>
    <w:p>
      <w:pPr>
        <w:pStyle w:val="Normal"/>
        <w:ind w:firstLine="480"/>
        <w:rPr/>
      </w:pPr>
      <w:r>
        <w:rPr>
          <w:sz w:val="24"/>
        </w:rPr>
        <w:t>画笔在乐声中格外神奇，纤指在乐声中愈发灵巧，舞姿在乐声中倍加轻盈，笑容在乐声中更显灿烂。享乐创作在诗歌教学中亦可大放光彩：放上一曲贝多芬的《命运》作渲染，学生也能挥笔叩问：“问腾飞科技，谁主沉浮？”；欣赏一曲肖邦的《葬礼进行曲》，学生亦可写出悲壮的《十里长街送长霞》；和着《乡间的小路》，学生亦或呤涌出一首《再别母校》……。我坚信：音乐，魅力无限；学生的潜力——更无极限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音乐——诗歌理解的催化剂；音乐美——诗歌理解的突破口。古人说：“诗歌与音乐相映趣”；我要倡：“伴乐与学诗同享乐！”——在诗的国度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 xml:space="preserve">湖北省丹江口市大坝中学语文教研组 张小红   </w:t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cs="隶书" w:ascii="隶书" w:hAnsi="隶书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ind w:left="120" w:firstLine="2403"/>
        <w:rPr/>
      </w:pPr>
      <w:r>
        <w:rPr>
          <w:rFonts w:ascii="隶书" w:hAnsi="隶书" w:eastAsia="隶书"/>
          <w:b/>
          <w:sz w:val="32"/>
          <w:szCs w:val="32"/>
        </w:rPr>
        <w:t>电话：</w:t>
      </w:r>
      <w:r>
        <w:rPr>
          <w:rFonts w:eastAsia="隶书" w:ascii="隶书" w:hAnsi="隶书"/>
          <w:b/>
          <w:sz w:val="32"/>
          <w:szCs w:val="32"/>
        </w:rPr>
        <w:t xml:space="preserve">13636232574    </w:t>
      </w:r>
    </w:p>
    <w:p>
      <w:pPr>
        <w:pStyle w:val="Normal"/>
        <w:ind w:left="1560" w:firstLine="964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QQ:  415051455</w:t>
      </w:r>
    </w:p>
    <w:p>
      <w:pPr>
        <w:pStyle w:val="Normal"/>
        <w:ind w:left="2100" w:firstLine="420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隶书" w:ascii="隶书" w:hAnsi="隶书"/>
            <w:b/>
            <w:sz w:val="32"/>
            <w:szCs w:val="32"/>
          </w:rPr>
          <w:t>ZHXH2828@163.COM</w:t>
        </w:r>
      </w:hyperlink>
    </w:p>
    <w:p>
      <w:pPr>
        <w:pStyle w:val="Normal"/>
        <w:ind w:left="1680" w:firstLine="840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ZXYWZYW</w:t>
      </w:r>
      <w:r>
        <w:rPr>
          <w:rFonts w:ascii="隶书" w:hAnsi="隶书" w:eastAsia="隶书"/>
          <w:b/>
          <w:sz w:val="32"/>
          <w:szCs w:val="32"/>
        </w:rPr>
        <w:t>用户名：</w:t>
      </w:r>
      <w:r>
        <w:rPr>
          <w:rFonts w:eastAsia="隶书" w:ascii="隶书" w:hAnsi="隶书"/>
          <w:b/>
          <w:sz w:val="32"/>
          <w:szCs w:val="32"/>
        </w:rPr>
        <w:t>ZHXH2828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H28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0:00Z</dcterms:created>
  <dc:creator>l_hping</dc:creator>
  <dc:description/>
  <cp:keywords/>
  <dc:language>en-US</dc:language>
  <cp:lastModifiedBy>微软用户</cp:lastModifiedBy>
  <dcterms:modified xsi:type="dcterms:W3CDTF">2006-11-04T06:52:00Z</dcterms:modified>
  <cp:revision>6</cp:revision>
  <dc:subject/>
  <dc:title>“我的探索”</dc:title>
</cp:coreProperties>
</file>