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szCs w:val="21"/>
        </w:rPr>
      </w:pPr>
      <w:r>
        <w:rPr>
          <w:rFonts w:ascii="宋体;SimSun" w:hAnsi="宋体;SimSun" w:cs="Arial"/>
          <w:color w:val="000000"/>
          <w:szCs w:val="21"/>
        </w:rPr>
        <w:t>议论文阅读训练要点及方法</w:t>
      </w:r>
    </w:p>
    <w:p>
      <w:pPr>
        <w:pStyle w:val="Normal"/>
        <w:rPr>
          <w:rFonts w:ascii="宋体;SimSun" w:hAnsi="宋体;SimSun" w:cs="Arial"/>
          <w:color w:val="000000"/>
          <w:szCs w:val="21"/>
        </w:rPr>
      </w:pPr>
      <w:r>
        <w:rPr>
          <w:rFonts w:ascii="宋体;SimSun" w:hAnsi="宋体;SimSun" w:cs="Arial"/>
          <w:color w:val="000000"/>
          <w:szCs w:val="21"/>
        </w:rPr>
        <w:t>一、 议论文阅读训练要点</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理解文中词句的含义；</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分析概括作者在文中的观点态度（论点）；</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能辨析文章的论证方法及作用；</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分析议论文的语言特色：严密性，凝练性；</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理清议论文的结构思路；</w:t>
      </w:r>
    </w:p>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整体感知和把握文章、文段的主要内容。</w:t>
      </w:r>
    </w:p>
    <w:p>
      <w:pPr>
        <w:pStyle w:val="Normal"/>
        <w:rPr>
          <w:rFonts w:ascii="宋体;SimSun" w:hAnsi="宋体;SimSun" w:cs="Arial"/>
          <w:color w:val="000000"/>
          <w:szCs w:val="21"/>
        </w:rPr>
      </w:pPr>
      <w:r>
        <w:rPr>
          <w:rFonts w:ascii="宋体;SimSun" w:hAnsi="宋体;SimSun" w:cs="Arial"/>
          <w:color w:val="000000"/>
          <w:szCs w:val="21"/>
        </w:rPr>
        <w:t>二、议论文的一般阅读训练方法</w:t>
      </w:r>
    </w:p>
    <w:p>
      <w:pPr>
        <w:pStyle w:val="Normal"/>
        <w:rPr>
          <w:rFonts w:ascii="宋体;SimSun" w:hAnsi="宋体;SimSun" w:cs="Arial"/>
          <w:color w:val="000000"/>
          <w:szCs w:val="21"/>
        </w:rPr>
      </w:pPr>
      <w:r>
        <w:rPr>
          <w:rFonts w:ascii="宋体;SimSun" w:hAnsi="宋体;SimSun" w:cs="Arial"/>
          <w:color w:val="000000"/>
          <w:szCs w:val="21"/>
        </w:rPr>
        <w:t>议论文也是一种运用十分广泛的文章体裁。要提高议论文阅读能力，要从“抓准论点、找准论据、断准文章的论证方法、分析议论文的结构、分析议论文语言的严密性和逻辑力量”这五方面认真进行训练。</w:t>
      </w:r>
    </w:p>
    <w:p>
      <w:pPr>
        <w:pStyle w:val="Normal"/>
        <w:rPr>
          <w:rFonts w:ascii="宋体;SimSun" w:hAnsi="宋体;SimSun" w:cs="Arial"/>
          <w:color w:val="000000"/>
          <w:szCs w:val="21"/>
        </w:rPr>
      </w:pPr>
      <w:r>
        <w:rPr>
          <w:rFonts w:ascii="宋体;SimSun" w:hAnsi="宋体;SimSun" w:cs="Arial"/>
          <w:color w:val="000000"/>
          <w:szCs w:val="21"/>
        </w:rPr>
        <w:t>（一）抓准论点</w:t>
      </w:r>
    </w:p>
    <w:p>
      <w:pPr>
        <w:pStyle w:val="Normal"/>
        <w:rPr>
          <w:rFonts w:ascii="宋体;SimSun" w:hAnsi="宋体;SimSun" w:cs="Arial"/>
          <w:color w:val="000000"/>
          <w:szCs w:val="21"/>
        </w:rPr>
      </w:pPr>
      <w:r>
        <w:rPr>
          <w:rFonts w:ascii="宋体;SimSun" w:hAnsi="宋体;SimSun" w:cs="Arial"/>
          <w:color w:val="000000"/>
          <w:szCs w:val="21"/>
        </w:rPr>
        <w:t>抓论点有以下几种方法：</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标题关联分析法。就是根据标题与中心论点的关系和作用，直接抓住或分析出论点的方法。议论文的标题与中心论点的关系有四种：①揭示论点；②暗示议论的缘由；③提示论点；④提示议论的范围。</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位置关系分析法。先从论点的常规位置出发，到文章和段落的首、尾、中间找出中心句，初定论点；再分析这些论点之间的关系及其和文章整体、题目的关系，分辨出中心论点和分论点。论点的呈现情况有以下几种：</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统领文章整体或者与题目吻合的观点是中心论点，例如：《谈骨气》开篇第一句话“我们中国人是有骨气的”，就其位置及其和题目的联系看，我们能肯定这句话是中心论点。</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在反复出现的观点性语句中，首先出现的、较全面的、肯定性判断语句是中心论点。如《想和做》第五段中有“想和做是分不开的，一定要联结起来”这一句，第七段中又有“一面做，一面想。做，要靠想来指导；想，要靠做来证明，想和做是紧密地联结在一起的”一句，将这两句相比较，不难判断前句是中心论点，后句不过是归纳并且揭示了想和做的辩证关系。</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有些题目就是中心论点，如《才能来自勤奋学习》；而提挈段落、层次的中心句就是分论点。</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因为过渡句具有承上启下的作用，所以议论文中的有些过渡句也常常具有归纳上文分论点和提出下文分论点的作用。例如《怀疑与学问》这一篇课文中的过渡句：“怀疑不仅是从消极方面变伪去妄的必要条件，也是从积极方面建设新学说、启迪新发明的基本条件。”就承上启下，既总结了上文的分论点，又提出了下文的分论点。</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语言标志揣摩法</w:t>
      </w:r>
    </w:p>
    <w:p>
      <w:pPr>
        <w:pStyle w:val="Normal"/>
        <w:rPr>
          <w:rFonts w:ascii="宋体;SimSun" w:hAnsi="宋体;SimSun" w:cs="Arial"/>
          <w:color w:val="000000"/>
          <w:szCs w:val="21"/>
        </w:rPr>
      </w:pPr>
      <w:r>
        <w:rPr>
          <w:rFonts w:ascii="宋体;SimSun" w:hAnsi="宋体;SimSun" w:cs="Arial"/>
          <w:color w:val="000000"/>
          <w:szCs w:val="21"/>
        </w:rPr>
        <w:t>一定的内容总有一定的形式标志。论点的语言是明确的判断句，是作者看法的完整陈述，是一个完整的句子；再者，论点总带有提挈、归纳的特点，在篇段中间或末尾出现的论点常有“可见”、“总之”一类归纳性词语。这种方法只是位置关系分析法的一种补充。</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分析归纳提炼法</w:t>
      </w:r>
    </w:p>
    <w:p>
      <w:pPr>
        <w:pStyle w:val="Normal"/>
        <w:rPr>
          <w:rFonts w:ascii="宋体;SimSun" w:hAnsi="宋体;SimSun" w:cs="Arial"/>
          <w:color w:val="000000"/>
          <w:szCs w:val="21"/>
        </w:rPr>
      </w:pPr>
      <w:r>
        <w:rPr>
          <w:rFonts w:ascii="宋体;SimSun" w:hAnsi="宋体;SimSun" w:cs="Arial"/>
          <w:color w:val="000000"/>
          <w:szCs w:val="21"/>
        </w:rPr>
        <w:t>前面所谈的三种方法在典型议论文的阅读中都是行之有效、易于掌握的。但是阅读非典型议论文则必须从论证过程中提炼出论点来。运用这种分析方法有三个途径。</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抓关键语词。有些议论文虽然没有点明论点，但行文中反复地使用同一个词语强调语意，这个词语一般是论点的中心。</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析论据。有的文章只有论据和对论据的分析，而把论点蕴含在论证过程内部。这时要从论据的意义上去挖掘所蕴含的观点。</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感受整体意蕴。无论哪种非典型性议论文，只要反复体味，感受整体意蕴，论述中心也是不难把握的。</w:t>
      </w:r>
    </w:p>
    <w:p>
      <w:pPr>
        <w:pStyle w:val="Normal"/>
        <w:rPr>
          <w:rFonts w:ascii="宋体;SimSun" w:hAnsi="宋体;SimSun" w:cs="Arial"/>
          <w:color w:val="000000"/>
          <w:szCs w:val="21"/>
        </w:rPr>
      </w:pPr>
      <w:r>
        <w:rPr>
          <w:rFonts w:ascii="宋体;SimSun" w:hAnsi="宋体;SimSun" w:cs="Arial"/>
          <w:color w:val="000000"/>
          <w:szCs w:val="21"/>
        </w:rPr>
        <w:t>（二）找准论据</w:t>
      </w:r>
    </w:p>
    <w:p>
      <w:pPr>
        <w:pStyle w:val="Normal"/>
        <w:rPr>
          <w:rFonts w:ascii="宋体;SimSun" w:hAnsi="宋体;SimSun" w:cs="Arial"/>
          <w:color w:val="000000"/>
          <w:szCs w:val="21"/>
        </w:rPr>
      </w:pPr>
      <w:r>
        <w:rPr>
          <w:rFonts w:ascii="宋体;SimSun" w:hAnsi="宋体;SimSun" w:cs="Arial"/>
          <w:color w:val="000000"/>
          <w:szCs w:val="21"/>
        </w:rPr>
        <w:t>我们知道，用来支撑、证明论点的根据称为论据。论据有两种：事实论据和道理论据。对论据的分析和判断，关键是准确的判断论据的类别。这一点具有很重要的意义，因为举例论证和道理论证的类型由论据的类型决定。</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论据的位置及其与论点的关系。</w:t>
      </w:r>
    </w:p>
    <w:p>
      <w:pPr>
        <w:pStyle w:val="Normal"/>
        <w:rPr>
          <w:rFonts w:ascii="宋体;SimSun" w:hAnsi="宋体;SimSun" w:cs="Arial"/>
          <w:color w:val="000000"/>
          <w:szCs w:val="21"/>
        </w:rPr>
      </w:pPr>
      <w:r>
        <w:rPr>
          <w:rFonts w:ascii="宋体;SimSun" w:hAnsi="宋体;SimSun" w:cs="Arial"/>
          <w:color w:val="000000"/>
          <w:szCs w:val="21"/>
        </w:rPr>
        <w:t>按照议论文提出问题、分析问题、解决问题的常规思路，应该先提出论点，再用论据进行论证。因此，论据的位置似乎应该在论点的后边。但是，文无定法，只要表达、阐释、论述畅达自如，条理清楚，中心明确，言之有物、有理，就可能是好文章。因此，先陈述事实，然后再生发出道理、引出论点的议论文也是经常可以看到的。在我们的课本中，由事实引出论点的议论文占绝大多数。因此以位置为根据来分析、判断论据的方法是不可靠的。而要依据支撑关系分析、判断，才能找准论据。无论哪种论据都或前或后地围绕、支撑着论点进行陈述、阐释，和论点有着密切的逻辑联系。这种支撑关系可以由材料内涵中揣摩出来。例如《纪念白求恩》这篇课文的第一段在分论点“这是国际主义精神”之前，就作了白求恩帮助中国抗日的生平简介，之后又引述了列宁的国际主义定义，这两个材料一个是事实，一个是道理，一前一后牢牢地支撑着分论点，其论据作用是显而易见的。</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事实论据的分析和判断</w:t>
      </w:r>
    </w:p>
    <w:p>
      <w:pPr>
        <w:pStyle w:val="Normal"/>
        <w:rPr>
          <w:rFonts w:ascii="宋体;SimSun" w:hAnsi="宋体;SimSun" w:cs="Arial"/>
          <w:color w:val="000000"/>
          <w:szCs w:val="21"/>
        </w:rPr>
      </w:pPr>
      <w:r>
        <w:rPr>
          <w:rFonts w:ascii="宋体;SimSun" w:hAnsi="宋体;SimSun" w:cs="Arial"/>
          <w:color w:val="000000"/>
          <w:szCs w:val="21"/>
        </w:rPr>
        <w:t>事实论据的分析和判断一般没有困难，因为充当事实论据的事例必须是典型、确凿的事实，也就是既有共性特征又有个性特征、有代表性的、真实的事例。这给我们的事实论据分析和判断提供了极大的方便。例如《谈骨气》中的三个事例，《谈比较》中有些同志的事例（概括性的事例），《才能来自勤奋学习》中的诸多事例，《怀疑与学问》这一篇课文中所列举的戴震读书做学问的故事，是人所共知的一眼就能辨识出来的事实论据。</w:t>
      </w:r>
    </w:p>
    <w:p>
      <w:pPr>
        <w:pStyle w:val="Normal"/>
        <w:rPr>
          <w:rFonts w:ascii="宋体;SimSun" w:hAnsi="宋体;SimSun" w:cs="Arial"/>
          <w:color w:val="000000"/>
          <w:szCs w:val="21"/>
        </w:rPr>
      </w:pPr>
      <w:r>
        <w:rPr>
          <w:rFonts w:ascii="宋体;SimSun" w:hAnsi="宋体;SimSun" w:cs="Arial"/>
          <w:color w:val="000000"/>
          <w:szCs w:val="21"/>
        </w:rPr>
        <w:t>但是，在分析和判断事实论据的时候，对概括性的事实论据却常常容易忽视。我们要加以注意。例如前面所谈到的《纪念白求恩》这一篇课文中关于白求恩帮助中国抗日的生平简介；《谈比较》中有些同志的事例（概括性的事例）。</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道理论据的分析和判断</w:t>
      </w:r>
    </w:p>
    <w:p>
      <w:pPr>
        <w:pStyle w:val="Normal"/>
        <w:rPr>
          <w:rFonts w:ascii="宋体;SimSun" w:hAnsi="宋体;SimSun" w:cs="Arial"/>
          <w:color w:val="000000"/>
          <w:szCs w:val="21"/>
        </w:rPr>
      </w:pPr>
      <w:r>
        <w:rPr>
          <w:rFonts w:ascii="宋体;SimSun" w:hAnsi="宋体;SimSun" w:cs="Arial"/>
          <w:color w:val="000000"/>
          <w:szCs w:val="21"/>
        </w:rPr>
        <w:t>道理论据比事例论据的外在形式更具有鲜明性，只要是支撑论点的马列主义经典论述、名言警句、公理格言等都是道理论据，判断起来一般没有困难。但是有两点需要注意。</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有些直接用作论点的道理，同时也充当具有自证作用的论据。有些名言、谚语、公理、典章、法则等被直接用来充当论点，它往往具有自己证明自己的作用，此时，这个论点同时又具有了论据的作用。例如《才能来自勤奋学习》中引用了五位名人的格言警句，充分证明了论点；《怀疑与学问》这篇课文开篇的程颐名言“学者先要会疑。”张载名言“在可疑而不疑者，不曾学；学需有疑。”这两句名言就具有论点、论据兼用的作用。</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并不是所有的引言都是道理论据。虽然引用名人名言能够构成道理论据，但是只有那些对论点具有理论支撑作用的引言才是道理论据。例如《怀疑与学问》这篇课文所引孟子的话：“尽信书不如无书”，简明概括地阐述了观点，是道理论据。</w:t>
      </w:r>
    </w:p>
    <w:p>
      <w:pPr>
        <w:pStyle w:val="Normal"/>
        <w:rPr>
          <w:rFonts w:ascii="宋体;SimSun" w:hAnsi="宋体;SimSun" w:cs="Arial"/>
          <w:color w:val="000000"/>
          <w:szCs w:val="21"/>
        </w:rPr>
      </w:pPr>
      <w:r>
        <w:rPr>
          <w:rFonts w:ascii="宋体;SimSun" w:hAnsi="宋体;SimSun" w:cs="Arial"/>
          <w:color w:val="000000"/>
          <w:szCs w:val="21"/>
        </w:rPr>
        <w:t>（三）断准文章的论证方法</w:t>
      </w:r>
    </w:p>
    <w:p>
      <w:pPr>
        <w:pStyle w:val="Normal"/>
        <w:rPr>
          <w:rFonts w:ascii="宋体;SimSun" w:hAnsi="宋体;SimSun" w:cs="Arial"/>
          <w:color w:val="000000"/>
          <w:szCs w:val="21"/>
        </w:rPr>
      </w:pPr>
      <w:r>
        <w:rPr>
          <w:rFonts w:ascii="宋体;SimSun" w:hAnsi="宋体;SimSun" w:cs="Arial"/>
          <w:color w:val="000000"/>
          <w:szCs w:val="21"/>
        </w:rPr>
        <w:t>我们从以下四方面点来讨论这个问题：</w:t>
      </w:r>
      <w:r>
        <w:rPr>
          <w:rFonts w:cs="Arial" w:ascii="宋体;SimSun" w:hAnsi="宋体;SimSun"/>
          <w:color w:val="000000"/>
          <w:szCs w:val="21"/>
        </w:rPr>
        <w:t>1</w:t>
      </w:r>
      <w:r>
        <w:rPr>
          <w:rFonts w:ascii="宋体;SimSun" w:hAnsi="宋体;SimSun" w:cs="Arial"/>
          <w:color w:val="000000"/>
          <w:szCs w:val="21"/>
        </w:rPr>
        <w:t>、掌握常见的论证和驳论方法；</w:t>
      </w:r>
      <w:r>
        <w:rPr>
          <w:rFonts w:cs="Arial" w:ascii="宋体;SimSun" w:hAnsi="宋体;SimSun"/>
          <w:color w:val="000000"/>
          <w:szCs w:val="21"/>
        </w:rPr>
        <w:t>2</w:t>
      </w:r>
      <w:r>
        <w:rPr>
          <w:rFonts w:ascii="宋体;SimSun" w:hAnsi="宋体;SimSun" w:cs="Arial"/>
          <w:color w:val="000000"/>
          <w:szCs w:val="21"/>
        </w:rPr>
        <w:t>、对比论证中往往包容其他论证方法；</w:t>
      </w:r>
      <w:r>
        <w:rPr>
          <w:rFonts w:cs="Arial" w:ascii="宋体;SimSun" w:hAnsi="宋体;SimSun"/>
          <w:color w:val="000000"/>
          <w:szCs w:val="21"/>
        </w:rPr>
        <w:t>3</w:t>
      </w:r>
      <w:r>
        <w:rPr>
          <w:rFonts w:ascii="宋体;SimSun" w:hAnsi="宋体;SimSun" w:cs="Arial"/>
          <w:color w:val="000000"/>
          <w:szCs w:val="21"/>
        </w:rPr>
        <w:t>、注意作者的理论分析的道理论证作用；</w:t>
      </w:r>
      <w:r>
        <w:rPr>
          <w:rFonts w:cs="Arial" w:ascii="宋体;SimSun" w:hAnsi="宋体;SimSun"/>
          <w:color w:val="000000"/>
          <w:szCs w:val="21"/>
        </w:rPr>
        <w:t>4</w:t>
      </w:r>
      <w:r>
        <w:rPr>
          <w:rFonts w:ascii="宋体;SimSun" w:hAnsi="宋体;SimSun" w:cs="Arial"/>
          <w:color w:val="000000"/>
          <w:szCs w:val="21"/>
        </w:rPr>
        <w:t>、准确分析驳论文的驳论方式和论证方法。</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掌握常见论证和驳论方法</w:t>
      </w:r>
    </w:p>
    <w:p>
      <w:pPr>
        <w:pStyle w:val="Normal"/>
        <w:rPr>
          <w:rFonts w:ascii="宋体;SimSun" w:hAnsi="宋体;SimSun" w:cs="Arial"/>
          <w:color w:val="000000"/>
          <w:szCs w:val="21"/>
        </w:rPr>
      </w:pPr>
      <w:r>
        <w:rPr>
          <w:rFonts w:ascii="宋体;SimSun" w:hAnsi="宋体;SimSun" w:cs="Arial"/>
          <w:color w:val="000000"/>
          <w:szCs w:val="21"/>
        </w:rPr>
        <w:t>论证，就是用论据来证明论点的过程和方法。事实论证和道理论证这两种论证方法由论据性质决定，用那种论据支撑论点就使用了那种论证方法。这是议论文的基本论证方法，在我们所学的议论文中运用这两种论证方法的例子几乎篇篇都有，不需要举例子了。此外，还有对比论证、比喻论证和驳论中的一些批驳方法。对比论证是用正反两方面的论点或者论据作对比，在对比中证明论点。比喻论证是使用人们熟悉的事物作比喻来证明论点。</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对比论证中往往包容其他论证方法</w:t>
      </w:r>
    </w:p>
    <w:p>
      <w:pPr>
        <w:pStyle w:val="Normal"/>
        <w:rPr>
          <w:rFonts w:ascii="宋体;SimSun" w:hAnsi="宋体;SimSun" w:cs="Arial"/>
          <w:color w:val="000000"/>
          <w:szCs w:val="21"/>
        </w:rPr>
      </w:pPr>
      <w:r>
        <w:rPr>
          <w:rFonts w:ascii="宋体;SimSun" w:hAnsi="宋体;SimSun" w:cs="Arial"/>
          <w:color w:val="000000"/>
          <w:szCs w:val="21"/>
        </w:rPr>
        <w:t>作为语言形式的对比可以通过各种语言材料体现出来，可以有相反事例的对比，可以有相反道理的对比，还可以有相反效果的比喻句的对比，而当这些具有对比性的材料在议论中支撑、论证观点的时候，就都成了包容于对比论证中的各种论证。在分析、表述的时候务必将所包容的论证方法全盘托出，切勿遗漏。当然，如果头脑中没有牢固地输入对比论证方法的信息，就不可能辨识这种论证方法，必然会造成失误。</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注意作者的理论分析的道理论证作用</w:t>
      </w:r>
    </w:p>
    <w:p>
      <w:pPr>
        <w:pStyle w:val="Normal"/>
        <w:rPr>
          <w:rFonts w:ascii="宋体;SimSun" w:hAnsi="宋体;SimSun" w:cs="Arial"/>
          <w:color w:val="000000"/>
          <w:szCs w:val="21"/>
        </w:rPr>
      </w:pPr>
      <w:r>
        <w:rPr>
          <w:rFonts w:ascii="宋体;SimSun" w:hAnsi="宋体;SimSun" w:cs="Arial"/>
          <w:color w:val="000000"/>
          <w:szCs w:val="21"/>
        </w:rPr>
        <w:t>道理论证有一个特殊情况要弄明白。这就是普遍认为不仅引用名言警句、公理、格言来证明论点是道理论证，而且将作者所作的理论分析或阐述也都看作道理论证。这种例子也是每篇必有的，我们阅读议论文时稍加注意就能辨别判断出来。</w:t>
      </w:r>
    </w:p>
    <w:p>
      <w:pPr>
        <w:pStyle w:val="Normal"/>
        <w:rPr>
          <w:rFonts w:ascii="宋体;SimSun" w:hAnsi="宋体;SimSun" w:cs="Arial"/>
          <w:color w:val="000000"/>
          <w:szCs w:val="21"/>
        </w:rPr>
      </w:pPr>
      <w:r>
        <w:rPr>
          <w:rFonts w:ascii="宋体;SimSun" w:hAnsi="宋体;SimSun" w:cs="Arial"/>
          <w:color w:val="000000"/>
          <w:szCs w:val="21"/>
        </w:rPr>
        <w:t>（四）分析议论文的结构</w:t>
      </w:r>
    </w:p>
    <w:p>
      <w:pPr>
        <w:pStyle w:val="Normal"/>
        <w:rPr>
          <w:rFonts w:ascii="宋体;SimSun" w:hAnsi="宋体;SimSun" w:cs="Arial"/>
          <w:color w:val="000000"/>
          <w:szCs w:val="21"/>
        </w:rPr>
      </w:pPr>
      <w:r>
        <w:rPr>
          <w:rFonts w:ascii="宋体;SimSun" w:hAnsi="宋体;SimSun" w:cs="Arial"/>
          <w:color w:val="000000"/>
          <w:szCs w:val="21"/>
        </w:rPr>
        <w:t>议论文的基本写作思路是“提出问题</w:t>
      </w:r>
      <w:r>
        <w:rPr>
          <w:rFonts w:cs="Arial" w:ascii="宋体;SimSun" w:hAnsi="宋体;SimSun"/>
          <w:color w:val="000000"/>
          <w:szCs w:val="21"/>
        </w:rPr>
        <w:t>--</w:t>
      </w:r>
      <w:r>
        <w:rPr>
          <w:rFonts w:ascii="宋体;SimSun" w:hAnsi="宋体;SimSun" w:cs="Arial"/>
          <w:color w:val="000000"/>
          <w:szCs w:val="21"/>
        </w:rPr>
        <w:t>分析问题</w:t>
      </w:r>
      <w:r>
        <w:rPr>
          <w:rFonts w:cs="Arial" w:ascii="宋体;SimSun" w:hAnsi="宋体;SimSun"/>
          <w:color w:val="000000"/>
          <w:szCs w:val="21"/>
        </w:rPr>
        <w:t>--</w:t>
      </w:r>
      <w:r>
        <w:rPr>
          <w:rFonts w:ascii="宋体;SimSun" w:hAnsi="宋体;SimSun" w:cs="Arial"/>
          <w:color w:val="000000"/>
          <w:szCs w:val="21"/>
        </w:rPr>
        <w:t>解决问题”，形成了“引论</w:t>
      </w:r>
      <w:r>
        <w:rPr>
          <w:rFonts w:cs="Arial" w:ascii="宋体;SimSun" w:hAnsi="宋体;SimSun"/>
          <w:color w:val="000000"/>
          <w:szCs w:val="21"/>
        </w:rPr>
        <w:t>--</w:t>
      </w:r>
      <w:r>
        <w:rPr>
          <w:rFonts w:ascii="宋体;SimSun" w:hAnsi="宋体;SimSun" w:cs="Arial"/>
          <w:color w:val="000000"/>
          <w:szCs w:val="21"/>
        </w:rPr>
        <w:t>本论</w:t>
      </w:r>
      <w:r>
        <w:rPr>
          <w:rFonts w:cs="Arial" w:ascii="宋体;SimSun" w:hAnsi="宋体;SimSun"/>
          <w:color w:val="000000"/>
          <w:szCs w:val="21"/>
        </w:rPr>
        <w:t>--</w:t>
      </w:r>
      <w:r>
        <w:rPr>
          <w:rFonts w:ascii="宋体;SimSun" w:hAnsi="宋体;SimSun" w:cs="Arial"/>
          <w:color w:val="000000"/>
          <w:szCs w:val="21"/>
        </w:rPr>
        <w:t>结论”的基本结构。而按思维形式，又有以下几种结构形式。</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由一般到特殊的“总论－分论”式，例如《谈骨气》；</w:t>
      </w:r>
      <w:r>
        <w:rPr>
          <w:rFonts w:cs="Arial" w:ascii="宋体;SimSun" w:hAnsi="宋体;SimSun"/>
          <w:color w:val="000000"/>
          <w:szCs w:val="21"/>
        </w:rPr>
        <w:t>2</w:t>
      </w:r>
      <w:r>
        <w:rPr>
          <w:rFonts w:ascii="宋体;SimSun" w:hAnsi="宋体;SimSun" w:cs="Arial"/>
          <w:color w:val="000000"/>
          <w:szCs w:val="21"/>
        </w:rPr>
        <w:t>、由特殊到一般的“分论－总论”式；</w:t>
      </w:r>
      <w:r>
        <w:rPr>
          <w:rFonts w:cs="Arial" w:ascii="宋体;SimSun" w:hAnsi="宋体;SimSun"/>
          <w:color w:val="000000"/>
          <w:szCs w:val="21"/>
        </w:rPr>
        <w:t>3</w:t>
      </w:r>
      <w:r>
        <w:rPr>
          <w:rFonts w:ascii="宋体;SimSun" w:hAnsi="宋体;SimSun" w:cs="Arial"/>
          <w:color w:val="000000"/>
          <w:szCs w:val="21"/>
        </w:rPr>
        <w:t>、由上面二者相结合的“总论－分论－总论”式。结构的问题我们可以到课文的复习中去研究讨论。</w:t>
      </w:r>
    </w:p>
    <w:p>
      <w:pPr>
        <w:pStyle w:val="Normal"/>
        <w:rPr>
          <w:rFonts w:ascii="宋体;SimSun" w:hAnsi="宋体;SimSun" w:cs="Arial"/>
          <w:color w:val="000000"/>
          <w:szCs w:val="21"/>
        </w:rPr>
      </w:pPr>
      <w:r>
        <w:rPr>
          <w:rFonts w:ascii="宋体;SimSun" w:hAnsi="宋体;SimSun" w:cs="Arial"/>
          <w:color w:val="000000"/>
          <w:szCs w:val="21"/>
        </w:rPr>
        <w:t>（五）把握议论文的语言</w:t>
      </w:r>
    </w:p>
    <w:p>
      <w:pPr>
        <w:pStyle w:val="Normal"/>
        <w:rPr>
          <w:rFonts w:ascii="宋体;SimSun" w:hAnsi="宋体;SimSun" w:cs="Arial"/>
          <w:color w:val="000000"/>
          <w:szCs w:val="21"/>
        </w:rPr>
      </w:pPr>
      <w:r>
        <w:rPr>
          <w:rFonts w:ascii="宋体;SimSun" w:hAnsi="宋体;SimSun" w:cs="Arial"/>
          <w:color w:val="000000"/>
          <w:szCs w:val="21"/>
        </w:rPr>
        <w:t>正像说明文的语言特点是准确一样，议论文的语言特点是高度概括、简洁严密，色彩鲜明。</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议论文用高度概括的语言具体体现出议论文的功能。议论文的论点是从众多现象中抽象出来的普遍性道理，这就决定了这种语言必须语词抽象、内涵丰富，否则就难以从具体现象中提炼出具有普遍性意义的观点来。例如：“我们中国人是有骨气的。”这一个有着丰富内涵的论点，不仅跨越深广的时空，还以“坚定不移的为当时的进步事业服务”为原则涵盖了不同的社会和阶级的具体含义，的确是对我们民族和人民在上下几千年的斗争中表现出来的精神品质的高度概括。</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议论文简洁严密的语言显示出严密的论证逻辑。议论文中道理的步步分析和层层论证，要通过语言表述出来，而也只有用简洁严密的语言才能体现这样的论证逻辑。议论语言常常能一语中的，切中要害。例如：在《想和做》课文中“这种埋头做事不动脑筋的人简直是——说的不客气一点——跟牛马一样。”这一句话一下子就把那种现象的弊端点透了。构成道理的用语往往是不可置换，不能替代的。例如：“事物的正确答案不止一个”这一个标题中的“不止一个”，似乎可以换成“有很多”“有几个”等词语，但是只要你真正把握了“不止一个”的准确含义，你就会感到无论怎么更换都会改变原来的意思。议论语言的准确性更体现在对事实论据的叙述上，凡议论文中的叙述文字都是对基本事实的简要陈述，因为所需要的只是它支撑道理的价值。</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非明确才能以理服人，色彩鲜明才能以情动人。无论是立论还是驳论，目的都是要树立自己的观点；为了达到这个目的，优秀的议论文的语言都具有是非明确、色彩鲜明的特点，否则就不能以理服人、以情动人。</w:t>
      </w:r>
    </w:p>
    <w:p>
      <w:pPr>
        <w:pStyle w:val="Normal"/>
        <w:rPr>
          <w:rFonts w:ascii="宋体;SimSun" w:hAnsi="宋体;SimSun" w:cs="Arial"/>
          <w:color w:val="000000"/>
          <w:szCs w:val="21"/>
        </w:rPr>
      </w:pPr>
      <w:r>
        <w:rPr>
          <w:rFonts w:ascii="宋体;SimSun" w:hAnsi="宋体;SimSun" w:cs="Arial"/>
          <w:color w:val="000000"/>
          <w:szCs w:val="21"/>
        </w:rPr>
        <w:t>三、 除以上内容外，也应注重一般性的阅读能力，包括：</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结合语境理解关键性词语在文中的含义和作用；</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能体会一些句子的深层含义；</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能抓住一段文字的中心，找出关键性的词语；</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能找出文章的层次和结构，看出各部分之间的内在联系，了解文章的基本思路；</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从文章内容中体会作者的态度和观点；</w:t>
      </w:r>
    </w:p>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能正确地概括文章的思想内容；</w:t>
      </w:r>
    </w:p>
    <w:p>
      <w:pPr>
        <w:pStyle w:val="Normal"/>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领会文章的写作特点，并分析其作用。</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黑体;SimHei"/>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7:17:00Z</dcterms:created>
  <dc:creator>user</dc:creator>
  <dc:description/>
  <dc:language>en-US</dc:language>
  <cp:lastModifiedBy>user</cp:lastModifiedBy>
  <dcterms:modified xsi:type="dcterms:W3CDTF">2006-11-25T12:58:00Z</dcterms:modified>
  <cp:revision>105</cp:revision>
  <dc:subject/>
  <dc:title>八年级上语文练习（四）</dc:title>
</cp:coreProperties>
</file>