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仿宋_GB2312" w:hAnsi="华文中宋;仿宋_GB2312" w:eastAsia="华文中宋;仿宋_GB2312" w:cs="宋体;SimSun"/>
          <w:b/>
          <w:b/>
          <w:w w:val="150"/>
          <w:kern w:val="0"/>
          <w:sz w:val="24"/>
        </w:rPr>
      </w:pPr>
      <w:r>
        <w:rPr>
          <w:rFonts w:ascii="华文中宋;仿宋_GB2312" w:hAnsi="华文中宋;仿宋_GB2312" w:eastAsia="华文中宋;仿宋_GB2312"/>
          <w:b/>
          <w:w w:val="150"/>
        </w:rPr>
        <w:t>公</w:t>
      </w:r>
      <w:r>
        <w:rPr>
          <w:rFonts w:ascii="华文中宋;仿宋_GB2312" w:hAnsi="华文中宋;仿宋_GB2312" w:eastAsia="华文中宋;仿宋_GB2312"/>
          <w:b/>
          <w:w w:val="150"/>
        </w:rPr>
        <w:t>共日记好处多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语文活动课教改尝试</w:t>
      </w:r>
    </w:p>
    <w:p>
      <w:pPr>
        <w:pStyle w:val="Normal"/>
        <w:spacing w:lineRule="auto" w:line="360"/>
        <w:ind w:firstLine="1680"/>
        <w:jc w:val="center"/>
        <w:rPr>
          <w:szCs w:val="21"/>
        </w:rPr>
      </w:pPr>
      <w:r>
        <w:rPr>
          <w:szCs w:val="21"/>
        </w:rPr>
        <w:t>安徽省休宁县临溪中学　焦宗祥</w:t>
      </w:r>
    </w:p>
    <w:p>
      <w:pPr>
        <w:pStyle w:val="Normal"/>
        <w:spacing w:lineRule="auto" w:line="360"/>
        <w:ind w:firstLine="630"/>
        <w:jc w:val="center"/>
        <w:rPr/>
      </w:pPr>
      <w:r>
        <w:rPr>
          <w:szCs w:val="21"/>
        </w:rPr>
        <w:t>邮政编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45411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59-7501116  339539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公共日记，顾名思义，就是大家轮流写日记。即将全班同学按程度好、中、差兼顾的原则分为若干个小组，每个小组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人。每人每周按时间顺序记一天。日记本由小组统筹，组长保管，日记本扉页应写上①本组成员名单；①本组条规，如“字迹要工整，书面要整洁”等；③本组格言或誓言，如“愿我们组日记一天比一天写得更有创新，更有活力”。组长负责转传日记本并督促同学按时完成。公共日记具有节省时间、互相学习、互相交流、共同提高等特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、传统的日记虽也能提高写作水平，但每人每天一篇，费时太多，很多学生任务观点，请人代写、抄日记甚至涂改日期等现象时有发生，收效甚微。公共日记要求每生每周一篇，学生就有足够的时间来写，有广泛的题材可选，有组员的提醒和组长的督促，还有老师的抽查，这就为学生按质按量完成日记提供了客观保证。加上引入竞争机制，开展写公共日记比赛：上周的我与本周的我（日记）比；我与同学比；我组与别组比等等，通过各种不同形式的比赛来激发学生的写作热情，主观上产生想写日记、写好日记的愿望。这样，就能达到减负增效的目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二、传统的日记为封闭式，受益仅—人；公共日记为开放式，大家受益。每位学生写日记前必须细读前—同学的日记，并进行批改、打分、写评语。每周组与组之间进行书面交流、评分，将每组的最佳篇张贴在教室的“写作俱乐部”栏目里。从中评出前</w:t>
      </w:r>
      <w:r>
        <w:rPr>
          <w:szCs w:val="21"/>
        </w:rPr>
        <w:t>6</w:t>
      </w:r>
      <w:r>
        <w:rPr>
          <w:szCs w:val="21"/>
        </w:rPr>
        <w:t>名，给予适当的物质奖励，这样学生可以互相学习，互相促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三、传统的日记有很大的保密性，正如有的同学所写的那样“春天不到花不开，主人不在莫打开”，思想的交流是单一性的。公共日记具有公开性，思想的交流是多元化的。有组内的交流、小组间的交流、班级内的交流，而真正体现“公共”二字的是每三周举行一次的班级交流——公共日记交流会。做法是：全班</w:t>
      </w:r>
      <w:r>
        <w:rPr>
          <w:szCs w:val="21"/>
        </w:rPr>
        <w:t>52</w:t>
      </w:r>
      <w:r>
        <w:rPr>
          <w:szCs w:val="21"/>
        </w:rPr>
        <w:t>人分成</w:t>
      </w:r>
      <w:r>
        <w:rPr>
          <w:szCs w:val="21"/>
        </w:rPr>
        <w:t>10</w:t>
      </w:r>
      <w:r>
        <w:rPr>
          <w:szCs w:val="21"/>
        </w:rPr>
        <w:t>个小组，每小组各推选—位同学上讲台，每次推荐人选不能重复，以求人人参与。黑板适当布置，写上活动标题：“公共日记交流会（一）”，写上各组推荐人的姓名、得分</w:t>
      </w:r>
      <w:r>
        <w:rPr>
          <w:szCs w:val="21"/>
        </w:rPr>
        <w:t>(</w:t>
      </w:r>
      <w:r>
        <w:rPr>
          <w:szCs w:val="21"/>
        </w:rPr>
        <w:t>待填</w:t>
      </w:r>
      <w:r>
        <w:rPr>
          <w:szCs w:val="21"/>
        </w:rPr>
        <w:t>)</w:t>
      </w:r>
      <w:r>
        <w:rPr>
          <w:szCs w:val="21"/>
        </w:rPr>
        <w:t>。上讲台的同学选择自己近期所写日记中最好的一篇朗读。然后由三位学生评委从文章内容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、朗读技巧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方面进行点评、打分，教师给予适当的指导。学生评委人人当，按座位顺序进行轮换</w:t>
      </w:r>
      <w:r>
        <w:rPr>
          <w:szCs w:val="21"/>
        </w:rPr>
        <w:t>(</w:t>
      </w:r>
      <w:r>
        <w:rPr>
          <w:szCs w:val="21"/>
        </w:rPr>
        <w:t>本组成员朗读时须回避</w:t>
      </w:r>
      <w:r>
        <w:rPr>
          <w:szCs w:val="21"/>
        </w:rPr>
        <w:t>)</w:t>
      </w:r>
      <w:r>
        <w:rPr>
          <w:szCs w:val="21"/>
        </w:rPr>
        <w:t>，每次三人。语文科代表将三位评委的平均分填在黑板上的得分栏里。通过小组比赛来促使各组同学不仅要写得好，而且要读得棒。读的动情，听的出神，思想感情在不知不觉中得到交流。这种交流会每学期举行五次，学生兴趣相当浓厚，因为学生读的都是自己的得意之作，那种自豪感就甭提了。公共日记交流会不仅是写作的交流，朗读的交流，而且是心灵的互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年来的教改实验．取得了可喜的成绩。据调查，爱写日记的人数已由开学初的</w:t>
      </w:r>
      <w:r>
        <w:rPr>
          <w:szCs w:val="21"/>
        </w:rPr>
        <w:t>11</w:t>
      </w:r>
      <w:r>
        <w:rPr>
          <w:szCs w:val="21"/>
        </w:rPr>
        <w:t>人猛增到</w:t>
      </w:r>
      <w:r>
        <w:rPr>
          <w:szCs w:val="21"/>
        </w:rPr>
        <w:t>47</w:t>
      </w:r>
      <w:r>
        <w:rPr>
          <w:szCs w:val="21"/>
        </w:rPr>
        <w:t>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同学们与公共日记结下了不解之缘，难怪有的同学说：“公共日记是我的伙伴”，“公共日记是沟通我与同学心灵的桥梁’。公共日记已成为大家的好朋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44:00Z</dcterms:created>
  <dc:creator>user</dc:creator>
  <dc:description/>
  <dc:language>en-US</dc:language>
  <cp:lastModifiedBy>user</cp:lastModifiedBy>
  <dcterms:modified xsi:type="dcterms:W3CDTF">2006-11-22T06:55:00Z</dcterms:modified>
  <cp:revision>44</cp:revision>
  <dc:subject/>
  <dc:title>2004年广东省高等职业院校招收中等职业学校毕业生考试</dc:title>
</cp:coreProperties>
</file>