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rFonts w:ascii="宋体;SimSun" w:hAnsi="宋体;SimSun" w:cs="宋体;SimSun"/>
        </w:rPr>
      </w:pPr>
      <w:r>
        <w:rPr>
          <w:rFonts w:ascii="宋体;SimSun" w:hAnsi="宋体;SimSun" w:cs="宋体;SimSun"/>
        </w:rPr>
        <w:t>考前学生心理调节及复习策略</w:t>
      </w:r>
    </w:p>
    <w:p>
      <w:pPr>
        <w:pStyle w:val="TextBody"/>
        <w:ind w:firstLine="420"/>
        <w:rPr>
          <w:rFonts w:ascii="宋体;SimSun" w:hAnsi="宋体;SimSun" w:cs="宋体;SimSun"/>
          <w:sz w:val="21"/>
        </w:rPr>
      </w:pPr>
      <w:r>
        <w:rPr>
          <w:rFonts w:cs="宋体;SimSun" w:ascii="宋体;SimSun" w:hAnsi="宋体;SimSun"/>
          <w:sz w:val="21"/>
        </w:rPr>
      </w:r>
    </w:p>
    <w:p>
      <w:pPr>
        <w:pStyle w:val="TextBody"/>
        <w:ind w:firstLine="420"/>
        <w:rPr>
          <w:rFonts w:ascii="宋体;SimSun" w:hAnsi="宋体;SimSun" w:cs="宋体;SimSun"/>
          <w:sz w:val="21"/>
        </w:rPr>
      </w:pPr>
      <w:r>
        <w:rPr>
          <w:rFonts w:ascii="宋体;SimSun" w:hAnsi="宋体;SimSun" w:cs="宋体;SimSun"/>
          <w:sz w:val="21"/>
        </w:rPr>
        <w:t>中考和高考，虽然考查的内容不同，难度不同，能力的侧重点不同，复习的思路不完全相同。但有一个共同点，就是这两次考试在学生的学习生涯中都是举足轻重的，学生的重视程度都是相同的，因此，在此阶段学生出现的心理问题以及考前如何科学地指导学生的学习，不管是初中老师还是高中老师，还是有共同探讨的地方，在此，我把我近几年来如何抓好毕业班临考之前的复习情况向大家做一个汇报。</w:t>
      </w:r>
    </w:p>
    <w:p>
      <w:pPr>
        <w:pStyle w:val="Normal"/>
        <w:ind w:firstLine="420"/>
        <w:rPr>
          <w:rFonts w:ascii="宋体;SimSun" w:hAnsi="宋体;SimSun" w:cs="宋体;SimSun"/>
        </w:rPr>
      </w:pPr>
      <w:r>
        <w:rPr>
          <w:rFonts w:ascii="宋体;SimSun" w:hAnsi="宋体;SimSun" w:cs="宋体;SimSun"/>
        </w:rPr>
        <w:t>已近四月，考试时间很快就到了，学生的心理很紧张，压力大，学业负担重。从语文科目的特点来讲，学生从心理上并不重视，认为复习不复习一样，语文可以靠感觉答题，语文水平的提高不明显，学习没有成就感，而且成绩最具不稳定性，种种因素都会造成学生对语文学科的忽略，这些是临考前最可怕的心理因素，它直接影响着学生的学习情绪，而一旦学生进入不了考前的学习状态，这才是最可怕的。因此，我因为，作为一名毕业班的语文老师，首先要做到的，就是要有强烈的备考意识，这种意识不仅仅是体现在知识的传授上，更要体现在对学生学习情绪的调动上，只有这样，我们的临考冲刺才有效果，在调动学生的学习情绪方面，我是从以下几个方面做的。</w:t>
      </w:r>
    </w:p>
    <w:p>
      <w:pPr>
        <w:pStyle w:val="Normal"/>
        <w:rPr>
          <w:rFonts w:ascii="宋体;SimSun" w:hAnsi="宋体;SimSun" w:cs="宋体;SimSun"/>
        </w:rPr>
      </w:pPr>
      <w:r>
        <w:rPr>
          <w:rFonts w:ascii="宋体;SimSun" w:hAnsi="宋体;SimSun" w:cs="宋体;SimSun"/>
        </w:rPr>
        <w:t>一  精选例题</w:t>
      </w:r>
    </w:p>
    <w:p>
      <w:pPr>
        <w:pStyle w:val="Normal"/>
        <w:ind w:firstLine="570"/>
        <w:rPr>
          <w:rFonts w:ascii="宋体;SimSun" w:hAnsi="宋体;SimSun" w:cs="宋体;SimSun"/>
        </w:rPr>
      </w:pPr>
      <w:r>
        <w:rPr>
          <w:rFonts w:ascii="宋体;SimSun" w:hAnsi="宋体;SimSun" w:cs="宋体;SimSun"/>
        </w:rPr>
        <w:t>作为一名毕业班老师，手里必须要积累一定数量的好题。我认为这些题必须具有以下特点：</w:t>
      </w:r>
      <w:r>
        <w:rPr>
          <w:rFonts w:cs="宋体;SimSun" w:ascii="宋体;SimSun" w:hAnsi="宋体;SimSun"/>
        </w:rPr>
        <w:t xml:space="preserve">1 </w:t>
      </w:r>
      <w:r>
        <w:rPr>
          <w:rFonts w:ascii="宋体;SimSun" w:hAnsi="宋体;SimSun" w:cs="宋体;SimSun"/>
        </w:rPr>
        <w:t>不能太简单。不能让学生一看，不加思考就能做出来，这样他就会认为语文学科太简单，确实不用下工夫，会助长他不学语文的情绪。也不能太难，做了十分种一点思路都没有，这样他可能会知难而退，干脆不学了。要找难度适宜的题，也就是说，这道题学生一看就能下手，但不认真思考拿不上满分或者得分很少甚至不拿分，而且这类题能够体现考试的命题思想和答题的一般规律，尤其是现代文阅读这一部分，分值较大，而训练材料繁多，老师必须认真选题，通过训练切实让学生感受到考试在考查什么，必须具备哪些能力，而不能简单地靠语感去答题。只有这样，学生才感觉语文课确实有东西可学，而且不认真学就把握不住试题的脉络，不会产生语文课橡皮课，几天不学没什么的消极情绪。当然，要做到这一点，老师首先要认真学考试大纲和考试说明，学习大纲和说明时要结合每年的试题来学，因为考试大纲的思想最终是要通过试题来贯彻的。所以，老师必须把考试的能力要求理解透彻，然后根据学生的实际情况精选试题，自己要建立自己的好题库，而且要调动整个备课组的力量，大家都要精选试题，做到资源共享。这样就可以避免题海战术，让学生做一道题就有一次收获，同时也为我们今后的教学打好基础。</w:t>
      </w:r>
    </w:p>
    <w:p>
      <w:pPr>
        <w:pStyle w:val="Normal"/>
        <w:ind w:firstLine="570"/>
        <w:rPr>
          <w:rFonts w:ascii="宋体;SimSun" w:hAnsi="宋体;SimSun" w:cs="宋体;SimSun"/>
        </w:rPr>
      </w:pPr>
      <w:r>
        <w:rPr>
          <w:rFonts w:ascii="宋体;SimSun" w:hAnsi="宋体;SimSun" w:cs="宋体;SimSun"/>
        </w:rPr>
        <w:t>二  要找准分数增长的空间。</w:t>
      </w:r>
    </w:p>
    <w:p>
      <w:pPr>
        <w:pStyle w:val="Normal"/>
        <w:ind w:firstLine="570"/>
        <w:rPr>
          <w:rFonts w:ascii="宋体;SimSun" w:hAnsi="宋体;SimSun" w:cs="宋体;SimSun"/>
        </w:rPr>
      </w:pPr>
      <w:r>
        <w:rPr>
          <w:rFonts w:ascii="宋体;SimSun" w:hAnsi="宋体;SimSun" w:cs="宋体;SimSun"/>
        </w:rPr>
        <w:t>这一阶段统练固然重要，但一定要帮助学生找出这一阶段能够提分的题型在哪里，为此，我为学生做了一个表格，让学生对自己每次的测试情况进行统计，让学生明白自己的长处在哪里，不足在哪里，哪道题已经没有问题了，就不要做过多的训练，要多在自己的不足方面下工夫。这样统计还有一个好处，在每次考试中，都有学生存在这样的问题，答题时间不够。其实我和学生在分析时间不够的原因后发现一个很普遍的问题，他们大都是在自己不足的题型上花费的时间很长，让人遗憾的是，这些题虽然费了很长的时间，却得分甚少，而学生的做题习惯是按顺序做，当然这种做题方法是正确的，否则会漏题，这样到最后分值最大的作文，所剩的时间已经很少，分数自然不会理想，学生还会后悔莫及。因此，在考前，我们一定要让学生清楚地知道自己的长处在哪，不足在哪，以便在考场中遇到时间紧张的情况，扬长避短，减少无谓的损失。</w:t>
      </w:r>
    </w:p>
    <w:p>
      <w:pPr>
        <w:pStyle w:val="Normal"/>
        <w:ind w:firstLine="570"/>
        <w:rPr>
          <w:rFonts w:ascii="宋体;SimSun" w:hAnsi="宋体;SimSun" w:cs="宋体;SimSun"/>
        </w:rPr>
      </w:pPr>
      <w:r>
        <w:rPr>
          <w:rFonts w:ascii="宋体;SimSun" w:hAnsi="宋体;SimSun" w:cs="宋体;SimSun"/>
        </w:rPr>
        <w:t>三 要让学生做好纠错记录。</w:t>
      </w:r>
    </w:p>
    <w:p>
      <w:pPr>
        <w:pStyle w:val="Normal"/>
        <w:ind w:firstLine="570"/>
        <w:rPr>
          <w:rFonts w:ascii="宋体;SimSun" w:hAnsi="宋体;SimSun" w:cs="宋体;SimSun"/>
        </w:rPr>
      </w:pPr>
      <w:r>
        <w:rPr>
          <w:rFonts w:ascii="宋体;SimSun" w:hAnsi="宋体;SimSun" w:cs="宋体;SimSun"/>
        </w:rPr>
        <w:t>我们语文科目基础性较强，很多能力是考查识记的，为此，一定要让学生做好纠错记录。尤其是字词方面或文学常识方面，平时要把自己不会或容易错的做好记录，而且在记录的时候要做好分类，临考前要着重复习这些东西，这样复习起来事半功倍。我们总说：“书越读越薄”，其实复习也应这样，要越复习越少，可有些学生平常懒得动笔，到临考前眉毛胡子一把抓，有的干脆心浮气燥，也不知道自己该复习什么，看见书和练习就心烦，干脆不复习了，这样就容易导致两种情绪产生，一种是彻底放松，而另一种是高度紧张，觉得自己什么都不会，这两种情绪都不利于考试。其实我们推究学生不良情绪的产生，都是由于不科学的复习方法导致的，因此对学生复习方法的指导，直接影响着学生的考前情绪，做为一名毕业班的任课教师，在这方面切不可调以轻心。</w:t>
      </w:r>
    </w:p>
    <w:p>
      <w:pPr>
        <w:pStyle w:val="Normal"/>
        <w:ind w:firstLine="570"/>
        <w:rPr>
          <w:rFonts w:ascii="宋体;SimSun" w:hAnsi="宋体;SimSun" w:cs="宋体;SimSun"/>
        </w:rPr>
      </w:pPr>
      <w:r>
        <w:rPr>
          <w:rFonts w:ascii="宋体;SimSun" w:hAnsi="宋体;SimSun" w:cs="宋体;SimSun"/>
        </w:rPr>
        <w:t>三 要做好答题思路的训练。</w:t>
      </w:r>
    </w:p>
    <w:p>
      <w:pPr>
        <w:pStyle w:val="Normal"/>
        <w:ind w:firstLine="570"/>
        <w:rPr>
          <w:rFonts w:ascii="宋体;SimSun" w:hAnsi="宋体;SimSun" w:cs="宋体;SimSun"/>
        </w:rPr>
      </w:pPr>
      <w:r>
        <w:rPr>
          <w:rFonts w:ascii="宋体;SimSun" w:hAnsi="宋体;SimSun" w:cs="宋体;SimSun"/>
        </w:rPr>
        <w:t>现在的语文考试，大部分试题都是在考查能力。因此，我们在最后的冲刺阶段，就必须高度重视对学生思路的训练。比如作文训练，我们很多学生拿到题目之后，遇到的问题不是怎样才能写得更好，而是不知从何入手，最后没有办法只好东拼西凑，甚至宿构。结果可想而知，没有中心，思路散乱甚至离题甚远。因此，我们就必须针对这些问题，有针对地进行训练。比如在某一阶段就练入题，把入题彻底练好了，让学生不会感到无话可说了，然后再练构思、语言等，即使是语言，也可以分项训练，比如，某些学生不会写开头，那就专练开头，或专练衔接、结尾，当然这期间也不能忽略整体的训练，但绝对不能一味地整体训练，否则事倍功半。在训练的过程中，一定要让学生严格地按照我们教给他的方法去练习，必须让学生动笔，不能让他想当然，有时学生在听到老师讲的某一方法后，立刻觉得会了，其实他只是听懂了，或者说大概懂了，但他并不一定会应用，所以老师必须严格要求，否则效果就会打折扣。比如在训练现代文阅读时，要让学生熟悉考试的问法。比如：“作者为什么这样说？”其实就是考查这句话的表达效果。你可以从思想内容和表现手法两方面去回答，可以从以下几个角度去思考：这句话对主旨的作用，对刻画人物形象的作用，对结构的作用，使表达效果更好等等角度去考虑。如果问：“作者是如何阐述某一问题的”，“作者是如何表达自己的情感的”其实就是考查对段落的概括能力，要让学生知道每一道题能力的侧重点，学生就会避免答题的盲目性和随意性，就会在考试中减少一些不必要的损失。同时，要让学生明白试题的结构，同样是考题目，出现在现代文阅读的第一道题和第四道题是不一样的，如果是第一道题，考查的内容比较简单，分值也较少，如果要出现在第四道题，分值则较大，需要从全文加以概括，要把此类题的做法即思路让学生记下来，例如对标题的考查，在组织答案时，可先说标题告诉了文章的内容，其次点明了文章的主旨和作者的感情倾向，然后具体说文章的主旨是什么，还可以从艺术表现力方面谈题目的作用。让学生把思路记下来，下次答题就有了方向。为此，老师必须认真研究试题答案，才能准确地概括出某类试题的答题思路。</w:t>
      </w:r>
    </w:p>
    <w:p>
      <w:pPr>
        <w:pStyle w:val="Normal"/>
        <w:rPr>
          <w:rFonts w:ascii="宋体;SimSun" w:hAnsi="宋体;SimSun" w:cs="宋体;SimSun"/>
        </w:rPr>
      </w:pPr>
      <w:r>
        <w:rPr>
          <w:rFonts w:ascii="宋体;SimSun" w:hAnsi="宋体;SimSun" w:cs="宋体;SimSun"/>
        </w:rPr>
        <w:t>四  要加强个别辅导。</w:t>
      </w:r>
    </w:p>
    <w:p>
      <w:pPr>
        <w:pStyle w:val="Normal"/>
        <w:ind w:firstLine="570"/>
        <w:rPr>
          <w:rFonts w:ascii="宋体;SimSun" w:hAnsi="宋体;SimSun" w:cs="宋体;SimSun"/>
        </w:rPr>
      </w:pPr>
      <w:r>
        <w:rPr>
          <w:rFonts w:ascii="宋体;SimSun" w:hAnsi="宋体;SimSun" w:cs="宋体;SimSun"/>
        </w:rPr>
        <w:t>学生的语文水平不一，因此我们一定要做好个别辅导，尤其是中等学生。优秀的学生本身已经具备一定的语文修养，在短时间内有一个大的提高很难。语文学科的基础性很强，如果基础太差的学生，在这一阶段也很难得到大幅度的提高，而提升空间最大的是一些中等偏上的学生。因此，在这一阶段，教师要善于发现有提升潜力的学生，然后根据他本人的特点，进行针对性辅导。如果是态度问题，要加强督察力度，如果是思路问题，要帮助学生找出过去思维的误区。辅导时要注意观察学生的心理，有些心理素质比较差的学生，要注意辅导的艺术性，切不可主观强硬，否则事与愿违。</w:t>
      </w:r>
    </w:p>
    <w:p>
      <w:pPr>
        <w:pStyle w:val="Normal"/>
        <w:ind w:firstLine="570"/>
        <w:rPr>
          <w:rFonts w:ascii="宋体;SimSun" w:hAnsi="宋体;SimSun" w:cs="宋体;SimSun"/>
        </w:rPr>
      </w:pPr>
      <w:r>
        <w:rPr>
          <w:rFonts w:ascii="宋体;SimSun" w:hAnsi="宋体;SimSun" w:cs="宋体;SimSun"/>
        </w:rPr>
        <w:t>五  在复习过程中要善于发现学生共性的错误，及时加以纠正。</w:t>
      </w:r>
    </w:p>
    <w:p>
      <w:pPr>
        <w:pStyle w:val="Normal"/>
        <w:ind w:firstLine="570"/>
        <w:rPr>
          <w:rFonts w:ascii="宋体;SimSun" w:hAnsi="宋体;SimSun" w:cs="宋体;SimSun"/>
        </w:rPr>
      </w:pPr>
      <w:r>
        <w:rPr>
          <w:rFonts w:ascii="宋体;SimSun" w:hAnsi="宋体;SimSun" w:cs="宋体;SimSun"/>
        </w:rPr>
        <w:t>比如在现代文阅读中，学生往往容易断章取义，而忽略对文章主旨的把握。可能很多问题的出现都是由此派生的，那我们就可以专门训练如何从宏观上把握文章的主旨，可以让学生只读文章，训练概括主旨，不要着急着去做题。比如作文中描写性语言不够好，就专门进行练习，练习完之后大家互相评价，取长补短，这样也可激发学生的兴趣。其实，在我们的复习过程中，许多问题都是共性的，只是错误的程度不同罢了。</w:t>
      </w:r>
    </w:p>
    <w:p>
      <w:pPr>
        <w:pStyle w:val="Normal"/>
        <w:ind w:firstLine="570"/>
        <w:rPr>
          <w:rFonts w:ascii="宋体;SimSun" w:hAnsi="宋体;SimSun" w:cs="宋体;SimSun"/>
        </w:rPr>
      </w:pPr>
      <w:r>
        <w:rPr>
          <w:rFonts w:ascii="宋体;SimSun" w:hAnsi="宋体;SimSun" w:cs="宋体;SimSun"/>
        </w:rPr>
        <w:t>六 在做新练习的同时，一定要及时地复习旧知识。</w:t>
      </w:r>
    </w:p>
    <w:p>
      <w:pPr>
        <w:pStyle w:val="Normal"/>
        <w:ind w:firstLine="570"/>
        <w:rPr>
          <w:rFonts w:ascii="宋体;SimSun" w:hAnsi="宋体;SimSun" w:cs="宋体;SimSun"/>
        </w:rPr>
      </w:pPr>
      <w:r>
        <w:rPr>
          <w:rFonts w:ascii="宋体;SimSun" w:hAnsi="宋体;SimSun" w:cs="宋体;SimSun"/>
        </w:rPr>
        <w:t>新知识是对旧知识的巩固，所以在复习的最后阶段，一定要注意对过去知识的梳理，可以专门拿出课来让学生自己梳理，比如梳理现代文阅读，都考查了什么？是怎么考的？出现在哪个题，答此题时应注意的问题是什么？让学生根据讲过的练习进行梳理，老师补充，然后再给少量的新题去练习，效果会很好。</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48:00Z</dcterms:created>
  <dc:creator>user</dc:creator>
  <dc:description/>
  <dc:language>en-US</dc:language>
  <cp:lastModifiedBy>user</cp:lastModifiedBy>
  <dcterms:modified xsi:type="dcterms:W3CDTF">2006-11-21T14:00:00Z</dcterms:modified>
  <cp:revision>149</cp:revision>
  <dc:subject/>
  <dc:title>文华中学2005年—2006学年度第一学期</dc:title>
</cp:coreProperties>
</file>