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言文阅读复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． 复习要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言文阅读的考试目标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理解文言课文中主要文言实词的含义和常用虚词的一般用法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将文言课文中的语句译成现代汉语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理解并归纳文言课文的基本内容，了解作者在文中表达的思想情感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依据考试目标，在复习文言文中应注意以下几点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复习一些必要的文言基础知识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要按照精读文章的一般规律和方法阅读文言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对文言课文的内容、要做到：理解准确、十分熟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复习思路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复习一些必要的文言基础知识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现代汉语从古代汉语中发展变化而来，在词汇、句式方面，有继承，也有发展变化。所以，在复习中，应适当把已掌握的现代汉语知识运用于古代汉语的学习中，多注意古今词汇、句式的异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在词汇方面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１）文言实词多是单音词　　例如：“率妻子邑人来此绝境”中，“妻”和“子”的意思分别是“妻子”和“子女”，“先帝不以臣卑鄙”中的“卑”和“鄙”意思分别是“地位低下”和“见识浅陋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通假字　例如：“亲戚畔之”，“畔”是通假字，通“叛”，意思是“背叛”。对于通假字要让学生做到三知道：一知道哪个字是通假字，二知道通哪个字，三知道字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古今异义　例如：“牺牲玉帛，弗敢加也”中的“牺牲”，古义是祭祀用的猪、牛、羊等，今义是为了公务而献出生命。“去国还乡”中的“国”古义是“国都”，今义是“国家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４）一词多义　例如“观”，“予观夫巴陵胜状”和“此则岳阳楼之大观也”中，“观”的意思分别是“看”和“景象”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５）词类活用　常见的词类活用现象有以下几种情况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①名词、形容词、数词用作动词。如：“公将鼓之”中的“鼓”是名词当动词用；“”②名词、形容词、动词的使动用法。如“劳其筋骨”中的“劳”是形容词的使动用法；③名词作状语。如“山行六七里”中的“山”是顺着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６）常用的文言虚词　如之、其、而、于、焉、则、乃等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在句式方面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１）判断句 “……者，……也”是文言判断句的基本形式。如“陈胜者，阳城人也。”除此之外，还有其它一些形式，如“南阳刘子骥，高尚士也。”如“此则岳阳楼之大观也。”翻译时，要把它译成“……是……”，如“这些就是岳阳楼的壮丽景象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省略句　例如“乃入见”。省略了主语“曹刿”，还省略了“入”、“见”的宾语“宫”和“庄公”。翻译时应把这些省略内容加进去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被动句 例如“傅说举于版筑之间”，意思是：傅说从泥水匠中被举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倒装句 例如“何陋之有”，有和宾语“何陋”倒装，译为有什么简陋的呢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所以，对于文言文，我觉得首先要按课把这些文言知识加以归类总结，再把所有的课文横向联系起来，看看都有哪些实词、虚词、词类活用、通假字，古今异义词，有哪些特殊的句子，再次归类列表，反复记忆。同时，根据上述列表，就某一篇和某几篇文章出检测题，通过多种形式的反复练习，达到准确无误地掌握知识，不断提高文言文阅读能力的目的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．要按照精读文章的一般规律和方法阅读文言课文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阅读文言文和阅读现代文一样，也要按照阅读的一般规律办事。第一步叫通读感知。即把课文有多少段，多少句都数出来，把在课下注释中加以注解的词或句划出来，一边读课文，一边看注释，以便较快地熟悉课文内容。然后一句一句理解内容，再一段一段理解内容，加深对文章内容的理解。最后，从整体上对全文的思想和写法，有个整的更准确的认识。在这里，老师要下点功夫，督促并引导学生能把课文的翻译和内容逐句背下来。做到对课文内容非常熟悉，理解准确到位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《得道多助，失道寡助》为例来说明一下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课　　　题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类　　　别 例　　　　　　　子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实词 通　假　字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古　今　异　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一　词　多　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词　类　活　用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其它常用词 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 xml:space="preserve">虚词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句式 判断句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省略句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被动句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倒装句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文有四段，共九句话。第一段一句话。写作战时三个重要条件，天时、地利、人和的主次关系，是文章的中心论点。第二段两句话，第一句是设一个攻城的战例，第二句是分析攻而不胜的原因是天时不如地利，是举例证明论点的一部分。第三段一句话，是设一个守城的战例，并指出守城条件优越却失败的原因是地利不如人和，也是举例证明论点的另一部分。第四段五句话，第一句是以否定句总结治国安邦的根本在于人和。第二句以对比指出实现人和的方法。第三句和第四句也是对比，突出强调得道的重要性。最后一句得出“故君子有不战，战必胜矣”的结论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1T13:58:00Z</dcterms:modified>
  <cp:revision>138</cp:revision>
  <dc:subject/>
  <dc:title>文华中学2005年—2006学年度第一学期</dc:title>
</cp:coreProperties>
</file>