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复习背诵默写的一些方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对诗歌、文章的背诵、积累感悟、运用，向来是我们丰富语言，提高审美情趣、培养文学素养的一个重要途径。针对中考出现的续写和理解型默写的两种题目类型，根据一些学生的实际情况，我总结了一些复习方法，供抛砖引玉之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理解性背诵是关键：考题的理解性默写，重点就是理解，理解是记忆、领悟、运用的前提，要让学生在平时学习过程中，反复朗读背诵。在理解字词句段的基础上理解文章的意思，理解名句的含义。要把眼看——读书——耳听——思维，这思想贯穿始终。教师在检查过程中，可以出一些相关的联系题目，如：面对人生中成功的欢乐和失败的痛苦，我们应该拥有“——————，————————”（用《岳阳楼记》中的语句回答）的良好心态。这也是最容易出现错误的题目类型。</w:t>
      </w:r>
      <w:r>
        <w:rPr>
          <w:rFonts w:cs="宋体;SimSun" w:ascii="宋体;SimSun" w:hAnsi="宋体;SimSun"/>
          <w:bCs/>
          <w:szCs w:val="32"/>
        </w:rPr>
        <w:t>05</w:t>
      </w:r>
      <w:r>
        <w:rPr>
          <w:rFonts w:ascii="宋体;SimSun" w:hAnsi="宋体;SimSun" w:cs="宋体;SimSun"/>
          <w:bCs/>
          <w:szCs w:val="32"/>
        </w:rPr>
        <w:t>年的中考有一道题目就是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归类型积累帮你大面积收获。一位高分考入清华大学的学生家长，在回忆他的孩子读书的习惯时，特别强调了其中一点，就是把一切学习资料、书籍整理得井井有条，哪一张讲义、哪一本笔记在哪一个抽屉都积德清清楚楚。许多记忆性知识的大面积牢固掌握，很大程度上得益于细致得分类与整理。</w:t>
      </w:r>
      <w:r>
        <w:rPr>
          <w:rFonts w:cs="宋体;SimSun" w:ascii="宋体;SimSun" w:hAnsi="宋体;SimSun"/>
          <w:bCs/>
          <w:szCs w:val="32"/>
        </w:rPr>
        <w:t>06</w:t>
      </w:r>
      <w:r>
        <w:rPr>
          <w:rFonts w:ascii="宋体;SimSun" w:hAnsi="宋体;SimSun" w:cs="宋体;SimSun"/>
          <w:bCs/>
          <w:szCs w:val="32"/>
        </w:rPr>
        <w:t>年中考要求背诵的篇目一共有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篇段，只要学生们认真分析就很容易的归类记忆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联想性复习使诗歌文章融会贯通。在背诵一首诗或者一篇文章的时候，把他和其他的诗歌文章联系起来，或者和现实生活联系起来就会记忆得十分牢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回环式积累便于终生记忆利用艾宾浩斯遗忘曲线的规律：先快后慢。几第一次感知德东西记得较快，但是忘得也快，如果反复记忆，就会记得牢固一些忘记的速度就慢一些，如此反复就会得到终生受用的知识，遗忘概论大大降低。因此，要重视平时的复习，反复复习，持之以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抄读式复习朱熹说：读书有三到心到眼到口到，再加个手到就会更好了。许多学生诗歌文章背诵得非常熟练，可是写起来就会错。因此，要加强在理解性背诵的基础上，记准字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用歌声让它烂熟于心，诗词原来就是可以歌唱的。在学习苏轼的词《水调歌头  明月几时有》的时候，我就在网上下载了王菲唱的《但愿人长久》，我们初三的教室都安装了多媒体设备，音响效果特别好，学生们都很爱听，背的也快。别的诗歌学生也可以试试，又不是作曲家，试的过程中就早背诵下来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发挥学生的集体智慧，把这些知识任务分给学生，充分调动学生的积极性，会取得更好的效果的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今年的背诵的篇目虽然较去年多，但是文章的篇幅短了，只要大家早动手，讲效率，一定会取得好成绩的，谢谢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1T13:55:00Z</dcterms:modified>
  <cp:revision>131</cp:revision>
  <dc:subject/>
  <dc:title>文华中学2005年—2006学年度第一学期</dc:title>
</cp:coreProperties>
</file>