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试析《事物的正确答案不止一个》一文的论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贵州省桐梓县夜郎镇夜郎中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天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《事物的正确答案不止一个》是初中语文第五册中的一篇课文。这篇文章是一篇议论文。《语文第五册</w:t>
      </w:r>
      <w:r>
        <w:rPr>
          <w:sz w:val="23"/>
          <w:szCs w:val="23"/>
        </w:rPr>
        <w:t>·</w:t>
      </w:r>
      <w:r>
        <w:rPr>
          <w:sz w:val="23"/>
          <w:szCs w:val="23"/>
        </w:rPr>
        <w:t>教师教学用书》（人民教育出版社中学语文室编著人民教育出版社出版</w:t>
      </w:r>
      <w:r>
        <w:rPr>
          <w:sz w:val="23"/>
          <w:szCs w:val="23"/>
        </w:rPr>
        <w:t>2001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版）说，这篇议论文是：“针对‘正确的答案只有一个’这种在人们头脑中早已根深蒂固的思维模式，作者提出‘事物的正确答案不止一个’的观点。”还说：“本文围绕事物的正确答案不止一个这个中心展开论述，提出的观点虽多，思路却有条不紊。”我认为这种说法是不正确，而且简直就是无稽之谈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一、为什么人们会认为“事物的正确答案不止一个”是本文的中心论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由于“事物的正确答案不止一个”是本文的题目，再加上文章前几段，用大量的篇幅来说明“事物的正确答案不止一个”这个问题，所以大家认为“事物的正确答案不止一个”可能就是这篇文章的中心论点。再加上，时下我们对以前的考试中出现的那种客观性试题较多，如单项选择题，答案唯一，扼杀了学生的创造性思维和能力。大家都对这种客观性试题存有敌意，用在这里可能就是对那种客观性的单项选题的否定，也表现了人们对那种客观性的单项选择题的反感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二、《事物的正确答案不止一个》一文的论点究竟是什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从论文的结构来看，一般情况下，都要提出问题、分析问题、论证问题、得出结论。那么本文中是如何提出问题的呢？如何非要说“事物的正确答案不止一个”是中心论点，那么，从文章开头到“因此，不满足于一个答案，不放弃探求，这一点非常重要”这个地方这篇文章就应该结束了。因为实质上，在这段话里，作者已经得出了一个论断，已经说明清楚了：“事物的正确答案不止一个”，也就是：“不满足于一个答案，不放弃探求”。而文章从这之后的段落，实质上都是在讲：“创造性思维有哪些必需的要素”。</w:t>
      </w:r>
    </w:p>
    <w:p>
      <w:pPr>
        <w:pStyle w:val="Normal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sz w:val="23"/>
          <w:szCs w:val="23"/>
        </w:rPr>
        <w:t>创造性思维有哪些必需的要素呢？”就是作者在本文中提出来所要解决的论题。只不过，他用了一个大家都很关注的“事物的正确答案不止一个”事例，引出论题，可以引起大家加倍的重视，同时，这个事例也为引出来后，为“创造性思维”的“必需的要素”论证，也提供了一个很有说服力的论据。然后引用别人的话：“富有创造性的人总是孜孜不倦地汲取知识，使自己学识渊博。从古代史到现代技术，从数学到插花，不精通各种知识就一事无成。因为这些知识随时都可能进行组合，形成新的创意。这种情况可能出现在六分钟之后，也可能在六个月之后，六年之后。但当事人坚信它一定会出现。”论证了“创造性思维”的“必需的要素”之一，也就是知识的重要性。再指出创造性因素应该具备的如何运用知识，要有持之以恒的毅力，要有信心等因素。最后得出结论：“任何人都拥有创造力，首先要坚信这一点。关键是要经常保持好奇心，不断积累知识；一旦产生小的灵感，相信它的价值，并锲而不舍地把它发展下去。如能做到这些，你一定会成为一个富有创造性的人。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三、为什么我说《事物的正确答案不止一个》一文的论题，是论证了创造性思维必须的因素是什么呢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从课文的结构来看，关于“事物的正确答案不止一个”，只不过是作者用来引出文章观点的一个材料，并不是作者真正想说的中心。作者真正想说的论题，是在引用完这则材料后提出的：“然而，寻求第二种答案，或是解决问题的其他路径和新的方法，有赖于创造性的思维。那么创造性的思维又有哪些必需的要素呢？”也就是说，在这段以前的所有内容都只不过在引用“事物的正确答案不止一个”来说明一个问题，那就是：“解决问题的其他路径和新的方法，有赖于创造性的思维。”接下来要讲的，才是“创造性的思维又有哪些必需的要素”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从文章后面所提供的内容来看，“创造性思维”的“必需的要素”主要有四个方面的因素：一是知识，二是如何运用知识，三是要有持之以恒的毅力，四是要有信心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前面我已经讲了，在文章的第六段里，作者引用了一段别人说过的话，证明了“创造性思维”的“必需的要素”之一是知识的重要性这一分论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在文章的第七段中作者又说：“我对此完全赞同。知识是形成新创意的素材。但这并不是，光凭知识就能拥有创造性。发挥创造力的真正关键，在于如何运用知识。创造性的思维，必须有探求新事物，并为此而活用知识的态度和意识，在此基础上，持之以恒地进行各种尝试。”接着举了约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古登贝尔克发明印刷机和排版术，以及罗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布歇内尔发明乒乓球游戏机的例子创造性思维必备的因素。这一部分的内容，是作者为了证明“创造性思维”的“必需的要素”之二和三。证明了如何运用知识，以及要有持之以恒的毅力是“创造性思维”的“必需的要素”，这两个分论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举完罗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布歇内尔发明乒乓球游戏机的例子之后，一直到倒数第三段，作者都是在证明，有信心是“创造性思维”的“必需的要素”这一分论点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作者又在文章的最后说，“任何人都拥有创造力，首先要坚信这一点。关键是要经常保持好奇心，不断积累知识；一旦产生小的灵感，相信它的价值，并锲而不舍地把它发展下去。如能做到这些，你一定会成为一个富有创造性的人。”作者进一步的照应并强调了，“创造性思维”的“必需的要素”的几个方面的因素——“好奇心”，“积累知识”，“小的灵感”，“相信它的价值”，以及“锲而不舍”的精神等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也就是说，这篇文章想说的中心论点不应该是“事物的正确答案不止一个”，而应该是：创造性思维必须的因素是什么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共：</w:t>
      </w:r>
      <w:r>
        <w:rPr>
          <w:sz w:val="23"/>
          <w:szCs w:val="23"/>
        </w:rPr>
        <w:t>2173</w:t>
      </w:r>
      <w:r>
        <w:rPr>
          <w:sz w:val="23"/>
          <w:szCs w:val="23"/>
        </w:rPr>
        <w:t>字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通讯地址：贵州省桐梓县夜郎镇夜郎中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邮政编码：</w:t>
      </w:r>
      <w:r>
        <w:rPr>
          <w:sz w:val="23"/>
          <w:szCs w:val="23"/>
        </w:rPr>
        <w:t>5632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电话：</w:t>
      </w:r>
      <w:r>
        <w:rPr>
          <w:sz w:val="23"/>
          <w:szCs w:val="23"/>
        </w:rPr>
        <w:t>0852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683614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ail:liutiancai58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8:00Z</dcterms:created>
  <dc:creator>user</dc:creator>
  <dc:description/>
  <dc:language>en-US</dc:language>
  <cp:lastModifiedBy>user</cp:lastModifiedBy>
  <dcterms:modified xsi:type="dcterms:W3CDTF">2006-11-20T09:35:00Z</dcterms:modified>
  <cp:revision>73</cp:revision>
  <dc:subject/>
  <dc:title>文华中学2005年—2006学年度第一学期</dc:title>
</cp:coreProperties>
</file>