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语文高考应试技巧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汉川补校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周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特级教师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高考要取得好成绩，功夫当然在平时。不过，如果能掌握一些快速入题、解题的招数，考试起来肯定会事半功倍，更加轻松、愉快。相信多位名师的点拨，能让各位考生多多获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高考临近，大多数考生已经具备了相当扎实的知识基础和不错的解题能力，换言之，考生的绝对水平已经基本定型。以笔者的从教经验看，此时，考生的学习重点一方面是查漏补缺，进一步完善自己的知识结构，提高能力，另一方面应该是摸索考试规律，适应正规考试的压力，力争在考场上发挥出最佳水平了。考生手中的参考资料对某一考点某一题型的知识、技巧讲得很深很透，而对如何总揽全局，处理整套试题却涉及甚少或说得过于抽象、空洞，操作性不强。感此，本文想专门谈一谈考场应注意的问题和处理整套题的方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如何保持良好心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调整心态是一个老生常谈的问题，也是一个老大难的问题。单从语文科来看，每次高考都有不少语文单科平时水平很高的学生得分不理想，而高分获得者多是其他学科较好、语文中上水平的学生。究其原因，单科突出的学生往往对该科抱有很高的期望值，特别希望考出高分来弥补其他科的不足，而当他们面对考卷的时候，总会碰到较难或较生疏的题目，此时最易陷入急躁、自责、失落、焦虑的情绪中，导致全盘皆输。也有一些学生想在作文中得高分，挖空心思，过于追求形式美或是思想深刻，文章写得华而不实或晦涩难懂甚至偏离要求，结果大失水准。此外，语文是高考的第一科，初进考场，凝重的气氛、陌生的人群、严肃的监考员等外界因素加上内心的期望形成巨大压力，也会让考生思维僵化，手忙脚乱，发挥不出水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事实上，要求考生走进考场时不紧张是不现实的，要求单科突出的考生不对该科抱有较高期望也是不可能的。关键在于在考场上适时调整，以下几点从实践中得出的办法可资借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１．进入考场，可首先调整自己的桌凳，然后摆放好准考证和文具，用这些行动分散注意力、舒缓紧张情绪比默念、深呼吸等做法效果更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２．拿到草稿纸，可以先写下一些鼓励、提醒自己的话，在醒目位置做一个答题备忘栏，用于填写自己第一遍未作答的题号或不确定的答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３．试卷发下，填好姓名、准考证号等内容之后，自认心理素质较好的同学可通览全卷，心理素质不太好的同学最好按顺序看题试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４．遇到棘手问题时，要暂时放手，在草稿纸上标注清楚。不要过多纠缠，学会宽慰自己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此时做不出来，待会换个角度一定行。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我都头疼的问题，别人更困难。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题目简单，１５０分也不算高，题目难，９０分也是高分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心态调整并不神秘，心理素质的好坏也绝非天生，只要考前多做少思，考中沉着自信，把精力更多地放在对付试题上，就是良好的心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各大题操作要领和时间分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今年考试中心对语文试卷结构进行调整之后，从二诊考试和平时测试看，多数学生感到语文考试的时间更紧张了。用新增试题与被删减的题目相比，不难看出，除了名句名篇默写与文学常识选择题用时差不多之外，文言翻译的主观题比选择题用时多得多。而文学鉴赏虽然材料减少了，但考生不能从选项中获取信息，不能通过选项中的同一、矛盾等关系判断正误，既要充分理解材料，又要组织语言恰当作答，花费的时间肯定多于做３个选择题。思维量增大、文字表述增多是高考新模式的最大特点，与之相伴的就是用时增多，在新形势下，合理地分配时间尤为重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第一大题由６个选择题组成，题型稳定，平时训练也多，基本套路考生是熟悉的，在审题清楚的前提下应大胆作答，一般用１０分钟左右为宜，一时不能确定的留待作文之后再答，但要做好标记，避免漏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第二大题文言阅读，材料多为短小的传记，记述的是传主的为官、为人、事君、事亲、待人接物之道，考生应首先对此心中有数。解答时可先扫读前四个题，大致清楚要考查哪些词句；较细致地读第五题，以作为理解文段的参考；然后阅读文段，解答问题，可以加快速度，减少失误。此大题用时应在１５分钟左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第三大题为选择题形式的现代文阅读，文段千变万化，但命题模式特别是设置误区的套路很少变化。考生如能在平时训练中熟知命题者的套路，则可大大减少答题时间。此大题应在１０～１５分钟内完成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第四大题现代文阅读向来是语文高考的难点。解答此大题有两种方式：一种是先读材料，对材料进行自己的分析归纳，再看题做题；另一种是先通读题目，再读文段。两种方式各有利弊，前者不易受到题目的误导，但用时较多；后者解题较快，但易被题干中的陷阱误导。采用何种方式，应因人而异，并在平时训练中摸索比较，找到最适合自己的方式。完成此大题用时应在１５～２０分钟，考虑过多过深反而易出错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第五大题为新增题型，其中默写为识记层次题，用时最多一两分钟，即使有一两句写不出，也不可因小失大。翻译题应首先把握住原文中的考查点：哪几个关键词、什么句式等，然后采用直译，直译不通则适当意合。诗歌鉴赏题可先读题干，带着问题读材料，一时不能完全理解作品，可以考虑这首诗的类型，借助同类型作品尤其是教材中出现的作品加以分析。整个第五大题用时约为１０～１５分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第六大题为语言运用题，可能包括扩写、压缩、仿写、改错等类型，都是平时练习较多的，考场上关键是要审清题干，避免偏差。此大题用时１０分钟左右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作文是高考中分值最大的一个题，对考生的总分有较大影响，首先要在战略上避免一些习见的错误。近年来各地出版的高考优秀作文选对考生有一定的误导。这些选集多喜欢选考场作文中的特例和异类，或构思奇巧，或内涵深刻，或语言华美，确实让人称道，但毕竟只有少数学生能写出这样的文章，而且未必每次都能写成功，多数人在几十分钟内能把自己的意思表达清晰就不错了。有的考生不明白这一点，作文时总喜欢别出心裁，刻意求新、求异、求深刻、求华美，结果画虎不成，费力不讨好。其实佳作往往伴随争议，从得分上说风险也不小。例如广为流传的《赤兔之死》，优点固然突出，缺陷也很明显，换一组评卷员，着眼于它思想上的不足，可能５０分也上不了。所以刻意追求高分，不顾自己实际水平的做法是不好的，题目适合自己，平时考虑过这个问题，可以在形式上多考虑；平时没什么思想准备，还是平平实实地写一篇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平庸之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好。另外，有的学生看到别人化用成功之作的主题、技法得到高分，就盲目背范文，大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引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生搬硬套，弄得文不对题或者让人觉得是在抄袭，结果可想而知。其实成功作品的主题技巧是可以模仿的，但首先要对题，别人的好句也可以为自己的作文增色，但要注明作者，不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据为己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作文的用时因人而异，但必须用５～１０分钟审题、构思，构思不必非要写出提纲，更不必打草稿，可以把脑海中闪现的佳句、好词择要记下来，稍加排列，就成了一篇文章的骨架。真正动笔写是不要患得患失，瞻前顾后，应一气呵成，写完再检查修改。整个作文用时最好不超过一小时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语文考试用于检查的时间是不会很多的，所以检查首先要把前边没有做的题解决，然后着重于第一卷。对于有所怀疑的答案，如果没有明确的理由，最好慎重，因为语文科并没有真正意义上的难题，要相信自己的第一感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其他可以规避的失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每次考试即将结束之际，总有考生才猛然发觉自己的答题卡还未填涂，或者在考试结束后对自己的作答疑神疑鬼，要么直接导致失分，要么影响下一场考试的情绪。这个问题本可避免，老师也会一再强调，但之所以总有人犯错，还在于考生平时没有养成好习惯。即使是平常的测试，也应保持边选择边填涂答案的习惯，没有把握可以先填一个感觉上最可能的，完全不知道也应猜一个，并作好标注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同样，漏答的情况也时有发生，前文已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调整心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部分讲到，开考前就要做好准备工作，在草稿纸或第一卷的醒目位置留下标注栏，做题过程中记下未作答或拿不准的题，检查时首先解决这些遗留问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考试结束后，多数人是非常兴奋的，会不由自主地讨论试题和自己的得失，这种做法除了破坏自己的良好心态之外，实无任何好处。考试结束后，可以听听随声听，活动活动身体，放松紧张的大脑，保持平常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考试是一个说不完的话题，也是一个不得不面对的考验，要想取得理想的结果，除开知识的积累、能力的养成，也需要注意应试的方法，才能保证才能不被考试埋没，辛劳不被浪费。愿所有的考生多加摸索总结，在考场上更加得心应手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lang w:val="zh-CN"/>
        </w:rPr>
        <w:t>通讯地址</w:t>
      </w:r>
      <w:r>
        <w:rPr>
          <w:rFonts w:ascii="宋体;SimSun" w:hAnsi="宋体;SimSun"/>
          <w:lang w:val="zh-CN"/>
        </w:rPr>
        <w:t>:</w:t>
      </w:r>
      <w:r>
        <w:rPr>
          <w:rFonts w:ascii="宋体;SimSun" w:hAnsi="宋体;SimSun"/>
          <w:lang w:val="zh-CN"/>
        </w:rPr>
        <w:t>湖北汉川市高考补习学校理科（六）班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周星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联系方式：</w:t>
      </w:r>
      <w:r>
        <w:rPr>
          <w:rFonts w:ascii="宋体;SimSun" w:hAnsi="宋体;SimSun"/>
          <w:lang w:val="zh-CN"/>
        </w:rPr>
        <w:t>0712-8286794</w:t>
      </w:r>
      <w:r>
        <w:rPr>
          <w:b/>
          <w:bCs/>
        </w:rPr>
        <w:t>联系邮箱：</w:t>
      </w:r>
      <w:r>
        <w:rPr>
          <w:b/>
          <w:bCs/>
        </w:rPr>
        <w:t>393851476@qq.com</w:t>
      </w:r>
      <w:r>
        <w:rPr>
          <w:rFonts w:cs="宋体;SimSun" w:ascii="宋体;SimSun" w:hAnsi="宋体;SimSun"/>
          <w:color w:val="000000"/>
        </w:rPr>
        <w:t xml:space="preserve"> ]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02:00Z</dcterms:created>
  <dc:creator>微软用户</dc:creator>
  <dc:description/>
  <dc:language>en-US</dc:language>
  <cp:lastModifiedBy>蒋荣东</cp:lastModifiedBy>
  <dcterms:modified xsi:type="dcterms:W3CDTF">2005-03-19T03:02:00Z</dcterms:modified>
  <cp:revision>2</cp:revision>
  <dc:subject/>
  <dc:title> </dc:title>
</cp:coreProperties>
</file>