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打开语文知识宝库的四把金钥匙</w:t>
      </w:r>
    </w:p>
    <w:p>
      <w:pPr>
        <w:pStyle w:val="Normal"/>
        <w:jc w:val="center"/>
        <w:rPr/>
      </w:pPr>
      <w:r>
        <w:rPr/>
      </w:r>
    </w:p>
    <w:p>
      <w:pPr>
        <w:pStyle w:val="Normal"/>
        <w:jc w:val="center"/>
        <w:rPr>
          <w:szCs w:val="28"/>
        </w:rPr>
      </w:pPr>
      <w:r>
        <w:rPr>
          <w:szCs w:val="28"/>
        </w:rPr>
      </w:r>
    </w:p>
    <w:p>
      <w:pPr>
        <w:pStyle w:val="TextBodyIndent"/>
        <w:rPr>
          <w:szCs w:val="28"/>
        </w:rPr>
      </w:pPr>
      <w:r>
        <w:rPr>
          <w:szCs w:val="28"/>
        </w:rPr>
        <w:t>人类已经进入了二十一世纪，科学技术的飞速发展促使社会发生着日新月异的变化。知识和信息急剧增加，人们只有不断地学习，不断地受教育，才能适应不断变化的社会。因此把人的一生分为学习阶段和工作阶段的观念已经显得十分陈旧落后了，终身教育和终身学习的观念开始进入人们的头脑。因此新的《语文课程标准》积极倡导自主合作，探究的学习方式作为教学的基本理念，并提出要“注重培养学生自主学习的意识和习惯，为学生创设良好的自主学习环境，鼓励学生自主选择适合自己的学习方式。语文课堂要由传统的封闭型、单一型向开放型转变，关键是要开放转变学生的学习方式，养成良好的学习习惯。</w:t>
      </w:r>
    </w:p>
    <w:p>
      <w:pPr>
        <w:pStyle w:val="Normal"/>
        <w:ind w:firstLine="420"/>
        <w:rPr>
          <w:rFonts w:ascii="DotumChe" w:hAnsi="DotumChe" w:cs="DotumChe"/>
          <w:szCs w:val="28"/>
        </w:rPr>
      </w:pPr>
      <w:r>
        <w:rPr>
          <w:szCs w:val="28"/>
        </w:rPr>
        <w:t>什么叫习惯？习惯是由于重复或练习而巩固下来并形成需要的行动方式。教育心理学认为，学习习惯是人们在长期学习过程中，逐步形成的，具有系统性、稳定性的学习心理和学习行为方式。培养良好的语文学习习惯，有利于调动学习语文的主动性，促进语文学习能力的形成与发展，完善学生的学习个性。这是提高学生语文学习能力的重要手段，也是语文学科进行素质教育的一部分，对学生的终身教育具有重要的奠基意义。</w:t>
      </w:r>
    </w:p>
    <w:p>
      <w:pPr>
        <w:pStyle w:val="TextBodyIndent"/>
        <w:rPr>
          <w:szCs w:val="28"/>
        </w:rPr>
      </w:pPr>
      <w:r>
        <w:rPr>
          <w:szCs w:val="28"/>
        </w:rPr>
        <w:t>所以可以这样说：</w:t>
      </w:r>
      <w:r>
        <w:rPr>
          <w:rFonts w:cs="DotumChe" w:eastAsia="DotumChe"/>
          <w:szCs w:val="28"/>
        </w:rPr>
        <w:t>良好的</w:t>
      </w:r>
      <w:r>
        <w:rPr>
          <w:szCs w:val="28"/>
        </w:rPr>
        <w:t>语</w:t>
      </w:r>
      <w:r>
        <w:rPr>
          <w:rFonts w:cs="DotumChe" w:eastAsia="DotumChe"/>
          <w:szCs w:val="28"/>
        </w:rPr>
        <w:t>文</w:t>
      </w:r>
      <w:r>
        <w:rPr>
          <w:szCs w:val="28"/>
        </w:rPr>
        <w:t>学习习惯</w:t>
      </w:r>
      <w:r>
        <w:rPr>
          <w:rFonts w:cs="DotumChe" w:eastAsia="DotumChe"/>
          <w:szCs w:val="28"/>
        </w:rPr>
        <w:t>就是打</w:t>
      </w:r>
      <w:r>
        <w:rPr>
          <w:szCs w:val="28"/>
        </w:rPr>
        <w:t>开语</w:t>
      </w:r>
      <w:r>
        <w:rPr>
          <w:rFonts w:cs="DotumChe" w:eastAsia="DotumChe"/>
          <w:szCs w:val="28"/>
        </w:rPr>
        <w:t>文</w:t>
      </w:r>
      <w:r>
        <w:rPr>
          <w:rFonts w:cs="DotumChe"/>
          <w:szCs w:val="28"/>
        </w:rPr>
        <w:t>知识宝库的金</w:t>
      </w:r>
      <w:r>
        <w:rPr>
          <w:szCs w:val="28"/>
        </w:rPr>
        <w:t>钥</w:t>
      </w:r>
      <w:r>
        <w:rPr>
          <w:rFonts w:cs="DotumChe" w:eastAsia="DotumChe"/>
          <w:szCs w:val="28"/>
        </w:rPr>
        <w:t>匙</w:t>
      </w:r>
      <w:r>
        <w:rPr>
          <w:rFonts w:cs="DotumChe"/>
          <w:szCs w:val="28"/>
        </w:rPr>
        <w:t>。</w:t>
      </w:r>
    </w:p>
    <w:p>
      <w:pPr>
        <w:pStyle w:val="Normal"/>
        <w:ind w:firstLine="829"/>
        <w:rPr>
          <w:szCs w:val="28"/>
        </w:rPr>
      </w:pPr>
      <w:r>
        <w:rPr>
          <w:szCs w:val="36"/>
        </w:rPr>
        <w:t>金钥匙一：朗读和背诵的习惯。</w:t>
      </w:r>
    </w:p>
    <w:p>
      <w:pPr>
        <w:pStyle w:val="Normal"/>
        <w:ind w:firstLine="829"/>
        <w:rPr>
          <w:szCs w:val="36"/>
        </w:rPr>
      </w:pPr>
      <w:r>
        <w:rPr>
          <w:szCs w:val="36"/>
        </w:rPr>
      </w:r>
    </w:p>
    <w:p>
      <w:pPr>
        <w:pStyle w:val="Normal"/>
        <w:ind w:firstLine="412"/>
        <w:rPr>
          <w:szCs w:val="28"/>
        </w:rPr>
      </w:pPr>
      <w:r>
        <w:rPr>
          <w:szCs w:val="28"/>
        </w:rPr>
        <w:t>首先，朗读和背诵是知识生成的过程，并不是一个简单的被动接受的过程。西方心理学家纽曼、格里芬他们认为，认知变化既是一个个体过程，又是一个社会过程，在社会互动中，个体与社会交织在一起，这就是构建主义形成的对话理论。朗读文本、记忆文本的过程，其实也是一个通过交流（读者和作者，读者和作品等）达到共识的过程，即知识的生成构建过程。宋代朱熹说：“读书要读得字字响亮，不可误一字，不可少一字，不可多一字，不可倒一字……要多诵数遍，自然上口，久而不忘。”“大抵观书必须熟读，使基言皆出于吾之口，继而精思，使其意皆若出于吾之心，然后可以有得尔。”这里所说的“有得”我想可以看成“知识的生成”吧。</w:t>
      </w:r>
    </w:p>
    <w:p>
      <w:pPr>
        <w:pStyle w:val="Normal"/>
        <w:ind w:firstLine="420"/>
        <w:rPr>
          <w:szCs w:val="28"/>
        </w:rPr>
      </w:pPr>
      <w:r>
        <w:rPr>
          <w:szCs w:val="28"/>
        </w:rPr>
        <w:t>其次，朗读和背诵的强调符合学生心理发展的阶段性规律。青少年时期正是一个人记忆力最强的时期，这个时期如果多读一些多背一些优秀作品，对培养自己的语言感知能力是十分重要的。维果斯基认为，学习任何内容都有一个最佳的年龄期，在这个年龄段中，身体或心理的某一方面机能和能力最适宜于形成和发展，通过训练可以获得最佳的成效，并能充分发挥个性在这一方面的潜能。如果错过了这个最佳期，训练的效果就会降低，甚至永远无法弥补。鲁迅有雄厚的文学功底，离不开三味书屋里熟背的“四书五经”；巴金之所成为一代文学巨匠，他说与自己小时候背过的几部古代名著有相当大的关系。</w:t>
      </w:r>
    </w:p>
    <w:p>
      <w:pPr>
        <w:pStyle w:val="TextBodyIndent"/>
        <w:rPr>
          <w:szCs w:val="28"/>
        </w:rPr>
      </w:pPr>
      <w:r>
        <w:rPr>
          <w:szCs w:val="28"/>
        </w:rPr>
        <w:t>再次，朗读和背诵是一种语言技能的培养模式。“熟读唐诗三百首，不会作诗也能吟”，就是强朗读背诵对于写作的好处。朗读背诵多了，范文的遗词造句，谋篇布局的模式就会烙在脑子里，等到自己作文时，就能自觉或不自觉地以它为模块来组织语言。维果斯基认为，一切高级的心理机能最初都是在人与人的交往中，以外部动作的形式表现出来的，然后经过多次重复，多次的变化，才能内化为内部的智力动作。内化的过程可以是通过教学来实现，也能通过游戏、活动等来实现。朗读和背诵的过程，是学生与作者之间的交往，并且通过朗读这个外部动作形式表现出来，然后通过多次的重复，就能将课文的语句构造，甚至谋篇布局等模式内化为学生自己的内部智力动作。笔者记得自己的语文基础主要是在小学四、五年级的时候打下的。那是“文革”结束之际，百废等兴，教育条件十分艰苦。我们除了一本语文书和词语手册外，没有别的辅导书。老师要求我们每课必背，每个词语解释也要背，我们十分重视，早自学书声琅琅，到后来新课还没有开始上，课文早就背熟了。这样背了两年书，不但积累了许多词汇，而且提高了词造句的能力，甚至自觉不自觉地模仿起课文的谋篇布局来了。小学毕业考试的作文题目是《冬天的早晨》，我自然想到了刚学过又背得滚瓜烂熟的《瑞雪图》，文章竟然一气呵成，受到了阅卷老师的表扬。成功的喜悦，鼓舞我更努力地读背课文，并且一直坚持到高中。</w:t>
      </w:r>
    </w:p>
    <w:p>
      <w:pPr>
        <w:pStyle w:val="Normal"/>
        <w:ind w:firstLine="1039"/>
        <w:rPr>
          <w:szCs w:val="32"/>
        </w:rPr>
      </w:pPr>
      <w:r>
        <w:rPr>
          <w:szCs w:val="32"/>
        </w:rPr>
        <w:t>金钥匙二：咬文嚼字的习惯。</w:t>
      </w:r>
    </w:p>
    <w:p>
      <w:pPr>
        <w:pStyle w:val="Normal"/>
        <w:ind w:firstLine="420"/>
        <w:rPr>
          <w:szCs w:val="28"/>
        </w:rPr>
      </w:pPr>
      <w:r>
        <w:rPr>
          <w:szCs w:val="28"/>
        </w:rPr>
        <w:t>语言教学是语文教学的一个基点，教学活动中，应该重视培养学生的语感，学会从语言文字入手，理解思想内容，让学生用心品味生动形象的字词和精辟优美的语句，从而培养学生敏锐的语言感知能力。</w:t>
      </w:r>
    </w:p>
    <w:p>
      <w:pPr>
        <w:pStyle w:val="Normal"/>
        <w:ind w:firstLine="420"/>
        <w:rPr>
          <w:szCs w:val="28"/>
        </w:rPr>
      </w:pPr>
      <w:r>
        <w:rPr>
          <w:szCs w:val="28"/>
        </w:rPr>
        <w:t>古人作诗文，大多是呕心沥血，惨淡经营，如“语不惊人死不休”“两句三年得，一吟双泪流”都道出了在锤字炼意方面所做的巨大努力，指导学生阅读时要仔细体会文中的精彩之处，在写作时要尽力推敲琢磨。目前一些学生语文能力不高，主要是因为在平时咬文嚼字方面做得还很不够。</w:t>
      </w:r>
    </w:p>
    <w:p>
      <w:pPr>
        <w:pStyle w:val="Normal"/>
        <w:ind w:firstLine="420"/>
        <w:rPr>
          <w:szCs w:val="28"/>
        </w:rPr>
      </w:pPr>
      <w:r>
        <w:rPr>
          <w:rFonts w:eastAsia="Times New Roman"/>
          <w:szCs w:val="28"/>
        </w:rPr>
        <w:t xml:space="preserve"> </w:t>
      </w:r>
      <w:r>
        <w:rPr>
          <w:szCs w:val="28"/>
        </w:rPr>
        <w:t>语言是信息的载体，“语言是思想的直接现实。”文学是语言的艺术，阅读是从语言符号中获得意义的心理历程。无论社科类文章、科技类文章还是文学作品的阅读，对语言的细致感受、揣摩、推敲，以至咬文嚼字，都是阅读过程所必需的。咬文嚼字有助于语言感受能力的提高，也有助于表达能力的提高。在学习的过程中，特别是在文本的阅读过程中咬文嚼字，可以避免囫囵吞枣和望文生义。特别是在学习文学作品时，咬文嚼字就是一个品味的过程。请看下面的例子：</w:t>
      </w:r>
    </w:p>
    <w:p>
      <w:pPr>
        <w:pStyle w:val="Normal"/>
        <w:ind w:firstLine="630"/>
        <w:rPr>
          <w:szCs w:val="28"/>
        </w:rPr>
      </w:pPr>
      <w:r>
        <w:rPr>
          <w:szCs w:val="28"/>
        </w:rPr>
        <w:t>1</w:t>
      </w:r>
      <w:r>
        <w:rPr>
          <w:szCs w:val="28"/>
        </w:rPr>
        <w:t>、“祥林嫂，你放着罢！”</w:t>
      </w:r>
    </w:p>
    <w:p>
      <w:pPr>
        <w:pStyle w:val="Normal"/>
        <w:ind w:firstLine="630"/>
        <w:rPr>
          <w:szCs w:val="28"/>
        </w:rPr>
      </w:pPr>
      <w:r>
        <w:rPr>
          <w:szCs w:val="28"/>
        </w:rPr>
        <w:t>2</w:t>
      </w:r>
      <w:r>
        <w:rPr>
          <w:szCs w:val="28"/>
        </w:rPr>
        <w:t>、“你放着罢，祥林嫂！”</w:t>
      </w:r>
    </w:p>
    <w:p>
      <w:pPr>
        <w:pStyle w:val="Normal"/>
        <w:ind w:firstLine="420"/>
        <w:rPr>
          <w:szCs w:val="28"/>
        </w:rPr>
      </w:pPr>
      <w:r>
        <w:rPr>
          <w:szCs w:val="28"/>
        </w:rPr>
        <w:t>这是《祝福》中四婶的两句话，从字面上看，完全相同，但就是因为次序倒转，语意语气大不相同。第一句是一般顺序句，虽有祈使句的劝阻口吻，但语气尚不严厉，而后一句为特殊句式，把强调点落到“祥林嫂”三个字上，四婶强调的不是别人而是祥林嫂，责备之意溢于言表。在祥林嫂听来，这无疑是晴天霹雳，这一声断喝，彻底剥夺了她的做奴隶的权利，摧毁了她仅有的一丝价值和希望。这就是作者高明的所在，这就是值得我们品味的地方。</w:t>
      </w:r>
    </w:p>
    <w:p>
      <w:pPr>
        <w:pStyle w:val="Normal"/>
        <w:ind w:firstLine="412"/>
        <w:rPr>
          <w:szCs w:val="32"/>
        </w:rPr>
      </w:pPr>
      <w:r>
        <w:rPr>
          <w:szCs w:val="32"/>
        </w:rPr>
        <w:t>金钥匙三：勤读报刊杂志和收看收听电视广播的习惯。</w:t>
      </w:r>
    </w:p>
    <w:p>
      <w:pPr>
        <w:pStyle w:val="Normal"/>
        <w:ind w:firstLine="420"/>
        <w:rPr>
          <w:szCs w:val="28"/>
        </w:rPr>
      </w:pPr>
      <w:r>
        <w:rPr>
          <w:szCs w:val="28"/>
        </w:rPr>
        <w:t>语文知识的积累和能力的培养，不能仅仅依赖于课堂教学，而应该广泛阅读，拓宽视野，积累知识，培养能力。阅读报刊，关心国内外时事，了解世界发展趋势，关注社会热点问题，这不仅是一个现代人的生活要素之一，更是培养语言能力的有效途径。例如经常收看《新闻联播》，不但可以提高普通话水平，还可以增强概述事件的来龙去脉，简明扼要阐术观点的能力。报刊杂志上的新闻故事，幽默小品，名人轶事，都可以加以收集整理，作为写作的素材。报刊上的社论或时评，学生可以作为学习议论写作的极好范文，这样的文章读多了，读久了，写作的大致套路也摸清了。从某个角度看，语文能力来自生活，来自阅读。例如近年来的高考命题作文，对内容主题的限制越来越少，学生自由发挥的余地越来越大，这使一些只读教科书的考生一筹莫展，或就事论事，或人云亦云，没有深度，缺乏新意；而那些平时广闻博览的学生，就如鱼得水，旁征博引，不拘一格，优秀作文妙手可得。“问渠哪得清如许，为有源头活水来”，这活水，其中当然包括报刊杂志，广播电视等。</w:t>
      </w:r>
    </w:p>
    <w:p>
      <w:pPr>
        <w:pStyle w:val="Normal"/>
        <w:ind w:firstLine="934"/>
        <w:rPr>
          <w:szCs w:val="32"/>
        </w:rPr>
      </w:pPr>
      <w:r>
        <w:rPr>
          <w:szCs w:val="32"/>
        </w:rPr>
        <w:t>金钥匙四：积累语文材料的习惯</w:t>
      </w:r>
    </w:p>
    <w:p>
      <w:pPr>
        <w:pStyle w:val="Normal"/>
        <w:ind w:firstLine="420"/>
        <w:rPr>
          <w:szCs w:val="28"/>
        </w:rPr>
      </w:pPr>
      <w:r>
        <w:rPr>
          <w:szCs w:val="28"/>
        </w:rPr>
        <w:t>语文知识的系统形成，是一个聚沙成塔的过程，是一个积流成河的过程。荀况在《劝学》里说得好：不积跬步，无以至千里；不积小流，无以成江海。这形象地说明知识积累的重要性。知识日积月累的过程，也是语文能力由量变到质变的过程，我们万不可忽视这一点。有的学生是“大钱赚不来，小钱眼不开”，忽视基础知识的积累，好高骛远，结果是欲速则不达，学好语文的这个目标成了空中楼阁——可望而不可及。</w:t>
      </w:r>
    </w:p>
    <w:p>
      <w:pPr>
        <w:pStyle w:val="Normal"/>
        <w:ind w:firstLine="420"/>
        <w:rPr>
          <w:rFonts w:ascii="宋体;SimSun" w:hAnsi="宋体;SimSun" w:cs="宋体;SimSun"/>
          <w:szCs w:val="28"/>
        </w:rPr>
      </w:pPr>
      <w:r>
        <w:rPr>
          <w:szCs w:val="28"/>
        </w:rPr>
        <w:t>在具体的学法指导过程中，可以教给以下几种方法：</w:t>
      </w:r>
      <w:r>
        <w:rPr>
          <w:rFonts w:ascii="宋体;SimSun" w:hAnsi="宋体;SimSun" w:cs="宋体;SimSun"/>
          <w:szCs w:val="28"/>
        </w:rPr>
        <w:t>①　建立生字难字易错字卡片档案，每遇到一个生字，就不放过，将它弄懂。音似形似的字对比后放在一起，时刻提醒不要写错。②建立纠错档案，每次考试中出错的地方，都要摘录，保证同类错误不再重犯。做好课堂笔记，课文旁批补注，将教师强调的知识点落到课文中，比抄到笔记本上方便。积累优美词句段，文中的名言警句可摘到专门的笔记本上，既陶冶了情操，也积累了知识。总而言之，只要学生养成日积月累的学习习惯，就一定能充实自我，厚积薄发。</w:t>
      </w:r>
    </w:p>
    <w:p>
      <w:pPr>
        <w:pStyle w:val="Normal"/>
        <w:ind w:firstLine="420"/>
        <w:rPr/>
      </w:pPr>
      <w:r>
        <w:rPr>
          <w:szCs w:val="28"/>
        </w:rPr>
        <w:t>古人云：“授人以鱼，只供一饭之需；授人以渔，终身受用不尽。</w:t>
      </w:r>
      <w:r>
        <w:rPr>
          <w:szCs w:val="28"/>
        </w:rPr>
        <w:t>”</w:t>
      </w:r>
      <w:r>
        <w:rPr>
          <w:szCs w:val="28"/>
        </w:rPr>
        <w:t>教学也如此。达尔文说，最有价值的知识是关于方法的知识。教学生会学习，养成良好的习惯，是促进学生全面、持续发展的有效途径，叶圣陶说过：“教育就是习惯的培养，凡是好的方法和态度，都要使它成为习惯。”现代教学论认为，教学的真正意义是教会学生如何学习，让学生自我发展，这也是教育的根本目的。如果让学生养成上述四个方面的良好习惯，就如同掌握了四把打开语文宝库的金钥匙，一定能顺利进入知识的殿堂。</w:t>
      </w:r>
      <w:r>
        <w:rPr>
          <w:rFonts w:eastAsia="Times New Roman"/>
          <w:szCs w:val="28"/>
        </w:rPr>
        <w:t xml:space="preserve"> </w:t>
      </w:r>
    </w:p>
    <w:p>
      <w:pPr>
        <w:pStyle w:val="Normal"/>
        <w:ind w:firstLine="2614"/>
        <w:rPr>
          <w:szCs w:val="21"/>
        </w:rPr>
      </w:pPr>
      <w:r>
        <w:rPr>
          <w:rFonts w:eastAsia="Times New Roman"/>
          <w:szCs w:val="28"/>
        </w:rPr>
        <w:t xml:space="preserve"> </w:t>
      </w:r>
      <w:r>
        <w:rPr>
          <w:szCs w:val="21"/>
        </w:rPr>
        <w:t>作者：汤天永</w:t>
      </w:r>
    </w:p>
    <w:p>
      <w:pPr>
        <w:pStyle w:val="Normal"/>
        <w:ind w:firstLine="3675"/>
        <w:rPr>
          <w:szCs w:val="21"/>
        </w:rPr>
      </w:pPr>
      <w:r>
        <w:rPr>
          <w:szCs w:val="21"/>
        </w:rPr>
        <w:t>作者单位：浙江省诸暨市实验职中</w:t>
      </w:r>
    </w:p>
    <w:p>
      <w:pPr>
        <w:pStyle w:val="Normal"/>
        <w:rPr>
          <w:szCs w:val="21"/>
        </w:rPr>
      </w:pPr>
      <w:r>
        <w:rPr>
          <w:rFonts w:eastAsia="Times New Roman"/>
          <w:szCs w:val="21"/>
        </w:rPr>
        <w:t xml:space="preserve">                                   </w:t>
      </w:r>
      <w:r>
        <w:rPr>
          <w:szCs w:val="21"/>
        </w:rPr>
        <w:t>单位地址：浙江省诸暨市浣东街道十里牌</w:t>
      </w:r>
    </w:p>
    <w:p>
      <w:pPr>
        <w:pStyle w:val="Normal"/>
        <w:rPr>
          <w:szCs w:val="21"/>
        </w:rPr>
      </w:pPr>
      <w:r>
        <w:rPr>
          <w:rFonts w:eastAsia="Times New Roman"/>
          <w:szCs w:val="21"/>
        </w:rPr>
        <w:t xml:space="preserve">                                   </w:t>
      </w:r>
      <w:r>
        <w:rPr>
          <w:szCs w:val="21"/>
        </w:rPr>
        <w:t>邮编：</w:t>
      </w:r>
      <w:r>
        <w:rPr>
          <w:szCs w:val="21"/>
        </w:rPr>
        <w:t>311800</w:t>
      </w:r>
    </w:p>
    <w:p>
      <w:pPr>
        <w:pStyle w:val="Normal"/>
        <w:rPr/>
      </w:pPr>
      <w:r>
        <w:rPr>
          <w:rFonts w:eastAsia="Times New Roman"/>
          <w:szCs w:val="21"/>
        </w:rPr>
        <w:t xml:space="preserve">                                   </w:t>
      </w:r>
      <w:r>
        <w:rPr>
          <w:szCs w:val="21"/>
        </w:rPr>
        <w:t>联系电话：</w:t>
      </w:r>
      <w:r>
        <w:rPr>
          <w:szCs w:val="21"/>
        </w:rPr>
        <w:t>1306554124</w:t>
      </w:r>
      <w:r>
        <w:rPr>
          <w:szCs w:val="21"/>
        </w:rPr>
        <w:t>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sz w:val="3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49:00Z</dcterms:created>
  <dc:creator>微软用户</dc:creator>
  <dc:description/>
  <dc:language>en-US</dc:language>
  <cp:lastModifiedBy>user</cp:lastModifiedBy>
  <dcterms:modified xsi:type="dcterms:W3CDTF">2006-10-23T12:54:00Z</dcterms:modified>
  <cp:revision>11</cp:revision>
  <dc:subject/>
  <dc:title>授人以渔    终身受用</dc:title>
</cp:coreProperties>
</file>