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在语文教学中渗透职业素质教育</w:t>
      </w:r>
    </w:p>
    <w:p>
      <w:pPr>
        <w:pStyle w:val="Normal"/>
        <w:jc w:val="center"/>
        <w:rPr/>
      </w:pPr>
      <w:r>
        <w:rPr/>
        <w:t>浙江</w:t>
      </w:r>
      <w:r>
        <w:rPr>
          <w:rFonts w:eastAsia="Times New Roman"/>
        </w:rPr>
        <w:t xml:space="preserve"> </w:t>
      </w:r>
      <w:r>
        <w:rPr/>
        <w:t>汤天永</w:t>
      </w:r>
    </w:p>
    <w:p>
      <w:pPr>
        <w:pStyle w:val="Normal"/>
        <w:rPr/>
      </w:pPr>
      <w:r>
        <w:rPr/>
      </w:r>
    </w:p>
    <w:p>
      <w:pPr>
        <w:pStyle w:val="Normal"/>
        <w:rPr/>
      </w:pPr>
      <w:r>
        <w:rPr>
          <w:rFonts w:eastAsia="Times New Roman"/>
        </w:rPr>
        <w:t xml:space="preserve">    </w:t>
      </w:r>
      <w:r>
        <w:rPr/>
        <w:t>在职业中学语文教学的过程中，蕴含着丰富的职业素质教育的资源，如果挖掘有方，就可以充势利用语文课程所特有的优势，进行职业素质的教育，培养和提高学生的职业素质，为将来走上社会奠定扎实的基础。</w:t>
      </w:r>
    </w:p>
    <w:p>
      <w:pPr>
        <w:pStyle w:val="Normal"/>
        <w:rPr/>
      </w:pPr>
      <w:r>
        <w:rPr>
          <w:rFonts w:eastAsia="Times New Roman"/>
        </w:rPr>
        <w:t xml:space="preserve">     </w:t>
      </w:r>
      <w:r>
        <w:rPr/>
        <w:t>一、帮助学生树立正确的职业理想。</w:t>
      </w:r>
      <w:r>
        <w:rPr>
          <w:rFonts w:eastAsia="Times New Roman"/>
        </w:rPr>
        <w:t xml:space="preserve"> </w:t>
      </w:r>
    </w:p>
    <w:p>
      <w:pPr>
        <w:pStyle w:val="Normal"/>
        <w:rPr/>
      </w:pPr>
      <w:r>
        <w:rPr>
          <w:rFonts w:eastAsia="Times New Roman"/>
        </w:rPr>
        <w:t xml:space="preserve"> </w:t>
      </w:r>
      <w:r>
        <w:rPr/>
        <w:t>职业理想是个人未来职业的向往和追求，它直接指导人们的择业行为，体现出人们的价</w:t>
      </w:r>
      <w:r>
        <w:rPr>
          <w:rFonts w:eastAsia="Times New Roman"/>
        </w:rPr>
        <w:t xml:space="preserve">           </w:t>
      </w:r>
    </w:p>
    <w:p>
      <w:pPr>
        <w:pStyle w:val="Normal"/>
        <w:rPr/>
      </w:pPr>
      <w:r>
        <w:rPr/>
        <w:t>值观上，树立正确的职业理想，对于中职学生正确处理择业问题和正确对待职业生涯具有重大的意义。</w:t>
      </w:r>
      <w:r>
        <w:rPr>
          <w:rFonts w:eastAsia="Times New Roman"/>
        </w:rPr>
        <w:t xml:space="preserve">  </w:t>
      </w:r>
    </w:p>
    <w:p>
      <w:pPr>
        <w:pStyle w:val="Normal"/>
        <w:rPr/>
      </w:pPr>
      <w:r>
        <w:rPr>
          <w:rFonts w:eastAsia="Times New Roman"/>
        </w:rPr>
        <w:t xml:space="preserve">    </w:t>
      </w:r>
      <w:r>
        <w:rPr/>
        <w:t>目前，职业中学的一些学生之所以来读职校，是因为考不上普高又找不到工作而勉强来的，很有一种自卑感，以为自己读职校就是低人一等，就是毕业后也将找不到好的工作，最多是做一名技术工人，这同大学毕业生出来后坐办公室相比更觉得是矮人一截了。因此学习上缺少一种积极的进取性。针对这一客观现实，我认为如果教师能语文课本中的名人佳作进行职业理想的教育，能收到事半功倍的效果。比如，针对学生中存在的自卑情绪，我在讲《泥哨》这篇课文前，先介绍了作者的情况：作者写这篇文章的时候还是一名中等师范学校的学生，也曾为自己因家庭经济困难而上不了重点高中失意过。但后来因为一篇自己写就的作文受到老师的表扬而振作起来，而且逐渐认识到教师这个职业同样能体现人生的价值。她开始确立教师作为自己新的职业理想，并为之付出了艰辛的汗水，毕业时终于取得了可喜的成绩。然后再来赏析课文，当讲到</w:t>
      </w:r>
      <w:r>
        <w:rPr>
          <w:rFonts w:eastAsia="Times New Roman"/>
        </w:rPr>
        <w:t xml:space="preserve"> </w:t>
      </w:r>
      <w:r>
        <w:rPr/>
        <w:t>“是泥哨终会响的！”这一句话时，我就让学生谈谈自己的感受，一起挖掘蕴含其中的深刻哲理，进而共同思考一个人生命题：出生于卑贱黄土的泥哨能成为一个响亮的生命，那么，我们身为职校的学生难道就不可能拥有比泥哨更响亮的生命？问题的关键在于我们要有充分的自信和能够经得起生活的揉捏，失败和挫折的锻炼。虽然我们是职业中学的学生，将来走上的岗位是最平常的岗位，但是我们在人生的舞台上，仍然可以演绎出一幕幕精彩的活剧。</w:t>
      </w:r>
    </w:p>
    <w:p>
      <w:pPr>
        <w:pStyle w:val="Normal"/>
        <w:ind w:firstLine="315"/>
        <w:rPr/>
      </w:pPr>
      <w:r>
        <w:rPr/>
        <w:t>有没有正确的职业观实际上是一个关于人生的大问题。现在是商品经济社会，经济收入的多少成为人们选择职业的主要依据。有的人以什么职业最赚钱，就选择什么职业，这种心态是可以理解的。但是这种择业观是不完全正确的，作为中职学生，应当把自己的职业理想建立在社会理想的基础之上，把国家的需要、社会的利益以及自身的条件有机地结合起来，认真学习，积极实践，为择业和就业作好准备。我们应该如何正确选择自己的职业呢？马克思早就为我们指明了方向。他在《青年在选择职业时的考虑》一文中强调：青年人“在选择职业时应该遵循的主要指针是人类的幸福和自身的完美。”青年人选择职业，是一个人生道路的问题，不能凭一时的感情冲动，不能为虚荣心，名利观念和幻想所迷惑。既要冷静的估计到职业的艰苦和自己的能力，也不要妄自菲薄。青年应该选择尊严的职业，以为社会造福和自身的完善为主要标尺和指针。这些话对学生确立正确的职业观是很有教益的。</w:t>
      </w:r>
    </w:p>
    <w:p>
      <w:pPr>
        <w:pStyle w:val="Normal"/>
        <w:ind w:firstLine="315"/>
        <w:rPr/>
      </w:pPr>
      <w:r>
        <w:rPr/>
        <w:t>二．促进职业道德素养的形成和发展。</w:t>
      </w:r>
    </w:p>
    <w:p>
      <w:pPr>
        <w:pStyle w:val="Normal"/>
        <w:ind w:firstLine="315"/>
        <w:rPr/>
      </w:pPr>
      <w:r>
        <w:rPr/>
        <w:t>所谓职业道德，是指从事该职业的人员应当遵守职业行为规范的总和。它要求每一个从业人员自觉地遵守和忠实地履行自己的责任和义务，只有这样，才能有正常的秩序，社会经济等各种活动才能正常进行。如医生要有救死护伤的医德，教师要有教书育人的师德，官员要有廉洁奉公，执政为民的政德等等。作为将来的从业大军，从学生时期开始就要接受最普通的职业道德教育。如诚实守信，团结协作，敬业爱岗，办事公道，服务群众。结合语文教材，在语文教学的过程中渗透职业道德的教育，比单纯的灌输的效果要好得多。例如在讲《邓稼先》一文时，我就利用“我不能走”这节内容来渗透职业道德教育，让学生思考和分析和懂得，就是短短的“我不能走”四个字，包容了邓稼先同志的高度的责任心。这种迎难而上，勇于承担生命风险的精神，就是作为一个科学家所具有的职业道德的最好注解。不但如此，后文提到的邓稼先先生身上所具备的“诚真坦白，从不骄人，没有小心眼”更是一个领导必须具备却又很难具备的职业道德。</w:t>
      </w:r>
      <w:r>
        <w:rPr/>
        <w:t>{</w:t>
      </w:r>
      <w:r>
        <w:rPr/>
        <w:t>像美国的奥本海默就很难做到。</w:t>
      </w:r>
      <w:r>
        <w:rPr/>
        <w:t>}</w:t>
      </w:r>
      <w:r>
        <w:rPr/>
        <w:t>可是邓稼先就具备了这种职业道德，所以，才能使他的部下深受熏陶，并能团结协作，在那一段八亿神州都疯狂了的岁月里，唯有他们能够保持清醒的头脑，做出了令全世界惊叹的奇迹——氢弹爆炸成功！由此可见，有没有良好的职业道德，不只是一个人的小事，而是影响到整个社会有时甚至是整个民族的大事，我们必须从小抓起，从早抓起才好。</w:t>
      </w:r>
    </w:p>
    <w:p>
      <w:pPr>
        <w:pStyle w:val="Normal"/>
        <w:rPr/>
      </w:pPr>
      <w:r>
        <w:rPr>
          <w:rFonts w:eastAsia="Times New Roman"/>
        </w:rPr>
        <w:t xml:space="preserve">    </w:t>
      </w:r>
      <w:r>
        <w:rPr/>
        <w:t>三．重视学生职业情感和职业意志素质的培养。</w:t>
      </w:r>
    </w:p>
    <w:p>
      <w:pPr>
        <w:pStyle w:val="Normal"/>
        <w:rPr/>
      </w:pPr>
      <w:r>
        <w:rPr/>
        <w:t>现代社会的职业虽然还是一种谋生的手段，而且这种手段在运用的过程中，带给人的感觉更多的是艰辛。而现在的学生家庭经济条件比以前好得多了，又多是独生子女，就是家务也不用插手，更不用说为读书去打工赚钱了。因此不知道职业的艰辛，似乎对所有职业没有兴趣，因此在学业上也并不努力。这种对职业无动于衷的情绪，是十分有害的。列宁说过：“没有人的感情，就从来没有也不可能有对真理的追求。”因此，要培养良好的职业道德行为必须从培养职业的情感入手。所谓职业情感，是指人们对所从事的职业的好恶、羡慕或鄙夷的情绪和态度。培养健康的职业情感有许多途径，其中利用语文教本中的名人之论来正面引导，不失为一种较好的办法。我在教学梁启超写的</w:t>
      </w:r>
      <w:r>
        <w:rPr/>
        <w:t>&lt;</w:t>
      </w:r>
      <w:r>
        <w:rPr/>
        <w:t>敬业乐业</w:t>
      </w:r>
      <w:r>
        <w:rPr/>
        <w:t>&gt;</w:t>
      </w:r>
      <w:r>
        <w:rPr/>
        <w:t>一文时就特别强调“凡职业没有不是神圣的，所以凡职业没有不是可敬的。”这句话的意义。告诉学生一旦选定了职业，就应该抱着一种崇敬的情感去好好的经营，否则，正如曾国藩所说的，“坐这山，望那山，事事无成”，所以敬来主义于职业而言是最为重要的。梁先生还说，不但要敬业，而且还要乐业。有人说工作很累，很苦，但他认为“须知苦乐全在主观的心，不在客观的事。”“凡职业都是有趣味的，只要你肯继续做下去，趣味自然会发生。”这对有好逸劳思想的学生是一个极好的教育。孔子也说：“知之者不如好之者，好之者不如乐之者。”只要我们抱着“敬”和“乐”的心态去面对职业，还有什么事情不能做好的呢？</w:t>
      </w:r>
      <w:r>
        <w:rPr>
          <w:rFonts w:eastAsia="Times New Roman"/>
        </w:rPr>
        <w:t xml:space="preserve">                                                                                                                                                 </w:t>
      </w:r>
    </w:p>
    <w:p>
      <w:pPr>
        <w:pStyle w:val="Normal"/>
        <w:rPr/>
      </w:pPr>
      <w:r>
        <w:rPr>
          <w:rFonts w:eastAsia="Times New Roman"/>
        </w:rPr>
        <w:t xml:space="preserve">    </w:t>
      </w:r>
      <w:r>
        <w:rPr/>
        <w:t>然而，单有职业情感是不够的，我们还该有意识地培养学生的职业意志，前面已经提到。从事任何职业，都是一项艰苦的工作，需要意志和毅力。对“谁知盘中餐，粒粒皆辛苦”只能背却并无几多实感的学生进行职业意志教育，是职业素质教育中不可或缺的重要内容，只有具有良好职业意志品质的人，才可能真正做到“敬业”和“乐业”，进而做到“精业”，并成就一番事业。意志的培养，除了实践锻炼以外，榜样的示范作用也是十分强大的。请看《穿越百年的美丽》中的居里夫人吧，她就是凭着顽强的意志，为自己的事业奋斗不懈的典范。在一段时间里，她为了寻找镭，把从实验中提取镭作为自己的职业。你看，为了提出纯净的镭，和居里一起搞到了一吨含镭的工业废渣，他们在院子里支起了一口铁锅，一锅一锅地进行冶炼。她终日在烟熏火燎中搅拌着矿渣，双手上，衣裙上留下了酸碱的点点烧痕。经过了三年又九个月的努力，才在这成吨的废渣中提出</w:t>
      </w:r>
      <w:r>
        <w:rPr/>
        <w:t>0.1</w:t>
      </w:r>
      <w:r>
        <w:rPr/>
        <w:t>克的镭。这需要多么坚强的意志和毅力啊！为了科学事业，她付出了青春和美貌，对职业的如此执著，不真是对学生进行意志品质培养的极好教材吗？</w:t>
      </w:r>
    </w:p>
    <w:p>
      <w:pPr>
        <w:pStyle w:val="Normal"/>
        <w:rPr/>
      </w:pPr>
      <w:r>
        <w:rPr>
          <w:rFonts w:eastAsia="Times New Roman"/>
        </w:rPr>
        <w:t xml:space="preserve">   </w:t>
      </w:r>
      <w:r>
        <w:rPr/>
        <w:t>四．重视实用语言的表达能力的培养。</w:t>
      </w:r>
    </w:p>
    <w:p>
      <w:pPr>
        <w:pStyle w:val="Normal"/>
        <w:ind w:firstLine="315"/>
        <w:rPr/>
      </w:pPr>
      <w:r>
        <w:rPr/>
        <w:t>职业技能素质是指从事该职业活动所要掌握和运用的专业知识、专业技能的状况和水平。不同的职业要求具备不同的专业技能素质，但有的技能素质有是所有职业者所应当具备的，</w:t>
      </w:r>
      <w:r>
        <w:rPr>
          <w:rFonts w:eastAsia="Times New Roman"/>
        </w:rPr>
        <w:t xml:space="preserve"> </w:t>
      </w:r>
      <w:r>
        <w:rPr/>
        <w:t>求职要写自荐书，应聘要写应聘书，有的工作岗位还要求上岗人员具有撰写调研报告的能力，比如写市场调查报告，投资分析报告；搞科研要写科学论文；办公室负责人要编写各种简报或通讯，印发通知等实用文。因此，能写和写好这些实用文几乎成了每个人所应具备的基本职业的技能素质。职高教材中的实用文写作占了半壁江山，，经济合同、民事诉讼状等等这些实用文体，在法制社会和商品经济的运行中的应用越来越广泛。如何利用这部分教学内容来进行职业技能素质培养成了一个值得思考和研究的课题。</w:t>
      </w:r>
    </w:p>
    <w:p>
      <w:pPr>
        <w:pStyle w:val="Normal"/>
        <w:ind w:firstLine="315"/>
        <w:rPr/>
      </w:pPr>
      <w:r>
        <w:rPr/>
        <w:t>在这方面，我们不妨借鉴国外的作文教学方式。许多国家的作文教学是从写研究报告开始的，并且一直贯穿作文教学的始终。如澳洲学生的研究报告题目就有“埃及金字塔”、“人的心脏”和“国家的管理研究”等。教师给出研究题目，并且告诉学生报告的内容要求和写作格式，由学生自己去图书馆和国际互联网上查找资料，按要求完成。这种作文的方法值得借鉴。因为研究报告的写作和一般作文有很大区别。它要求学生自己查找资料，进行分析理解，最后用文字作客观的表达，既学习了知识，培养了收集和分析资料的能力，也有利于写作技能的形成和发展。</w:t>
      </w:r>
    </w:p>
    <w:p>
      <w:pPr>
        <w:pStyle w:val="Normal"/>
        <w:ind w:firstLine="420"/>
        <w:rPr/>
      </w:pPr>
      <w:r>
        <w:rPr/>
        <w:t>当然我们的职校学生的基础比较弱，照搬国外的显然是行不通的。但是我们可以改变一下教学的方式。在学习经济合同和民事诉讼状的写作过程中，我不是照书本上的顺序宣讲一通，而是用具体的经济生活故事来激发学生学习这种实用文的兴趣。比如可以让学生这样设想：你的邻居买来了一台电视机，不到几天却出现了质量问题。去找商场要求调换，却不许，要求免费修理，又迟迟不答应。如果要你替他写份投诉书，你怎么写？学生们就来了兴趣，纷纷动手写了起来。我要求他们写完后再与本文对比分析，找出不足之处并加以修改。“纸上得来终觉浅，绝知此事要躬行。”这比老师照本宣科的效果要好得多。</w:t>
      </w:r>
    </w:p>
    <w:p>
      <w:pPr>
        <w:pStyle w:val="Normal"/>
        <w:rPr/>
      </w:pPr>
      <w:r>
        <w:rPr/>
        <w:t>在指导学生写调研报告时，还可以将个体写作与集体写作结合起来。学生接受题目后分别去网上查找资料，然后分组讨论、交流，这样使每个人的掌握的资料更充实。写作时，可由小组中的一人执笔，其它同学参与修改、整理，最后形成一篇代表小组意见的报告在班级交流。合作写作有利于培养学生的写作技能素质，促进逻辑思维素质的形成和发展，可谓一举多得，我们何乐而不为呢？</w:t>
      </w:r>
    </w:p>
    <w:p>
      <w:pPr>
        <w:pStyle w:val="Normal"/>
        <w:rPr/>
      </w:pPr>
      <w:r>
        <w:rPr>
          <w:rFonts w:eastAsia="Times New Roman"/>
        </w:rPr>
        <w:t xml:space="preserve">    </w:t>
      </w:r>
      <w:r>
        <w:rPr/>
        <w:t>综上所述，语文学科的教学过程中，是可以渗透职业素养教育的，只要我们留心一点，多作探索，一定可以把这项工作做得更好。</w:t>
      </w:r>
      <w:r>
        <w:rPr>
          <w:rFonts w:eastAsia="Times New Roman"/>
        </w:rPr>
        <w:t xml:space="preserve">   </w:t>
      </w:r>
    </w:p>
    <w:p>
      <w:pPr>
        <w:pStyle w:val="Normal"/>
        <w:rPr/>
      </w:pPr>
      <w:r>
        <w:rPr/>
      </w:r>
    </w:p>
    <w:p>
      <w:pPr>
        <w:pStyle w:val="Normal"/>
        <w:rPr/>
      </w:pPr>
      <w:r>
        <w:rPr>
          <w:rFonts w:eastAsia="Times New Roman"/>
        </w:rPr>
        <w:t xml:space="preserve">                                   </w:t>
      </w:r>
      <w:r>
        <w:rPr/>
        <w:t>作者单位：浙江省诸暨市实验职中</w:t>
      </w:r>
    </w:p>
    <w:p>
      <w:pPr>
        <w:pStyle w:val="Normal"/>
        <w:rPr/>
      </w:pPr>
      <w:r>
        <w:rPr>
          <w:rFonts w:eastAsia="Times New Roman"/>
        </w:rPr>
        <w:t xml:space="preserve">                                   </w:t>
      </w:r>
      <w:r>
        <w:rPr/>
        <w:t>单位地址：浙江省诸暨市浣东街道十里牌</w:t>
      </w:r>
    </w:p>
    <w:p>
      <w:pPr>
        <w:pStyle w:val="Normal"/>
        <w:rPr/>
      </w:pPr>
      <w:r>
        <w:rPr>
          <w:rFonts w:eastAsia="Times New Roman"/>
        </w:rPr>
        <w:t xml:space="preserve">                                   </w:t>
      </w:r>
      <w:r>
        <w:rPr/>
        <w:t>邮编：</w:t>
      </w:r>
      <w:r>
        <w:rPr/>
        <w:t>311800</w:t>
      </w:r>
    </w:p>
    <w:p>
      <w:pPr>
        <w:pStyle w:val="Normal"/>
        <w:rPr/>
      </w:pPr>
      <w:r>
        <w:rPr>
          <w:rFonts w:eastAsia="Times New Roman"/>
        </w:rPr>
        <w:t xml:space="preserve">                                   </w:t>
      </w:r>
      <w:r>
        <w:rPr/>
        <w:t>联系电话：</w:t>
      </w:r>
      <w:r>
        <w:rPr/>
        <w:t>7373562   1306554124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5:54:00Z</dcterms:created>
  <dc:creator>000</dc:creator>
  <dc:description/>
  <cp:keywords/>
  <dc:language>en-US</dc:language>
  <cp:lastModifiedBy>微软用户</cp:lastModifiedBy>
  <dcterms:modified xsi:type="dcterms:W3CDTF">2006-10-08T05:54:00Z</dcterms:modified>
  <cp:revision>2</cp:revision>
  <dc:subject/>
  <dc:title>在语文教学中渗透职业素质教育</dc:title>
</cp:coreProperties>
</file>