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bCs/>
          <w:sz w:val="30"/>
        </w:rPr>
        <w:t>比较在文学欣赏中的运用</w:t>
      </w:r>
    </w:p>
    <w:p>
      <w:pPr>
        <w:pStyle w:val="Normal"/>
        <w:jc w:val="center"/>
        <w:rPr/>
      </w:pPr>
      <w:r>
        <w:rPr/>
        <w:t>汤天永</w:t>
      </w:r>
    </w:p>
    <w:p>
      <w:pPr>
        <w:pStyle w:val="Normal"/>
        <w:rPr/>
      </w:pPr>
      <w:r>
        <w:rPr>
          <w:rFonts w:eastAsia="Times New Roman"/>
        </w:rPr>
        <w:t xml:space="preserve">    </w:t>
      </w:r>
      <w:r>
        <w:rPr/>
        <w:t>俄国教育家乌申斯基说：“比较是一种理解和思维的基础。”没有比较就没有鉴别，鉴赏。刘勰云：“凡操千曲而后晓声，观千剑而后识器，故圆照之像，务必博观。”（《文心雕龙》）较高的审美鉴赏力离不开对艺术形象的多次比较鉴赏实践，要做到博观与精取，求同与比异结合。引导学生运用比较的方法来审视文学作品，可以激活学生的求知兴趣，充分调动思维积极性，使学生能更全面、更深刻地抓住人物性格牲特征，把握作品的主题，更细腻地感受到作品的艺术美，笔者结合十多年来的教学实践谈几点初浅的体会。</w:t>
      </w:r>
    </w:p>
    <w:p>
      <w:pPr>
        <w:pStyle w:val="Normal"/>
        <w:rPr/>
      </w:pPr>
      <w:r>
        <w:rPr>
          <w:rFonts w:eastAsia="Times New Roman"/>
        </w:rPr>
        <w:t xml:space="preserve">   </w:t>
      </w:r>
      <w:r>
        <w:rPr/>
        <w:t>一、运用比较，提示人物的性格命运</w:t>
      </w:r>
    </w:p>
    <w:p>
      <w:pPr>
        <w:pStyle w:val="Normal"/>
        <w:rPr/>
      </w:pPr>
      <w:r>
        <w:rPr>
          <w:rFonts w:eastAsia="Times New Roman"/>
        </w:rPr>
        <w:t xml:space="preserve">   </w:t>
      </w:r>
      <w:r>
        <w:rPr/>
        <w:t>契诃夫在《变色龙》中把奥楚蔑洛夫在处理狗咬人事件中前后矛盾、出尔反尔的语言进行了淋漓尽致的描写，如果我们对这些描写进行分析和比较，就会发现一个有趣的现象：“对比”贯穿整个事件的发展过程。一是对狗的态度的对比；二是对将军与赫留金态度的对比；三是对法律的态度的对比；四是对天气热冷感觉的对比；五是将军本身的专横与威势与赫留金的卑微的对比。通过对比，奥楚蔑洛夫这条沙俄统治者者忠实走狗形象便跃然纸上。而莫泊桑在《我的叔叔于勒》中的对比描写近乎夸张。其中主要有于勒由穷到富、由富到穷的大起大落的对比，有菲利普夫妇对于勒三次态度的大起大落的对比。对菲利普夫妇重在通过其语言神态动作的对比，提示他们前后不同的心理状态，并且善于把两种相反的心态推向极致。反菲利普的懦弱无能与克拉丽丝的尖刻泼辣进行比较，把若瑟夫的善良诚实与父母冷酷虚伪比较，就会发现小说通过不同角度的对比，把菲利普夫妇这对被金钱腐蚀得体无完肤的市侩形象刻画得淋漓尽致。</w:t>
      </w:r>
    </w:p>
    <w:p>
      <w:pPr>
        <w:pStyle w:val="Normal"/>
        <w:rPr/>
      </w:pPr>
      <w:r>
        <w:rPr>
          <w:rFonts w:eastAsia="Times New Roman"/>
        </w:rPr>
        <w:t xml:space="preserve">  </w:t>
      </w:r>
      <w:r>
        <w:rPr/>
        <w:t>二、运用比较，深刻把握作品主题</w:t>
      </w:r>
    </w:p>
    <w:p>
      <w:pPr>
        <w:pStyle w:val="Normal"/>
        <w:rPr/>
      </w:pPr>
      <w:r>
        <w:rPr>
          <w:rFonts w:eastAsia="Times New Roman"/>
        </w:rPr>
        <w:t xml:space="preserve">  </w:t>
      </w:r>
      <w:r>
        <w:rPr/>
        <w:t>在文学作品的阅读和欣赏过程中，如果我们能有意识地运用比较的方法，就能更加深刻地把握作品的主题。就拿《我的叔叔于勒》与《变形记》说起吧。</w:t>
      </w:r>
    </w:p>
    <w:p>
      <w:pPr>
        <w:pStyle w:val="Normal"/>
        <w:rPr/>
      </w:pPr>
      <w:r>
        <w:rPr>
          <w:rFonts w:eastAsia="Times New Roman"/>
        </w:rPr>
        <w:t xml:space="preserve">  </w:t>
      </w:r>
      <w:r>
        <w:rPr/>
        <w:t>卡夫卡的《变形记》中的格里高有强烈的责任心和美好人性，尽管无穷尽的折磨终于使他丧失了人形，变成了甲虫，可是在他变成甲虫之后，他仍然保留着强烈的家庭责任感和美好的人性，深深地为亲人的烦恼和困难而感到羞愧与焦虑，同时为自己不能养家糊口而痛苦，又时刻为自己的丑陋给家庭带来的灾难而惭愧，沉浸在深深的罪孽感之中。当格里高尔为家庭耗尽了自己的一切以后，家人却开始厌恶他，嫌弃他，甚至残害他。我们把自私冷酷无情的萨姆沙一家与善良有责任感的格里高尔作一下比较就会觉得</w:t>
      </w:r>
      <w:r>
        <w:rPr>
          <w:rFonts w:eastAsia="Times New Roman"/>
        </w:rPr>
        <w:t xml:space="preserve"> </w:t>
      </w:r>
      <w:r>
        <w:rPr/>
        <w:t>这是美与丑、善与恶的较量，就能认识到在资本主义社会中，金钱主宰一切，操纵一切，它抹杀亲情，毁灭人性，作品的主题得到了淋漓尽致的表现。我们再拿《我的叔叔于勒》中的菲利普夫妇与萨姆莎一家进行比较：菲利普夫妇在于勒面前还需要掩饰回避，可在格里高尔这个虫化了的人面前，萨姆沙一家却不需要作任何掩饰回避；菲利普夫妇抛弃的是没有给他带来任何好处的弟弟，那还情有可原；可萨姆沙一家抛弃的却是曾经给他们一家带来幸福和安宁生活的儿子！虎毒还不食子呢，这真是天理不容！菲利普夫妇在金钱面前抛弃的只是兄弟亲情，萨姆沙夫妇抛弃的则是人类最崇高、最无私的父（母）子之情。所以有人就说，卡夫卡“用最残酷的方式进行写作”所产生强烈的艺术效果是任何传统文学作品所不能比拟的，《变形记》使我们更加感受到资本主义社会金钱对人的道德的吞噬，更加感受到亲情的悲哀。从这一角度讲，《变形记》比《我的叔叔于勒》对这个主题的提示更加深刻。</w:t>
      </w:r>
    </w:p>
    <w:p>
      <w:pPr>
        <w:pStyle w:val="Normal"/>
        <w:rPr/>
      </w:pPr>
      <w:r>
        <w:rPr>
          <w:rFonts w:eastAsia="Times New Roman"/>
        </w:rPr>
        <w:t xml:space="preserve">   </w:t>
      </w:r>
      <w:r>
        <w:rPr/>
        <w:t>三、运用比较，提高驾驭语言能力</w:t>
      </w:r>
    </w:p>
    <w:p>
      <w:pPr>
        <w:pStyle w:val="Normal"/>
        <w:rPr/>
      </w:pPr>
      <w:r>
        <w:rPr>
          <w:rFonts w:eastAsia="Times New Roman"/>
        </w:rPr>
        <w:t xml:space="preserve">   </w:t>
      </w:r>
      <w:r>
        <w:rPr/>
        <w:t>文学课不仅是人文课，也是语言文字理解和运用能力的训练课。文学作品中蕴含着深刻的哲理，高尚的情操，丰富的思想，当然值得我们去欣赏。但是文学大家的语言运用技巧更值得我们去理解和运用，这是语文课首先是一门工具课的性质决定的。</w:t>
      </w:r>
    </w:p>
    <w:p>
      <w:pPr>
        <w:pStyle w:val="Normal"/>
        <w:rPr/>
      </w:pPr>
      <w:r>
        <w:rPr>
          <w:rFonts w:eastAsia="Times New Roman"/>
        </w:rPr>
        <w:t xml:space="preserve">   </w:t>
      </w:r>
      <w:r>
        <w:rPr/>
        <w:t>汉语确实有点神奇，在我们普通人的手里，用起来，并不觉得特别，但是一旦到了大家的手里，却能化普通为神奇，妙不可言。不信，请看下面的例子：他不回答，对柜里说，“温两碗酒，要一碟茴香豆。”便排出九文大钱。他从破衣袋里摸出四文大钱，放在我手里，见他满手是泥。（出自鲁迅《孔乙已》）你看，一个“排”字，显得多么阔气，想对只花四文钱的“短衣帮”表现一下富有，露出孔乙已得意、炫耀的神情，也显示出他迂腐的性格；后来一个“摸”字，写出了他动作的迟钝，“四文大钱”已经严实地藏起来，暗示这钱是来得不易，已经濒临贫困潦倒。一“排”一“摸”的对比，反映了孔乙已每况愈下的经济地位，寄托着作者对他“哀其不幸，怒其不争”复杂情感。“排”换成“取”、“拿”、“掏“、“挖”，试比较一下，都不及“排”字显得从容，阔气，实在是用得妙极。</w:t>
      </w:r>
    </w:p>
    <w:p>
      <w:pPr>
        <w:pStyle w:val="Normal"/>
        <w:rPr/>
      </w:pPr>
      <w:r>
        <w:rPr>
          <w:rFonts w:eastAsia="Times New Roman"/>
        </w:rPr>
        <w:t xml:space="preserve">   </w:t>
      </w:r>
      <w:r>
        <w:rPr/>
        <w:t>更妙的是不改一字，只换一下词序，却令句子语气迥导异，情趣盎然。“祥林嫂，你放着罢！”与“你放着罢，祥林嫂！”是《祝福》中四婶的两句话，从字面上看，完全相同，但就是因为次序倒转，语意语气大不相同。第一句是一般顺序句，虽有祈使句的劝阻口吻，但语气尚不严厉，而后一句为特殊句式，把强调点落到“祥林嫂”三个字上，四婶强调的不是别人而是祥林嫂，责备之意溢于言表。在祥林嫂听来，这无疑是晴天霹雳，这一声断喝，彻底剥夺了她的做奴隶的权利，摧毁了她仅有的一丝价值和希望。</w:t>
      </w:r>
    </w:p>
    <w:p>
      <w:pPr>
        <w:pStyle w:val="Normal"/>
        <w:rPr/>
      </w:pPr>
      <w:r>
        <w:rPr>
          <w:rFonts w:eastAsia="Times New Roman"/>
        </w:rPr>
        <w:t xml:space="preserve">   </w:t>
      </w:r>
      <w:r>
        <w:rPr/>
        <w:t>综上所述，我们可以得出一条经验：有意将文中的句子，或变换语序，或替换词语，再加以比较，就可以品到作者遣词造句的匠心所在，常常这样去咬文嚼字，有利于提高驾驭语言的能力。</w:t>
      </w:r>
    </w:p>
    <w:p>
      <w:pPr>
        <w:pStyle w:val="Normal"/>
        <w:rPr/>
      </w:pPr>
      <w:r>
        <w:rPr>
          <w:rFonts w:eastAsia="Times New Roman"/>
        </w:rPr>
        <w:t xml:space="preserve">   </w:t>
      </w:r>
      <w:r>
        <w:rPr/>
        <w:t>四、运用比较，培养感受美、鉴赏美的能力</w:t>
      </w:r>
    </w:p>
    <w:p>
      <w:pPr>
        <w:pStyle w:val="Normal"/>
        <w:rPr/>
      </w:pPr>
      <w:r>
        <w:rPr>
          <w:rFonts w:eastAsia="Times New Roman"/>
        </w:rPr>
        <w:t xml:space="preserve">   </w:t>
      </w:r>
      <w:r>
        <w:rPr/>
        <w:t>文学作品的美，既包括外在的形式美，又包括内在美，外在的美我们可以具体地感觉到，而内在美的发现和鉴赏就需要具备一定的方法和经验，而比较又是一种行之有效的方法。就以鲁迅的短篇小说《药》说起吧。《药》是常被用作结构分析的一篇课文，不少人总是把分析的焦点定在其中的明暗两条线索上。其实我认为作品的审美特性而是在“救与拒绝被救”、“看与被看”、“吃与被吃”之中。请看茶馆谈药的一段对话描写吧。</w:t>
      </w:r>
    </w:p>
    <w:p>
      <w:pPr>
        <w:pStyle w:val="Normal"/>
        <w:rPr/>
      </w:pPr>
      <w:r>
        <w:rPr>
          <w:rFonts w:eastAsia="Times New Roman"/>
        </w:rPr>
        <w:t xml:space="preserve">   </w:t>
      </w:r>
      <w:r>
        <w:rPr>
          <w:rFonts w:cs="宋体;SimSun" w:ascii="宋体;SimSun" w:hAnsi="宋体;SimSun"/>
        </w:rPr>
        <w:t>“</w:t>
      </w:r>
      <w:r>
        <w:rPr/>
        <w:t>这贱骨头打不怕，还要说可怜可怜哩。”</w:t>
      </w:r>
    </w:p>
    <w:p>
      <w:pPr>
        <w:pStyle w:val="Normal"/>
        <w:rPr/>
      </w:pPr>
      <w:r>
        <w:rPr>
          <w:rFonts w:eastAsia="Times New Roman"/>
        </w:rPr>
        <w:t xml:space="preserve">    </w:t>
      </w:r>
      <w:r>
        <w:rPr/>
        <w:t>花白胡子的人说，“打了这种东西，有什么可怜呢？”</w:t>
      </w:r>
    </w:p>
    <w:p>
      <w:pPr>
        <w:pStyle w:val="Normal"/>
        <w:rPr/>
      </w:pPr>
      <w:r>
        <w:rPr>
          <w:rFonts w:eastAsia="Times New Roman"/>
        </w:rPr>
        <w:t xml:space="preserve">    </w:t>
      </w:r>
      <w:r>
        <w:rPr/>
        <w:t>康大叔显出看不上他的样子，冷笑着说，“你没有听清我的话，看他神气，是说阿义可怜哩！”</w:t>
      </w:r>
    </w:p>
    <w:p>
      <w:pPr>
        <w:pStyle w:val="Normal"/>
        <w:rPr/>
      </w:pPr>
      <w:r>
        <w:rPr>
          <w:rFonts w:eastAsia="Times New Roman"/>
        </w:rPr>
        <w:t xml:space="preserve">    </w:t>
      </w:r>
      <w:r>
        <w:rPr/>
        <w:t>听着的人的眼光，忽然有些板带：话也停顿了。小栓已经吃完饭，吃得满身流汗，头上都冒出蒸气来。</w:t>
      </w:r>
    </w:p>
    <w:p>
      <w:pPr>
        <w:pStyle w:val="Normal"/>
        <w:rPr/>
      </w:pPr>
      <w:r>
        <w:rPr>
          <w:rFonts w:eastAsia="Times New Roman"/>
        </w:rPr>
        <w:t xml:space="preserve">    </w:t>
      </w:r>
      <w:r>
        <w:rPr>
          <w:rFonts w:cs="宋体;SimSun" w:ascii="宋体;SimSun" w:hAnsi="宋体;SimSun"/>
        </w:rPr>
        <w:t>“</w:t>
      </w:r>
      <w:r>
        <w:rPr/>
        <w:t>阿义可怜——疯话，简直是发了疯了。”花白胡子恍然大悟似的说。</w:t>
      </w:r>
    </w:p>
    <w:p>
      <w:pPr>
        <w:pStyle w:val="Normal"/>
        <w:rPr/>
      </w:pPr>
      <w:r>
        <w:rPr>
          <w:rFonts w:eastAsia="Times New Roman"/>
        </w:rPr>
        <w:t xml:space="preserve">    </w:t>
      </w:r>
      <w:r>
        <w:rPr>
          <w:rFonts w:cs="宋体;SimSun" w:ascii="宋体;SimSun" w:hAnsi="宋体;SimSun"/>
        </w:rPr>
        <w:t>“</w:t>
      </w:r>
      <w:r>
        <w:rPr/>
        <w:t>发了疯了。”二十多岁的人也恍然大悟的说。</w:t>
      </w:r>
    </w:p>
    <w:p>
      <w:pPr>
        <w:pStyle w:val="Normal"/>
        <w:rPr/>
      </w:pPr>
      <w:r>
        <w:rPr>
          <w:rFonts w:eastAsia="Times New Roman"/>
        </w:rPr>
        <w:t xml:space="preserve">    </w:t>
      </w:r>
      <w:r>
        <w:rPr>
          <w:rFonts w:cs="宋体;SimSun" w:ascii="宋体;SimSun" w:hAnsi="宋体;SimSun"/>
        </w:rPr>
        <w:t>“</w:t>
      </w:r>
      <w:r>
        <w:rPr/>
        <w:t>疯了。”驼背五少爷点着头说。</w:t>
      </w:r>
    </w:p>
    <w:p>
      <w:pPr>
        <w:pStyle w:val="Normal"/>
        <w:rPr/>
      </w:pPr>
      <w:r>
        <w:rPr>
          <w:rFonts w:eastAsia="Times New Roman"/>
        </w:rPr>
        <w:t xml:space="preserve">    </w:t>
      </w:r>
      <w:r>
        <w:rPr/>
        <w:t>我们通过比较，就可以发现一种有趣却又反常的社会现象：夏瑜认为阿义可怜，因为阿义先前也是受苦受难的人，现在却充当着清政府镇压革命的帮凶；而花白胡子和二十多岁人都以为夏瑜可怜，而夏瑜却居然说阿义可怜，那他简直是疯了。作者连用两个“恍然大悟”来形容花白胡子和二十多岁的年轻人当时的情态，实际上有极为深刻的讽刺意味，细细去品味，才能领略到其中的审美价值：大部分中国人是看客，而革命者沦为被看的对象，其革命的理想价值大“被看”中被消磨殆尽。革命者不但被看，而且最后还被吃；至于那吃人的人，其实也是普通人，他们一面吃人，实际上也是被吃的对象。正是通过这个本身就包含着审美情感的结构，整个作品的悲剧性才被提示出来，作者的批判锋芒毕露和沉痛的心理才被揭示出来。所以，真正文学审美意义上的形式不是我们过去所理解的那种外在形式，而是内在的结构和形式，本身就包含了审美情感的形式。我们也可以说《药》的结构是“救与拒绝被救”。为什么那些人拒绝被夏瑜拯救呢？因为他们认为自己根本没“病”，夏瑜才是需要被救的“病人”，因此这部作品又是一个关于到底谁是救人者、谁是病人的角色倒错对比的故事，整个小说的审美意蕴，正是在这种角色倒错对比中得到展示，并产生强烈的震荡。</w:t>
      </w:r>
    </w:p>
    <w:p>
      <w:pPr>
        <w:pStyle w:val="Normal"/>
        <w:rPr/>
      </w:pPr>
      <w:r>
        <w:rPr>
          <w:rFonts w:eastAsia="Times New Roman"/>
        </w:rPr>
        <w:t xml:space="preserve">                                                                               </w:t>
      </w:r>
      <w:r>
        <w:rPr/>
        <w:t>汤天永，男，现为浙江省诸暨市实验职中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47:00Z</dcterms:created>
  <dc:creator>000</dc:creator>
  <dc:description/>
  <dc:language>en-US</dc:language>
  <cp:lastModifiedBy>000</cp:lastModifiedBy>
  <dcterms:modified xsi:type="dcterms:W3CDTF">2006-10-06T14:48:00Z</dcterms:modified>
  <cp:revision>1</cp:revision>
  <dc:subject/>
  <dc:title>                         比较在文学欣赏中的运用</dc:title>
</cp:coreProperties>
</file>