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让悬念点燃学生思维的火花</w:t>
      </w:r>
    </w:p>
    <w:p>
      <w:pPr>
        <w:pStyle w:val="Normal"/>
        <w:jc w:val="center"/>
        <w:rPr/>
      </w:pPr>
      <w:r>
        <w:rPr/>
        <w:t>汤天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古代的章回小说往往在读者最激动、最关注的地方来一个“欲知后事如何，且听下回分解，”这种卖关子、吊胃口的方法迫使读者非得读下去不可；许多讲评书的人，在听众正津津有味，听得如痴如呆的时候，戛然而止，让听众欲罢不能，这就是我们常说的悬念。在教学过程中，悬念的设置能激发学生的学习兴趣和动机，使其思维活跃，想象力丰富，记忆力加强：并有利于培养学生克服困难的意志。所以我们在课堂教学中，要善于捕捉有利时机，恰当设置悬念，提高课堂效果。悬念教学法就是老师将教学处理得平中见奇，使学生产生对知识的关切和渴求心情，能够引起学习兴趣，调动思维的积极性，激发求知的欲望。现在就语文课堂的悬念设置淡点粗浅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悬念的设置一般要遵循的几个原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新课导入时设置悬念，遵循内容的趣味性原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悬念的设置影响到学生的兴趣、参与程序及思维的状况等。如果老师的设疑不能激发学生的兴趣，学生的主体作用得不到发挥，就谈不上什么素质教育和创新教育。这就需要老师在精心设置问题上下功夫，诱导学生思维，让学生主动参与探索研究，以体味到亲自参与并掌握解决问题的一般思路、方法和答案后的快感，进而引导学生进行多向思维，探究解决问题的新思路、新方法、新答案。俗话说，良好的开端是成功的一半。一堂课要有良好的开端，就要迅速抓住学生的注意力，引起学习的兴趣，而悬念是最直接、最有效的诱因。悬念的设计经常放在一起堂课开始的时候，如果设计得巧妙，它可以迅速地抓住学生的注意力，促进他们的思维活动，激发他们的学习兴趣。我们通常采用提问的方法来创设情境和引起学生的悬念。例如在教爱尔兰诗人叶芝写的《当你老了》前，我就问学生：你设想一下，有一天，当时光的列车把你的爸爸和妈妈带到年老的时候，当他们脸上布满衰老的痛苦的皱纹的时候，你能想像一下那时候的情景吗？你会对他们产生怎样的情感？这个悬念让学生们立即陷入了深思，遐想联翩。几分钟后，有人接着发言：有的说，爸妈老了，变得“丑”了，我仍会爱他们的，是他们养育了我呀。有的说，时间太无情了，真不敢想像风华正茂的爸妈有一天也会布满衰老的痛苦的皱纹，人生太短暂了，我从今天起就该“珍爱”他们……一股爱意由淡到浓洋溢课堂，并荡漾着。接着我们一起轻轻吟咏着《当你老了》渐进意境，学生们有点情不自禁了。此时此刻，叶芝诗中的万般柔情千种蜜意，谁人不解？又如在学《触龙说太后》时，课文的第一段就说“太后明谓左右，有复言令长安君为质者，老妇必唾其面！”我就问，赵太后面对群臣劝谏的态度如此蛮横，你们想想，触龙能说服她吗？他又是怎么“说”的？学生带着这个悬念，兴趣浓厚地打开课本，迫不及待地探究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关键处、发散着点设悬念，遵循思维的思辨性原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悬念”可以设置在关键处和发散点，有利于激发学生的思维活动向更深更广的方向迈进，最后突破教材本身，向现实或历史拓展。如教《项链》时，传统的观念认为作品中的路瓦栽夫人的形象是贪图享受的反面典型，（我们在读高中的时候，老师就是这样讲的，当时我们虽然有点同情这位爱虚荣的女主人公，认为她也有值得肯定得地方，比如有自尊，能诚实对人，甘于吃苦等，但只是想想而已，没有发表这个观点的机会和勇气。）现在</w:t>
      </w:r>
      <w:r>
        <w:rPr>
          <w:rFonts w:eastAsia="Times New Roman"/>
        </w:rPr>
        <w:t xml:space="preserve"> </w:t>
      </w:r>
      <w:r>
        <w:rPr/>
        <w:t>，人们的思想已经解放，对路瓦栽夫人的思想行为有了更多的包容和理解。因此我在引导学生分析路瓦栽夫人的形象时，向学生提出了一个问题：路瓦栽夫人身上有“可爱”之处吗？这一悬念，如一石兴波，激起了学生的多角度的争辨的涟漪，使学生不但看到了路瓦栽夫人的虚荣、可悲的一面，也看到了她的可敬的一面。有人说，她诚实得可爱，项链丢了，却从未想到用假的去蒙骗人家：有人说，她坚强得可爱，能正视突然降临的厄运，没有被吓倒，十年苦熬，什么都干，终于还清了债务，这种品质多么令人感动和敬佩；有人说，她面对困难，没有丧失自己的人格尊严（如出卖自己的肉体），这一点令今天一些因金钱而迷失自我的人汗颜。有的学生还拿当今社会上的反面典型（如造假败假，为金钱而出卖肉体等）与路瓦栽夫人作比，肯定她的可贵之处。这些争论，不但较全面分析了人物形象，还提出了不少富有创新意识的观点，可以说是突破了小说主题范围，反思维的触角伸向更广阔的现实社会，并展开了关于人生价值、追求的讨论，既是艺术赏析，又是人格熏陶，更促进了学生思辨能力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教《触龙说太后》时，我是这样设置悬念的：赵太后和触龙拉了一会家常后，“太后之色少解”，为什么？后来赵太后“笑”了</w:t>
      </w:r>
      <w:r>
        <w:rPr>
          <w:rFonts w:eastAsia="Times New Roman"/>
        </w:rPr>
        <w:t xml:space="preserve"> </w:t>
      </w:r>
      <w:r>
        <w:rPr/>
        <w:t>，这又是为什么？最后，赵太后说“诺。恣君之所使之。”又是为什么？这一系列的悬念，极大地调动了学生的学习积极性，他们纷纷打开课本，仔细地搜寻起来，有的学生说，触龙拉家常，是套近乎，不至于一见面就遭太后的唾沫。有的学生说，触龙这样一谈，让太后认为他是关心她的健康，在思想上放松了对触龙的防备。还有的风趣地说，触龙学过心理学，很会做别人的思想工作。首先给太后创设一个良好的心境，再渐渐引渡到正题，最后令太后不知不觉中落入“陷阱”……。这些发言都很有道理。在分析课文时，我又设置了这样一个悬念：赵太后同意儿子做人质，这只是触龙的功劳吗？要是赵太后不听呢？历史上有因进谏而罢官甚至丢命的吗？这一系列的悬念，让学生的思维积极地发散开来，同时又深化起来。学生们都积极发言：有人说，屈原忠君进谏，却被排挤流放，最后含恨投江自尽：比干直言相谏却被剖胸挖心，落个悲惨结局，可见，君王纳谏，实为不易之举。有人说，如果听一听马寅初的谏言，我们今天就不会有如此巨大的人口压力。最后回到赵太后身上，大家都认为赵太后虽然性格有其蛮横的一面，但还是明智的，能识大体、明大义的，是一位能干的太后。这就比较全面而客观地评价了赵太后。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在矛盾点设置悬念，遵循思维的深刻性、批判性原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的内容中，有时会出现“自相矛盾”的地方，这似是又非的地方，正是师生值得研究和探索的所在，也许是把握全广主题的锁钥。特别是在分析文学作品的人物形象时，矛盾分析法能促进学生思维深刻性、批判性的形成和发展。例如在分析《祝福》中的柳妈昌时，我问学生：柳妈这个怕“杀生”的女人，为什么劝祥林嫂在卖给贺老六时索性一头撞死算了？她到底是个善人呢，还是凶手？这一问，学生就议论纷纷开来：有说她是善人的，根据是她也是打工的，是最下层的受苦人，怎么会是凶手呢？有人说，她虽然用迷信去恐吓祥林嫂，但不是故意的，她也相信鬼神呀，最多算个过失杀人犯。有人说她实在算不上一个善人，对祥林嫂没有足够的同情心，骗了全部工钱捐了门槛，最后让她在疑人疑鬼中死去，还算不残酷吗？有的人说得更全面、更形象，称她是一个“以和善面目出现的害人者”。经过一阵热烈的讨论，教师只是简单虹总结一下，人物形象的分析就顺利成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结束新课时设置悬念，遵循思维的积极性原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堂课结束前设置悬念，有利于学生保持探索知识的兴趣，使学生的智力活动因受新的刺激而处于积极主动的探究状态之，为接纳新的知识奠定基础。我们知道，教材的内容一般是由易到难，由浅入深，由具体到抽象，所以教材单元的教学重点、课文的编排顺序，都有一定的联系。例如普通高中第一册的第四单元的几篇课文都是和君王纳谏有关的，内容上都存在着一定的相似性、对比性，因而，在组织课堂教学的时候，前一篇课文结束的结论往往可以作为后一课的铺垫和准备。如果在一篇课文结束的时候，老师不仅仅满足于对本课的小结，还司、以找出本课与下一课知识的“交接点”，精心设计悬念，于平淡处起波澜，平坦中见突兀，就能把学生的心再次悬起来，使他们自觉产生解“谜”的需要。例如我在教完《勾践灭吴》时就设置这样的悬念：越王勾践在国家生死关头，听了文种的谏言并重用他，获得了与吴国的和平机会，后又休养生息，富民强国，终于在十年后灭了吴国，这说明纳谏的重要。同样是在国家的生死关头，有一们大臣在大家进谏失败之际，冒着被削官免职的危险，终于成功说服了性格蛮横的赵太后，看看他是如何说服这位太后的？这是我们明天要学习的内容。虽然没有要求学生进行预习，却给学生设计了一个悬念，学生便在课外自学阅读《触龙说太后》为下一堂课的教学创设了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设置悬念的心理学依据和教育依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心理学方面来说，悬念是一种学习心理的机制，是由人们对所学对象感到不满足和疑惑不解而产生的，对大脑皮层有强烈和持久的刺激作用，使人一时既猜不透，想不通，又丢不开，放不下。悬念的设置，有利于好奇心的激发，而如奇心的激发，又有利于兴趣的培养，而兴趣的深厚程度，直接影响到学生的思维状况和课堂的效率。一个趣味索然的课堂，不管怎么说也淡不上有利于培养学生的思维能力了。如果我们能用悬念教学法，把有意注意和无意注意有机结合起来，就能使学生的思维之弦始终处于一张一驰的状态中，保持思维的最佳运动状态，这才是理想的课堂模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教育学的角度看，培养学生的创新思维能力，是现代教育所追求的最大目标。利用悬念来调控课堂进程，有利于培养学生的思维能力，特别是培养思维的深刻性、批判性和发散性，这也是我们提倡的素质教育的目标之一。因为悬念的设置，常在文章内容的矛盾处，而矛盾的解决过程，就是一个思维转弯和深化的过程，打个形象的比喻，就是思维的操练。如果把悬念设置在文章内容的空白处，给学生的思维之马以自由纵横驰骋的空间，有利于发散性思维的养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设置悬念时值得注意的地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要“曲问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使学生的思维松紧交替地从一个悬念扑向另一个悬念，曲折跌，进入最佳的运动状态，达到高度的思维快感，从而取得最佳的教学效果，老师必须把握好悬念的设置，不能凭老师的随心所欲，更不能胡编滥设。优秀语文老师的实践表明，老师设置悬念的水平越高，教学效果越好，越能培养学生的思维能力，这就要求老师的备课不只是备知识，更重要的是备思考的问题，看究竟怎样问下去，才能使学生的头脑充分地活起来。以创造“三主”、“四式”闻名的钱梦龙老师也是设计问题的高手，他曾经总结说，“要使学生的思维活跃起来，老师善于设计问题也是重要一条。”他把拐了一个弯的提问方法叫作“曲问”，认为“曲问”能让学生多动一会脑筋才能作答，因此较能激发学生的思维活动。例如有位老师在教《愚公移山》时，他问学生：这个年纪小小的孩子跟愚公一起去移山，他爸爸会同意吗？这个问题，同文中“孀妻”和“遗男”构成矛盾。有的学生对这个细节不注意，就会答错，注意到这个细节的学生也有一个转弯的过程。再可以问：“愚公究竟笨不笨？智叟到底智不智？”引起学生的思维冲突，把“思、学、辨“结合起来，发展了学生的判别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要遵循”最近发展区”原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悬念的设置，要从学生的实际出发，既要考虑到学生的年龄、智力水平、生活阅历等多方面的现有发展水平，又要设定即将达到的发展水平。难度太小，学生无须思考就能作答，调动不了他们的思维积极性，不利于提高他们的思维能力；难度太大，又令他们百思不得其解，也会失去学习的信心，更谈不上锻炼他们的思维能力。打一个这样的比方：让孩子们摘桃子：不用跳，伸手可以摘到，没劲：反复跳模不到，扫兴：跳一跳才能摘到，来劲！所以悬念的设置，就是要使学生始终处在“跳一跳就能摘到”的境地，让他们有劲地去摘取知识的果实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（作者单位：诸暨市实验职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5:58:00Z</dcterms:created>
  <dc:creator>000</dc:creator>
  <dc:description/>
  <cp:keywords/>
  <dc:language>en-US</dc:language>
  <cp:lastModifiedBy>微软用户</cp:lastModifiedBy>
  <dcterms:modified xsi:type="dcterms:W3CDTF">2006-10-08T05:58:00Z</dcterms:modified>
  <cp:revision>2</cp:revision>
  <dc:subject/>
  <dc:title>让悬念点燃学生思维的火花</dc:title>
</cp:coreProperties>
</file>