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作文成功一法——素材积累</w:t>
      </w:r>
    </w:p>
    <w:p>
      <w:pPr>
        <w:pStyle w:val="TextBodyIndent"/>
        <w:ind w:firstLine="2730"/>
        <w:rPr/>
      </w:pPr>
      <w:r>
        <w:rPr/>
        <w:t>溧水县第一初级中学　　陈培龙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的同学总希望老师能多传授一些作文的技巧给自己，认为有了技巧就一定会将作文写好了。前苏联著名教育家马卡连柯告诫我们说：“只有正确地解决了材料的问题，才谈得到写作技术的问题。”事实也证明这条路是走不通的，因为这是本末倒置。我们的同学就必须多积累材料，因为这是写好作文的基础。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要深入到生活中去采集材料，要努力到生活中去发现美，采集美，歌颂美。罗丹说：“对于我们的眼睛，不是缺少美，而是缺少发现。”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怎样来积累材料呢？</w:t>
      </w:r>
    </w:p>
    <w:p>
      <w:pPr>
        <w:pStyle w:val="Normal"/>
        <w:ind w:left="-567" w:firstLine="11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追本求源，深入生活。</w:t>
      </w:r>
    </w:p>
    <w:p>
      <w:pPr>
        <w:pStyle w:val="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叶老曾说：</w:t>
      </w:r>
      <w:r>
        <w:rPr>
          <w:rFonts w:ascii="宋体;SimSun" w:hAnsi="宋体;SimSun" w:cs="宋体;SimSun"/>
          <w:sz w:val="24"/>
        </w:rPr>
        <w:t>“生活犹如泉源，文章犹如溪流，泉源丰盈，溪流自然活泼泼地昼夜不息。”这充分说明了生活中的材料是最丰富的，要写出好文章，就必须贴近生活、</w:t>
      </w:r>
      <w:r>
        <w:rPr>
          <w:rFonts w:ascii="宋体;SimSun" w:hAnsi="宋体;SimSun" w:cs="宋体;SimSun"/>
          <w:sz w:val="24"/>
        </w:rPr>
        <w:t>深入生活、观察生活，从而认识生活、感悟生活，获取直接的生活材料。由此而写来的文章，往往能达到情真意切，枝丰叶茂。任何一个地区都有它的自然、人文景观及民风民俗，它的人文气息和旖旎风光，皆可入画入文章。即使农村的田间地头、山野河塘，一年四季的美丽风光，那也是描画不尽的。</w:t>
      </w:r>
    </w:p>
    <w:p>
      <w:pPr>
        <w:pStyle w:val="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活生生的材料，我们不能熟视无睹，我们要去发现它，把它写入我们的文章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、多读多看，求知于书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18"/>
        </w:rPr>
        <w:t>叶老说：</w:t>
      </w:r>
      <w:r>
        <w:rPr>
          <w:rFonts w:ascii="宋体;SimSun" w:hAnsi="宋体;SimSun" w:cs="宋体;SimSun"/>
          <w:color w:val="000000"/>
          <w:sz w:val="24"/>
          <w:szCs w:val="18"/>
        </w:rPr>
        <w:t>“阅读是写作的基础。”言简意赅地表明了阅读与写作的关系。对于中学生来说，从这一源头获取材料也是很重要的，是写作材料的另一丰富的来源。鲁迅先生就深有体会地说：“文章怎做，我说不出，因为自己的作文是由于多看和练习，此外并无心得和方法的。”因此，</w:t>
      </w:r>
      <w:r>
        <w:rPr>
          <w:rFonts w:ascii="宋体;SimSun" w:hAnsi="宋体;SimSun" w:cs="宋体;SimSun"/>
          <w:color w:val="000000"/>
          <w:sz w:val="24"/>
          <w:szCs w:val="18"/>
        </w:rPr>
        <w:t>我们只有</w:t>
      </w:r>
      <w:r>
        <w:rPr>
          <w:rFonts w:ascii="宋体;SimSun" w:hAnsi="宋体;SimSun" w:cs="宋体;SimSun"/>
          <w:color w:val="000000"/>
          <w:sz w:val="24"/>
          <w:szCs w:val="18"/>
        </w:rPr>
        <w:t>热爱生活、感悟生活与</w:t>
      </w:r>
      <w:r>
        <w:rPr>
          <w:rFonts w:ascii="宋体;SimSun" w:hAnsi="宋体;SimSun" w:cs="宋体;SimSun"/>
          <w:color w:val="000000"/>
          <w:sz w:val="24"/>
          <w:szCs w:val="18"/>
        </w:rPr>
        <w:t>多读、</w:t>
      </w:r>
      <w:r>
        <w:rPr>
          <w:rFonts w:ascii="宋体;SimSun" w:hAnsi="宋体;SimSun" w:cs="宋体;SimSun"/>
          <w:color w:val="000000"/>
          <w:sz w:val="24"/>
          <w:szCs w:val="18"/>
        </w:rPr>
        <w:t>善读、精读</w:t>
      </w:r>
      <w:r>
        <w:rPr>
          <w:rFonts w:ascii="宋体;SimSun" w:hAnsi="宋体;SimSun" w:cs="宋体;SimSun"/>
          <w:color w:val="000000"/>
          <w:sz w:val="24"/>
          <w:szCs w:val="18"/>
        </w:rPr>
        <w:t>才</w:t>
      </w:r>
      <w:r>
        <w:rPr>
          <w:rFonts w:ascii="宋体;SimSun" w:hAnsi="宋体;SimSun" w:cs="宋体;SimSun"/>
          <w:color w:val="000000"/>
          <w:sz w:val="24"/>
          <w:szCs w:val="18"/>
        </w:rPr>
        <w:t>是</w:t>
      </w:r>
      <w:r>
        <w:rPr>
          <w:rFonts w:ascii="宋体;SimSun" w:hAnsi="宋体;SimSun" w:cs="宋体;SimSun"/>
          <w:color w:val="000000"/>
          <w:sz w:val="24"/>
          <w:szCs w:val="18"/>
        </w:rPr>
        <w:t>提高写作水平的唯一路径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color w:val="000000"/>
          <w:sz w:val="24"/>
          <w:szCs w:val="18"/>
        </w:rPr>
        <w:t>加强</w:t>
      </w:r>
      <w:r>
        <w:rPr>
          <w:rFonts w:ascii="宋体;SimSun" w:hAnsi="宋体;SimSun" w:cs="宋体;SimSun"/>
          <w:color w:val="000000"/>
          <w:sz w:val="24"/>
          <w:szCs w:val="18"/>
        </w:rPr>
        <w:t>积累，聚沙成堆。</w:t>
      </w:r>
    </w:p>
    <w:p>
      <w:pPr>
        <w:pStyle w:val="TextBody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围绕材料积累的两种途径，同学们可以确定两种相应的积累材料的基本形式：一是生活感悟笔录式，即对生活中的人、事、物、景等有所认识并通过书面形式来反映，言之有物，言之有情。二是阅读启示笔录式，即读者通过阅读相应的作品有所触动，受到一定启发，并摘抄美句妙言，记下点评之心语。这一形式可具体分为两类：一类是纯文章精华摘抄，一类是美文感悟积淀。同学们通过这种形式，可以积累大量的语言材料，并从中受到文学美育的熏陶，从而得到多方面的收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有了丰富的材料，怕是想写不好作文也难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firstLine="420"/>
    </w:pPr>
    <w:rPr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46:00Z</dcterms:created>
  <dc:creator>MS User</dc:creator>
  <dc:description/>
  <dc:language>en-US</dc:language>
  <cp:lastModifiedBy>MS User</cp:lastModifiedBy>
  <dcterms:modified xsi:type="dcterms:W3CDTF">2006-09-15T12:16:00Z</dcterms:modified>
  <cp:revision>3</cp:revision>
  <dc:subject/>
  <dc:title>加强素材积累和语言训练是作文成功的关键之二</dc:title>
</cp:coreProperties>
</file>